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b w:val="false"/>
          <w:b w:val="false"/>
        </w:rPr>
      </w:pPr>
      <w:r>
        <w:rPr>
          <w:sz w:val="28"/>
          <w:szCs w:val="28"/>
          <w:u w:val="single"/>
          <w:lang w:val="ru-RU"/>
        </w:rPr>
        <w:t>Ум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осёл</w:t>
      </w:r>
      <w:r>
        <w:rPr/>
        <w:t xml:space="preserve">             </w:t>
      </w:r>
      <w:r>
        <w:rPr>
          <w:b w:val="false"/>
        </w:rPr>
        <w:t xml:space="preserve">                                                                                                  G-ru-079</w:t>
      </w:r>
    </w:p>
    <w:p>
      <w:pPr>
        <w:pStyle w:val="Normal"/>
        <w:rPr>
          <w:rStyle w:val="S6"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Style w:val="S6"/>
          <w:lang w:val="ru-RU"/>
        </w:rPr>
        <w:t>Однажды осёл крестьянина упал в колодец. Животное долго и жалобно кричало, пока хозяин соображал, как его спасти. Наконец, он решил, что осёл всё равно уже стар, да и колодец давно пора засыпать. Не стоит тратить силы на спасение осла.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/>
      </w:pPr>
      <w:r>
        <w:rPr>
          <w:rStyle w:val="S6"/>
          <w:lang w:val="ru-RU"/>
        </w:rPr>
        <w:t xml:space="preserve">Он созвал всех соседей на помощь. Все взялись за лопаты и стали кидать землю в колодец. 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Когда осёл понял, что с ним происходит, он стал жутко кричать. Но вскоре, всем на удивление, успокоился. Закинув ещё пару лопат, крестьянин заглянул в колодец и поразился увиденному: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/>
      </w:pPr>
      <w:r>
        <w:rPr>
          <w:rStyle w:val="S6"/>
          <w:lang w:val="ru-RU"/>
        </w:rPr>
        <w:t>С каждой лопатой земли, падавшей ослу на спину, животное делало нечто удивительное. Он просто стряхивал с себя землю и становился на неё ногами.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/>
      </w:pPr>
      <w:r>
        <w:rPr>
          <w:rStyle w:val="S6"/>
          <w:lang w:val="ru-RU"/>
        </w:rPr>
        <w:t>Соседи продолжали бросать землю в колодец, и каждый раз осёл стряхивал её с себя и утаптывал копытами. Скоро все с восторгом увидели, как осёл перешагнул через край колодца и побрёл прочь.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Часто жизнь швыряет в нас грязью. Чтобы выбраться из ямы проблем, сбрасывай с себя грязь и попирай её ногами, становясь с каждым разом на ступень выше. Никогда не сдавайся!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6">
    <w:name w:val="s6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3:00Z</dcterms:created>
  <dc:creator>Volker Sailer</dc:creator>
  <dc:description/>
  <cp:keywords/>
  <dc:language>en-US</dc:language>
  <cp:lastModifiedBy>Volker Sailer</cp:lastModifiedBy>
  <cp:lastPrinted>2015-06-30T20:33:00Z</cp:lastPrinted>
  <dcterms:modified xsi:type="dcterms:W3CDTF">2015-11-09T19:37:00Z</dcterms:modified>
  <cp:revision>3</cp:revision>
  <dc:subject/>
  <dc:title>Der clevere Esel                                                                                                               G-de-079</dc:title>
</cp:coreProperties>
</file>