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ксиканский</w:t>
      </w:r>
      <w:r>
        <w:rPr>
          <w:rFonts w:cs="Times New Roman" w:ascii="Times New Roman" w:hAnsi="Times New Roman"/>
          <w:b/>
          <w:sz w:val="28"/>
          <w:szCs w:val="28"/>
          <w:u w:val="single"/>
          <w:lang w:val="de-D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ыбак</w:t>
      </w: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ab/>
        <w:t>Heinrich Böll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de-DE"/>
        </w:rPr>
        <w:t>-084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  <w:bookmarkStart w:id="0" w:name="_GoBack"/>
      <w:bookmarkStart w:id="1" w:name="_GoBack"/>
      <w:bookmarkEnd w:id="1"/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-то раз один бизнесмен стоял на пирсе в маленькой деревушке и наблюдал за рыбаком, сидящим в утлой лодочке, как тот поймал огромного тунца. Бизнесмен поздравил рыбака с удачей и спросил, сколько времени требуется, чтобы поймать такую рыбу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ару часов, не больше, – ответил рыбак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чему же ты не остался в море дольше и не поймал ещё несколько таких рыбок? – удивился бизнесмен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дной рыбы достаточно, чтобы моя семья прожила завтрашний день, – ответил тот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о что же ты делаешь весь оставшийся день? – не унимался бизнесмен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Я сплю до обеда, затем иду на пару часов порыбачить, затем играю со своими детьми, после мы с моей женой устраиваем себе сиесту, затем я иду в деревеньку прогуляться, пью вечером вино и играю со своими друзьями на гитаре. Вы видите – я наслаждаюсь жизнью, – объяснил рыбак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Я – выпускник Гарварда, – сказал бизнесмен, – я помогу тебе, ты всё делаешь не так. Ты должен весь день рыбачить и потом купить себе большую лодку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 что потом? – спросил рыбак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том ты будешь ловить ещё больше рыбы и сможешь купить себе несколько лодок, даже кораблей, и в один прекрасный день у тебя будет целая флотилия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 потом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том, вместо того, чтобы продавать рыбу посреднику, ты будешь привозить рыбу прямо на фабрику и, увеличив прибыль, ты откроешь собственную фабрику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 потом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том ты оставишь эту богом забытую деревушку и переедешь в большой город и, быть может, однажды ты сможешь открыть огромный офис и быть там директором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 сколько всё это займёт времени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Лет 15–2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 что же потом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 потом, – рассмеялся бизнесмен, – потом наступит самое приятное. Ты сможешь продать свою фирму за несколько миллионов и стать очень богатым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 потом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том ты сможешь перестать работать, ты переедешь в маленькую деревушку на побережье, будешь спать до обеда, немного рыбачить, играть с детьми, устраивать сиесту с женой, прогуливаться по деревне, пить вино по вечерам и играть со своими друзьями на гитаре!</w:t>
      </w:r>
    </w:p>
    <w:sectPr>
      <w:type w:val="nextPage"/>
      <w:pgSz w:w="11906" w:h="16838"/>
      <w:pgMar w:left="1152" w:right="115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rTextZchn" w:customStyle="1">
    <w:name w:val="Nur Text Zchn"/>
    <w:link w:val="PlainText"/>
    <w:uiPriority w:val="99"/>
    <w:semiHidden/>
    <w:qFormat/>
    <w:rPr>
      <w:rFonts w:ascii="Courier New" w:hAnsi="Courier New" w:cs="Courier New"/>
      <w:sz w:val="20"/>
      <w:szCs w:val="20"/>
      <w:lang w:val="ru-RU" w:eastAsia="ru-RU"/>
    </w:rPr>
  </w:style>
  <w:style w:type="character" w:styleId="SprechblasentextZchn" w:customStyle="1">
    <w:name w:val="Sprechblasentext Zchn"/>
    <w:link w:val="BalloonText"/>
    <w:uiPriority w:val="99"/>
    <w:semiHidden/>
    <w:qFormat/>
    <w:rsid w:val="00ad5b6b"/>
    <w:rPr>
      <w:rFonts w:ascii="Segoe UI" w:hAnsi="Segoe UI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NurTextZchn"/>
    <w:uiPriority w:val="99"/>
    <w:qFormat/>
    <w:rsid w:val="00c52692"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ad5b6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6</Words>
  <Characters>1743</Characters>
  <CharactersWithSpaces>2015</CharactersWithSpaces>
  <Paragraphs>4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47:00Z</dcterms:created>
  <dc:creator>Миша</dc:creator>
  <dc:description/>
  <dc:language>en-US</dc:language>
  <cp:lastModifiedBy>Volker Sailer</cp:lastModifiedBy>
  <dcterms:modified xsi:type="dcterms:W3CDTF">2015-04-15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