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b w:val="false"/>
          <w:b w:val="false"/>
          <w:lang w:val="ru-RU"/>
        </w:rPr>
      </w:pPr>
      <w:r>
        <w:rPr>
          <w:sz w:val="28"/>
          <w:szCs w:val="28"/>
          <w:u w:val="single"/>
          <w:lang w:val="ru-RU"/>
        </w:rPr>
        <w:t>Телевизионное интервью с одной пожилой дамой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lang w:val="ru-RU"/>
        </w:rPr>
        <w:t>(автор неизвестен) G-ru-085</w:t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  <w:lang w:val="ru-RU"/>
        </w:rPr>
        <w:t>Это история одной пожилой дамы из Арканзаса.</w:t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  <w:lang w:val="ru-RU"/>
        </w:rPr>
        <w:t>Государство решило повысить социальные выплаты малоимущим. В надежде на душераздирающую историю один телерепортёр отправился туда, где жило много людей, получающих социальную поддержку.</w:t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жилая женщина, выбранная репортером для интервью, жила в хижине, которая представляла из себя лишь помещение, продуваемое зимой и душное летом. Её кровать была сколочена из нескольких голых досок, на которых лежал матрас из сосновых иголок. Несколько тонких одеял и маленькая печка едва ли могли защитить её от холода. Её мебель </w:t>
      </w:r>
      <w:r>
        <w:rPr>
          <w:sz w:val="26"/>
          <w:szCs w:val="26"/>
          <w:lang w:val="ru-RU"/>
        </w:rPr>
        <w:t>—</w:t>
      </w:r>
      <w:r>
        <w:rPr>
          <w:b w:val="false"/>
          <w:lang w:val="ru-RU"/>
        </w:rPr>
        <w:t xml:space="preserve"> стол и два стула </w:t>
      </w:r>
      <w:r>
        <w:rPr>
          <w:sz w:val="26"/>
          <w:szCs w:val="26"/>
          <w:lang w:val="ru-RU"/>
        </w:rPr>
        <w:t>—</w:t>
      </w:r>
      <w:r>
        <w:rPr>
          <w:b w:val="false"/>
          <w:lang w:val="ru-RU"/>
        </w:rPr>
        <w:t xml:space="preserve"> были сделаны из таких же голых досок, как и кровать. На нескольких полках приютилась парочка консервных банок из мелочной лавки, расположенной примерно в пяти километрах от дома. Немного банок с вареньем и пара тыкв дополняли её припасы. </w:t>
      </w:r>
    </w:p>
    <w:p>
      <w:pPr>
        <w:pStyle w:val="Normal"/>
        <w:rPr/>
      </w:pPr>
      <w:r>
        <w:rPr>
          <w:lang w:val="ru-RU"/>
        </w:rPr>
        <w:t>У неё не было холодильника. Печка давала необходимый для приготовления пищи огонь. Женщина жила без телефона или телевизора. Её единственной связью с внешним миром было старое радио, которое в хороший день могло принять две или три местные радиостан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пожилая женщина всё-таки наслаждалась комфортом: проточная вода. Кристально прозрачный ручей журчал в нескольких метрах от её дом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ленький садик обеспечивал летом свежими овощами и парой тыкв и свёкл на зиму. Ухоженный цветник украшал фасад её до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ъёмочная группа приехала и установила свои большие дорогие камеры. Их мобильный передатчик переносил фотографии женщины и места, которое она называла своим дом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конец-то репортёр спросил женщину: «Если бы правительство стало платить Вам ежемесячно на 200 долларов больше, что бы Вы тогда сделали с деньгами?»</w:t>
      </w:r>
    </w:p>
    <w:p>
      <w:pPr>
        <w:pStyle w:val="Normal"/>
        <w:rPr>
          <w:rStyle w:val="S12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S12"/>
          <w:lang w:val="ru-RU"/>
        </w:rPr>
        <w:t>Женщина, не задумываясь, ответила: «Я бы отдала их бедным».</w:t>
      </w:r>
      <w:r>
        <w:rPr>
          <w:rStyle w:val="S12"/>
        </w:rPr>
        <w:t> </w:t>
      </w: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S12">
    <w:name w:val="s12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7:00Z</dcterms:created>
  <dc:creator>Елизавета</dc:creator>
  <dc:description/>
  <cp:keywords/>
  <dc:language>en-US</dc:language>
  <cp:lastModifiedBy>Volker Sailer</cp:lastModifiedBy>
  <dcterms:modified xsi:type="dcterms:W3CDTF">2015-09-25T12:57:00Z</dcterms:modified>
  <cp:revision>2</cp:revision>
  <dc:subject/>
  <dc:title/>
</cp:coreProperties>
</file>