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de-DE" w:eastAsia="de-DE"/>
        </w:rPr>
        <w:t>Мышеловка</w:t>
      </w:r>
      <w:r>
        <w:rPr/>
        <w:t xml:space="preserve"> </w:t>
        <w:tab/>
        <w:tab/>
        <w:tab/>
        <w:tab/>
        <w:t xml:space="preserve">Автор неизвестен </w:t>
        <w:tab/>
        <w:tab/>
        <w:tab/>
        <w:tab/>
        <w:t>G-ru-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подглядывала в щель в стене и увидела, что крестьянин и его жена открыли пакет. Какие лакомства могли быть там? Мышка была шокирована, когда увидела, что там была мыше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вернулась в сад крестьянского двора и всех предупредила: «В доме мышеловка! В доме мышелов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 закудахтала, заскребла лапой, подняла голову и сказала: «Глубокоуважаемая госпожа мышь, для Вас это имеет огромное значение, но для меня это совершенно неинтересно. Мне мышеловка нисколько не страш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 обратилась к свинье: «В доме мышеловка!» Свинья посочувствовала мышке и сказала: «Мне очень жаль, госпожа Мышь, но я, к сожалению, ничего не могу изменить. Самое большое, что я могу, — это помолиться за Вас. Будьте уверены, что я включу Вас в свои молит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й, кого встретила мышь, была корова. Она сказала: «Госпожа мышь, Вам не повезло, но меня это не каса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 вернулась в дом подавленная и с поникшей головой, чтобы в одиночку посмотреть в глаза опасности, которой для неё была мышеловка, поставленная крестьян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у же ночь на крестьянском дворе раздался шум, похожий на звук захлопнувшейся мыше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крестьянина поспешила посмотреть, попалась ли мышь. В темноте она не заметила, что это была вовсе не мышь, а ядовитая змея, чей хвост попался в мышеловку. И змея укусила её. Крестьянин срочно привёз жену в больницу. Она вернулась домой с очень высокой темп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знает, что самым лучшим средством для укрепления организма является куриный суп. Крестьянин взял свой топор и направился в курятник за важнейшей составляющей супа. Но его жене, несмотря на это, на следующий день не стало лучше. Пришли друзья и соседи навестить, поддержать их и составить им комп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кормить всех друзей и соседей, крестьянин забил свинью. Но его жене так и не стало лучше. Она умерла. На её похороны бесконечно тянулись вереницы людей. Чтобы всех накормить, крестьянину пришлось забить к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в следующий раз услышишь, что у кого-то проблемы, которые, как ты думаешь, тебя не касаются, вспомни о том, что когда один человек находится в беде, то опасность угрожает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участники путешествия под названием жизнь. Мы должны наблюдать друг за другом и поддерживать друг друга. Каждый в ответе за другого.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  <w:lang w:val="ru-RU"/>
    </w:rPr>
  </w:style>
  <w:style w:type="character" w:styleId="NurTextZchn">
    <w:name w:val="Nur Text Zchn"/>
    <w:qFormat/>
    <w:rPr>
      <w:rFonts w:ascii="Courier New" w:hAnsi="Courier New" w:cs="Courier New"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4:00Z</dcterms:created>
  <dc:creator>Миша</dc:creator>
  <dc:description/>
  <cp:keywords/>
  <dc:language>en-US</dc:language>
  <cp:lastModifiedBy>Volker Sailer</cp:lastModifiedBy>
  <dcterms:modified xsi:type="dcterms:W3CDTF">2015-11-18T16:34:00Z</dcterms:modified>
  <cp:revision>2</cp:revision>
  <dc:subject/>
  <dc:title>Мышеловка Автор неизвестен G-ru-089</dc:title>
</cp:coreProperties>
</file>