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жидания других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автор неизвестен </w:t>
        <w:tab/>
        <w:tab/>
        <w:t>G-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-1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дневный зной крестьянин со своим сыном ехал в город на своей старой лошад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ец сидел на лошади, которую вёл мальчик. «Бедный мальчик, — сказал один прохожий. — Его маленькие ножки пытаются шагать в ногу с лошадью. Как только можно так беззаботно сидеть на лошади, когда видишь, что маленький ребёнок выбивается из сил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ца это задело. Он сошёл с лошади за ближайшим поворотом и велел мальчику сесть верх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ло совсем немного времени, как очередной прохожий возвысил голос: «Какая наглость. Маленький сорванец сидит, как король, на лошади, в то время как бедный старый отец идёт рядо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задело мальчика. Он попросил отца сесть на лошадь позади нег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идано ли что-то подобное? — закричала женщина. — Такое жестокое обращение с животными! Бедная старая кляча с прогнувшейся спиной, а старый и молодой бездельники прохлаждаются на ней, как на диване. Бедное создание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уганные переглянулись и сошли с лошади, не сказав ни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ва они немного прошли рядом с животным, следующий прохожий посмеялся над ними: «Я ещё не видел таких глупцов. Зачем водить лошадь на прогулку, если она не работает, не приносит вам пользы и не везёт на себе хотя бы одного из вас?»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ец дал лошади горсть зерна и положил руку на плечо сына: «Что бы мы ни делали, — сказал он, — всё равно найдётся кто-нибудь, кто не согласится с этим. Я думаю, мы сами должны знать, что для нас правильно»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08:00Z</dcterms:created>
  <dc:creator>swetik2</dc:creator>
  <dc:description/>
  <cp:keywords/>
  <dc:language>en-US</dc:language>
  <cp:lastModifiedBy>Volker Sailer</cp:lastModifiedBy>
  <dcterms:modified xsi:type="dcterms:W3CDTF">2015-11-14T14:08:00Z</dcterms:modified>
  <cp:revision>2</cp:revision>
  <dc:subject/>
  <dc:title/>
</cp:coreProperties>
</file>