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rStyle w:val="Ueber1"/>
          <w:b/>
          <w:bCs/>
          <w:sz w:val="28"/>
          <w:szCs w:val="28"/>
          <w:u w:val="single"/>
          <w:lang w:val="ru-RU"/>
        </w:rPr>
        <w:t>Кровь</w:t>
      </w:r>
      <w:r>
        <w:rPr>
          <w:b/>
          <w:bCs/>
          <w:sz w:val="32"/>
          <w:szCs w:val="32"/>
          <w:lang w:val="ru-RU"/>
        </w:rPr>
        <w:t xml:space="preserve"> </w:t>
      </w:r>
      <w:r>
        <w:rPr>
          <w:lang w:val="ru-RU"/>
        </w:rPr>
        <w:tab/>
        <w:tab/>
        <w:tab/>
        <w:tab/>
      </w:r>
      <w:r>
        <w:rPr/>
        <w:t>pro</w:t>
      </w:r>
      <w:r>
        <w:rPr>
          <w:lang w:val="ru-RU"/>
        </w:rPr>
        <w:t>-</w:t>
      </w:r>
      <w:r>
        <w:rPr/>
        <w:t>leben</w:t>
      </w:r>
      <w:r>
        <w:rPr>
          <w:lang w:val="ru-RU"/>
        </w:rPr>
        <w:t>-</w:t>
      </w:r>
      <w:r>
        <w:rPr/>
        <w:t>team</w:t>
      </w:r>
      <w:r>
        <w:rPr>
          <w:lang w:val="ru-RU"/>
        </w:rPr>
        <w:tab/>
        <w:tab/>
        <w:tab/>
        <w:tab/>
      </w:r>
      <w:r>
        <w:rPr/>
        <w:t>G</w:t>
      </w:r>
      <w:r>
        <w:rPr>
          <w:lang w:val="ru-RU"/>
        </w:rPr>
        <w:t>-</w:t>
      </w:r>
      <w:r>
        <w:rPr/>
        <w:t>ru</w:t>
      </w:r>
      <w:r>
        <w:rPr>
          <w:lang w:val="ru-RU"/>
        </w:rPr>
        <w:t>-118</w:t>
        <w:br/>
        <w:br/>
      </w:r>
      <w:r>
        <w:rPr>
          <w:rStyle w:val="Text1"/>
          <w:lang w:val="ru-RU"/>
        </w:rPr>
        <w:t>Рабочий день закончился. Ты едешь домой и  слушаешь радио. В блоке новостей сообщается о том, что в одной маленькой деревушке в Индии несколько человек умерло в результате заражения какой-то странной, абсолютно неизвестной до настоящего времени болезнью.  Это не грипп, но уже есть 3 или 4 летальных исхода. Это заинтересовало учёных.</w:t>
      </w:r>
      <w:bookmarkStart w:id="0" w:name="result_box"/>
      <w:bookmarkEnd w:id="0"/>
      <w:r>
        <w:rPr>
          <w:rStyle w:val="Text1"/>
          <w:lang w:val="ru-RU"/>
        </w:rPr>
        <w:t xml:space="preserve"> Всемирная организация здравоохранения </w:t>
      </w:r>
      <w:bookmarkStart w:id="1" w:name="result_box1"/>
      <w:bookmarkEnd w:id="1"/>
      <w:r>
        <w:rPr>
          <w:rStyle w:val="Text1"/>
          <w:lang w:val="ru-RU"/>
        </w:rPr>
        <w:t xml:space="preserve">послала нескольких врачей, чтобы изучить этот вопрос.  </w:t>
      </w:r>
      <w:r>
        <w:rPr>
          <w:lang w:val="ru-RU"/>
        </w:rPr>
        <w:br/>
        <w:br/>
        <w:t>Ты не думаешь долго об этой новости, но в воскресенье, возвращаясь домой после служения,  слышишь продолжение истории. На этот раз зловещая болезнь унесла не 3, а 30 000 жизней жителей деревень одной из отдалённых долин Индии. Вечером по телевизору ты смотришь новости на эту тему. Работники т</w:t>
      </w:r>
      <w:r>
        <w:rPr>
          <w:rStyle w:val="Text1"/>
          <w:lang w:val="ru-RU"/>
        </w:rPr>
        <w:t>ропического института в Гамбурге отправились в эту долину для дальнейшего изучения новой инфекции. В понедельник утром ты видишь, что сообщения об этой страшной болезни переполняют телевидение и газеты. И теперь речь идёт не только об Индии. Также Пакистан, Афганистан и Иран находятся в зоне распространения инфекции</w:t>
      </w:r>
      <w:r>
        <w:rPr>
          <w:lang w:val="ru-RU"/>
        </w:rPr>
        <w:t>.</w:t>
        <w:br/>
        <w:br/>
        <w:t>Повсюду</w:t>
      </w:r>
      <w:r>
        <w:rPr>
          <w:rStyle w:val="Text1"/>
          <w:lang w:val="ru-RU"/>
        </w:rPr>
        <w:t xml:space="preserve"> „</w:t>
      </w:r>
      <w:bookmarkStart w:id="2" w:name="result_box2"/>
      <w:bookmarkEnd w:id="2"/>
      <w:r>
        <w:rPr>
          <w:rStyle w:val="Text1"/>
          <w:lang w:val="ru-RU"/>
        </w:rPr>
        <w:t xml:space="preserve">загадочная инфекция“ стала главной темой новостей и разговоров. </w:t>
      </w:r>
      <w:bookmarkStart w:id="3" w:name="result_box3"/>
      <w:bookmarkEnd w:id="3"/>
      <w:r>
        <w:rPr>
          <w:rStyle w:val="Text1"/>
          <w:lang w:val="ru-RU"/>
        </w:rPr>
        <w:t>Федеральный президент сделал заявление для прессы, чтобы все молились и надеялись, чтобы всё скорее закончилось. Но каждый задаёт себе вопрос: „Как мы сможем взять эту болезнь под контроль?“ В это же время президент Франции делает объявление, которое шокирует всю Европу: Франция закрывает границы. Самолёты, прилетевшие из Индии, Пакистана и любой другой страны, в которой разразится эпидемия, впредь не будут получать разрешение на посадку.</w:t>
      </w:r>
      <w:r>
        <w:rPr>
          <w:lang w:val="ru-RU"/>
        </w:rPr>
        <w:br/>
        <w:br/>
        <w:t xml:space="preserve">Ты хочешь знать, как развиваются события дальше и, прежде чем лечь спать, смотришь канал новостей. Ты уже начинаешь засыпать, когда слышишь срочное сообщение из Франции: плачущая женщина сообщает, что в парижской больнице умер первый человек, заражённый </w:t>
      </w:r>
      <w:r>
        <w:rPr>
          <w:rStyle w:val="Text1"/>
          <w:lang w:val="ru-RU"/>
        </w:rPr>
        <w:t>„</w:t>
      </w:r>
      <w:bookmarkStart w:id="4" w:name="result_box21"/>
      <w:bookmarkEnd w:id="4"/>
      <w:r>
        <w:rPr>
          <w:rStyle w:val="Text1"/>
          <w:lang w:val="ru-RU"/>
        </w:rPr>
        <w:t>загадочной инфекцией“.</w:t>
      </w:r>
      <w:r>
        <w:rPr>
          <w:lang w:val="ru-RU"/>
        </w:rPr>
        <w:t xml:space="preserve"> Итак, б</w:t>
      </w:r>
      <w:r>
        <w:rPr>
          <w:rStyle w:val="Text1"/>
          <w:lang w:val="ru-RU"/>
        </w:rPr>
        <w:t>олезнь достигла Европы.</w:t>
      </w:r>
      <w:r>
        <w:rPr>
          <w:lang w:val="ru-RU"/>
        </w:rPr>
        <w:t xml:space="preserve"> Единственное, что могут сказать специалисты, это: „Если ты заразился, то будешь неделю носить инфекцию в своём теле, не замечая её. Потом следуют четыре дня ужаснейших симптомов. И потом ты умираешь“. </w:t>
        <w:br/>
        <w:br/>
      </w:r>
      <w:r>
        <w:rPr>
          <w:rStyle w:val="Text1"/>
          <w:lang w:val="ru-RU"/>
        </w:rPr>
        <w:t>Во вторник утром: все европейские страны, а также США закрывают свои границы. Немецкий канцлер обращается по телевидению: „</w:t>
      </w:r>
      <w:bookmarkStart w:id="5" w:name="result_box4"/>
      <w:bookmarkEnd w:id="5"/>
      <w:r>
        <w:rPr>
          <w:rStyle w:val="Text1"/>
          <w:lang w:val="ru-RU"/>
        </w:rPr>
        <w:t xml:space="preserve">По соображениям национальной безопасности и заботе о здоровье наших граждан мы вынуждены отказать всем желающим въезжать на территорию Германии из других стран. Мы сожалеем о членах семей и друзьях, находящихся за пределами страны. Как только ситуация будет взята под контроль, они смогут вернуться. </w:t>
      </w:r>
      <w:bookmarkStart w:id="6" w:name="result_box5"/>
      <w:bookmarkEnd w:id="6"/>
      <w:r>
        <w:rPr>
          <w:rStyle w:val="Text1"/>
          <w:lang w:val="ru-RU"/>
        </w:rPr>
        <w:t xml:space="preserve">Спасибо за ваше понимание“. Страну охватывает паника. Люди спрашивают себя: „Что, если беда постигнет и нас?“ Повсюду слышны голоса: „Это Божья кара“. </w:t>
      </w:r>
      <w:r>
        <w:rPr>
          <w:lang w:val="ru-RU"/>
        </w:rPr>
        <w:br/>
        <w:br/>
        <w:t>В среду вечером ты идёшь на молитвенное собрание. Во время молитвы кто-то вбегает в комнату</w:t>
      </w:r>
      <w:r>
        <w:rPr>
          <w:rStyle w:val="Text1"/>
          <w:lang w:val="ru-RU"/>
        </w:rPr>
        <w:t>: „Включите радио, включите скорее радио!“ И вот мы сидим и прислушиваемся к маленькому транзисторному радио, у динамика которого кто-то держит микрофон, когда слышим сообщение: в</w:t>
      </w:r>
      <w:bookmarkStart w:id="7" w:name="result_box6"/>
      <w:bookmarkEnd w:id="7"/>
      <w:r>
        <w:rPr>
          <w:rStyle w:val="Text1"/>
          <w:lang w:val="ru-RU"/>
        </w:rPr>
        <w:t xml:space="preserve"> университетской больнице Гамбурга в результате заражения „</w:t>
      </w:r>
      <w:bookmarkStart w:id="8" w:name="result_box211"/>
      <w:bookmarkEnd w:id="8"/>
      <w:r>
        <w:rPr>
          <w:rStyle w:val="Text1"/>
          <w:lang w:val="ru-RU"/>
        </w:rPr>
        <w:t xml:space="preserve">загадочной инфекцией“ скончались две женщины. </w:t>
      </w:r>
      <w:r>
        <w:rPr>
          <w:lang w:val="ru-RU"/>
        </w:rPr>
        <w:br/>
        <w:br/>
        <w:t>С</w:t>
      </w:r>
      <w:r>
        <w:rPr>
          <w:rStyle w:val="Text1"/>
          <w:lang w:val="ru-RU"/>
        </w:rPr>
        <w:t>лишком поздно. - В течение, как кажется, часов, инфекция распространяется по всей стране. Учёные по всему миру работают не покладая рук, чтобы найти целебное средство, но пока безуспешно. От Сибири до Ирландии, от Аляски до Архипелага умирают люди.</w:t>
      </w:r>
    </w:p>
    <w:p>
      <w:pPr>
        <w:pStyle w:val="Normal"/>
        <w:rPr>
          <w:lang w:val="ru-RU"/>
        </w:rPr>
      </w:pPr>
      <w:r>
        <w:rPr>
          <w:lang w:val="ru-RU"/>
        </w:rPr>
      </w:r>
    </w:p>
    <w:p>
      <w:pPr>
        <w:pStyle w:val="Normal"/>
        <w:rPr>
          <w:lang w:val="ru-RU"/>
        </w:rPr>
      </w:pPr>
      <w:r>
        <w:rPr>
          <w:rStyle w:val="Text1"/>
          <w:lang w:val="ru-RU"/>
        </w:rPr>
        <w:t xml:space="preserve">И вдруг - хорошая новость: „Код взломан. Найдено лекарство. Можно изготовить вакцину. Для этого требуется кровь ещё не заразившегося донора“. По каждому радио- и телеканалу можно услышать следующее требование: „Пойдите в ближайшую к вам больницу, сдайте кровь на анализ и для определения группы крови. Когда вы услышите звук сирены в вашем районе, отправляйтесь немедленно, сохраняя спокойствие и соблюдая порядок“. </w:t>
      </w:r>
      <w:r>
        <w:rPr>
          <w:lang w:val="ru-RU"/>
        </w:rPr>
        <w:br/>
        <w:t>Поздно вечером наступает очередь вашего района.</w:t>
      </w:r>
      <w:r>
        <w:rPr>
          <w:rStyle w:val="Text1"/>
          <w:lang w:val="ru-RU"/>
        </w:rPr>
        <w:t xml:space="preserve"> Когда вы с семьёй приезжаете в клинику, вам долго приходится ждать своей очереди. Медсёстры и врачи подходят ко всем, берут кровь из пальца, делают записи. Когда наступает ваша очередь, вам говорят: „Теперь, пожалуйста, подождите на парковке. Когда будут объявлены ваши имена, вы сможете ехать домой“. И вот вы стоите на парковке вместе с вашими соседями, испуганные, сбитые с толку, и вы спрашиваете себя, как такое вообще могло произойти и не начало ли это конца человечества. Вдруг вы видите сильно взволнованного человека, выбегающего из здания больницы. Он выкрикивает чьё-то имя и машет дощечкой с записями. Его почти не слышно, но он зовёт и зовёт. Тут твой сын тянет тебя за рукав и говорит: „Папа, это я“. </w:t>
      </w:r>
      <w:r>
        <w:rPr>
          <w:lang w:val="ru-RU"/>
        </w:rPr>
        <w:br/>
        <w:br/>
        <w:t>Пока ты приходишь в себя, они уже схватывают твоего мальчика</w:t>
      </w:r>
      <w:r>
        <w:rPr>
          <w:rStyle w:val="Text1"/>
          <w:lang w:val="ru-RU"/>
        </w:rPr>
        <w:t xml:space="preserve">. „Подождите!“ Но они говорят: „Всё хорошо. Его кровь в порядке. Он ещё не инфицирован. Мы хотим ещё раз проверить, так ли это. Похоже, его кровь самая подходящая“. Через пять-десять минут врачи и медсёстры появляются снова. Напряжение спало. Они радуются и обнимают друг друга. Некоторые даже смеются. Первый раз за эту неделю ты видишь кого-то смеющимся. Пожилой врач подходит к тебе и говорит: „Большое спасибо. У вашего сына подходящая кровь. Она чистая и не заражённая, и мы можем начинать приготовление вакцины“. </w:t>
      </w:r>
      <w:r>
        <w:rPr>
          <w:lang w:val="ru-RU"/>
        </w:rPr>
        <w:br/>
        <w:br/>
        <w:t>Когда эта новость распространяется по парковке, там и здесь слышны вздохи облегченья</w:t>
      </w:r>
      <w:r>
        <w:rPr>
          <w:rStyle w:val="Text1"/>
          <w:lang w:val="ru-RU"/>
        </w:rPr>
        <w:t xml:space="preserve">. Кто-то молится, другие смеются, третьи плачут. Но потом седовласый доктор отводит вас с женой в сторонку и говорит: „Могу я с вами поговорить? Мы не знали, что донором окажется ребёнок, и нам потребуется...  нам нужно ваше согласие“. Ты начинаешь подписывать документ, при этом бегло пробегая его глазами. Ты замечаешь, что графа, в которой указывается количество взимаемой крови, осталась пустой. „Ско - ско - сколько крови вы возьмёте у него?“ При этом вопросе исчезает улыбка с лица доктора, и он отвечает: „Мы понятия не имели, что это будет ребёнок. Мы не были к такому подготовлены. - Нам нужна вся. Но, но...  Вы не понимаете. Речь идёт о спасении всего человечества. Прошу Вас, подпишите. Нам, нам нужна вся - нам нужна вся!“ - „Но разве вы не можете сделать ему переливание?“ - „Если бы у нас была чистая кровь, то могли бы. Не могли бы Вы подписать? Подпишите, пожалуйста?“ Ты стоишь в оцепенении - и подписываешь. </w:t>
      </w:r>
      <w:r>
        <w:rPr>
          <w:lang w:val="ru-RU"/>
        </w:rPr>
        <w:br/>
        <w:br/>
      </w:r>
      <w:r>
        <w:rPr>
          <w:rStyle w:val="Text1"/>
          <w:lang w:val="ru-RU"/>
        </w:rPr>
        <w:t>„Хотели бы Вы побыть немного с ним, прежде чем мы начнём?“ Но, сможешь ли ты это сделать? Сумеешь ли пойти в эту комнату, где за столом сидит твой мальчик: „</w:t>
      </w:r>
      <w:r>
        <w:rPr>
          <w:rStyle w:val="Text1"/>
        </w:rPr>
        <w:t>Ma</w:t>
      </w:r>
      <w:r>
        <w:rPr>
          <w:rStyle w:val="Text1"/>
          <w:lang w:val="ru-RU"/>
        </w:rPr>
        <w:t>м</w:t>
      </w:r>
      <w:r>
        <w:rPr>
          <w:rStyle w:val="Text1"/>
        </w:rPr>
        <w:t>a</w:t>
      </w:r>
      <w:r>
        <w:rPr>
          <w:rStyle w:val="Text1"/>
          <w:lang w:val="ru-RU"/>
        </w:rPr>
        <w:t xml:space="preserve">, папа, что случилось? Что им нужно?“ Сможешь ли ты взять его за руку и объяснить: „Сын, твои мама и папа любят тебя, и никогда не допустили бы, чтобы с тобой произошло что-либо, что не должно было произойти. Понимаешь?“ Тогда возвращается доктор и говорит: „Прошу прощения, но мы должны начинать. По всему миру умирают люди“. Сможешь ли ты потом уйти? Сможешь ли уйти, когда услышишь его крик за спиной: „Папа, мама - почему вы меня оставили?“ </w:t>
      </w:r>
      <w:r>
        <w:rPr>
          <w:lang w:val="ru-RU"/>
        </w:rPr>
        <w:br/>
        <w:br/>
        <w:t>А на следующей неделе, когда состоятся похороны и ваш сын будет удостоен чести, некоторые захотят остаться дома и выспаться.</w:t>
      </w:r>
      <w:r>
        <w:rPr>
          <w:rStyle w:val="Text1"/>
          <w:lang w:val="ru-RU"/>
        </w:rPr>
        <w:t xml:space="preserve"> Некоторые друзья не придут, потому что лучше пойдут на озеро купаться. Некоторые появятся с улыбкой на губах, делая вид, что сочувствуют вам. Но ты скорее всего захочешь вскочить и закричать во весь голос: „</w:t>
      </w:r>
      <w:r>
        <w:rPr>
          <w:rStyle w:val="Text1"/>
        </w:rPr>
        <w:t>M</w:t>
      </w:r>
      <w:r>
        <w:rPr>
          <w:rStyle w:val="Text1"/>
          <w:lang w:val="ru-RU"/>
        </w:rPr>
        <w:t xml:space="preserve">ой сын погиб! Вас это что, совсем не волнует?“ </w:t>
      </w:r>
      <w:r>
        <w:rPr>
          <w:lang w:val="ru-RU"/>
        </w:rPr>
        <w:br/>
        <w:br/>
        <w:t>И это те слова, которые Бог кричит нашему миру</w:t>
      </w:r>
      <w:r>
        <w:rPr>
          <w:rStyle w:val="Text1"/>
          <w:lang w:val="ru-RU"/>
        </w:rPr>
        <w:t xml:space="preserve">: „Мой Сын умер. Как вы не замечаете, что мне не безразличны ваши страдания?“  </w:t>
      </w:r>
    </w:p>
    <w:p>
      <w:pPr>
        <w:pStyle w:val="Normal"/>
        <w:rPr>
          <w:lang w:val="ru-RU"/>
        </w:rPr>
      </w:pPr>
      <w:r>
        <w:rPr>
          <w:lang w:val="ru-RU"/>
        </w:rPr>
      </w:r>
    </w:p>
    <w:p>
      <w:pPr>
        <w:pStyle w:val="Normal"/>
        <w:rPr/>
      </w:pPr>
      <w:r>
        <w:rPr>
          <w:rStyle w:val="Text1"/>
          <w:i/>
          <w:lang w:val="ru-RU"/>
        </w:rPr>
        <w:t>„</w:t>
      </w:r>
      <w:r>
        <w:rPr>
          <w:rStyle w:val="Text1"/>
          <w:i/>
          <w:lang w:val="ru-RU"/>
        </w:rPr>
        <w:t>Отец, когда мы смотрим на это Твоими глазами, это разбивает наши сердца. Может, теперь мы начнём понимать, как сильно Ты нас любишь“.</w:t>
      </w:r>
    </w:p>
    <w:sectPr>
      <w:footerReference w:type="default" r:id="rId2"/>
      <w:type w:val="nextPage"/>
      <w:pgSz w:w="11906" w:h="16838"/>
      <w:pgMar w:left="1418"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Ueber1">
    <w:name w:val="ueber1"/>
    <w:basedOn w:val="AbsatzStandardschriftart1"/>
    <w:qFormat/>
    <w:rPr/>
  </w:style>
  <w:style w:type="character" w:styleId="Text1">
    <w:name w:val="text1"/>
    <w:basedOn w:val="AbsatzStandardschriftart1"/>
    <w:qFormat/>
    <w:rPr/>
  </w:style>
  <w:style w:type="character" w:styleId="PageNumber">
    <w:name w:val="Page Number"/>
    <w:basedOn w:val="AbsatzStandardschriftart1"/>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19:00Z</dcterms:created>
  <dc:creator>Volker Sailer</dc:creator>
  <dc:description/>
  <cp:keywords/>
  <dc:language>en-US</dc:language>
  <cp:lastModifiedBy>Volker Sailer</cp:lastModifiedBy>
  <dcterms:modified xsi:type="dcterms:W3CDTF">2016-07-25T20:20:00Z</dcterms:modified>
  <cp:revision>3</cp:revision>
  <dc:subject/>
  <dc:title>Das Blut</dc:title>
</cp:coreProperties>
</file>