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л мудрого корол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sz w:val="24"/>
          <w:szCs w:val="24"/>
        </w:rPr>
        <w:t>-1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 короля было 2 сына. Когда он состарился, то решил одного из них сделать своим престолонаследником. Он собрал мудрецов своей страны и позвал сыновей. Он дал каждому из них 5 сребреников и говорит: «Вы должны до вечера на эти деньги наполнить зал в нашем замке. Чем Вы наполните, это ваше дело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и короля пробормотали: «Это хорошее задание!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сын отправился оттуда и проходил мимо поля, где рабочие убирали сахарный тростник и выжимали в мельнице. Остальной сахарный тростник лежал бесполезно вокруг. Он подумал: «Это удачная возможность наполнить этим зал моего отца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Он быстро договорился с надзирателем работ. До вечера они завезли высушенный сахарный тростник в зал. Когда зал был наполнен, он пошёл к отцу, показал ему наполненный зал и сказал: «Я выполнил твоё задание. Тебе не нужно ждать моего бра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ответил: «Ещё не вечер. Я подожду его»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Вскоре после этого пришёл также младший сын. Он попросил убрать из зала сахарный тростник. Так и сделал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он поставил посреди зала большую свечу и зажёг её. Её свет заполнил зал до самого последнего уголк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ец сказал: «Ты должен стать моим престолонаследником. Твой брат израсходовал 5 сребреников, чтобы наполнить зал бесполезным тростником. Ты не истратил ни одного сребреника и всё же наполнил весь зал светом. Ты наполнил его тем, в чём нуждается человек».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9:00Z</dcterms:created>
  <dc:creator>Volker Sailer</dc:creator>
  <dc:description/>
  <cp:keywords/>
  <dc:language>en-US</dc:language>
  <cp:lastModifiedBy>Volker Sailer</cp:lastModifiedBy>
  <cp:lastPrinted>2013-07-12T09:53:00Z</cp:lastPrinted>
  <dcterms:modified xsi:type="dcterms:W3CDTF">2013-07-12T07:53:00Z</dcterms:modified>
  <cp:revision>3</cp:revision>
  <dc:subject/>
  <dc:title>Зал мудрого короля                                   </dc:title>
</cp:coreProperties>
</file>