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  <w:lang w:val="ru-RU"/>
        </w:rPr>
      </w:pPr>
      <w:bookmarkStart w:id="0" w:name="_GoBack"/>
      <w:bookmarkEnd w:id="0"/>
      <w:r>
        <w:rPr>
          <w:b/>
          <w:bCs/>
          <w:sz w:val="28"/>
          <w:szCs w:val="28"/>
          <w:u w:val="single"/>
          <w:lang w:val="ru-RU"/>
        </w:rPr>
        <w:t>Смертельный скепсис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121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Один современный человек заблудился в пустыне. Он блуждал дни и ночи. Его изнурял беспощадный зной. У него началась лихорадка. Когда он, усталый, засыпал на несколько часов, то ему снилась вода, финики и апельсины. Потом</w:t>
      </w:r>
      <w:r>
        <w:rPr/>
        <w:t xml:space="preserve"> </w:t>
      </w:r>
      <w:r>
        <w:rPr>
          <w:lang w:val="ru-RU"/>
        </w:rPr>
        <w:t>он, утомлённый, просыпался и, шатаясь, шёл дальше. Вдруг он вдали увидел оазис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«Ага, мираж, фата-моргана меня дурачит», – думал он. Он приблизился к оазису, но тот не исчезал. Наоборот, он становился всё более чётким. Он видел финиковые пальмы, траву и скалы, между которыми струился родник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«Естественно, это уже разыгралось воображение, которое производит мой голодный мозг», – думал современный человек. «Что-то подобное возможно в моём состоянии. Теперь я даже слышу журчание воды. Значит, ещё и галлюцинации! Как же жестока природа!» С этой отчаянной мыслью он рухнул на землю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На следующий день его нашли два бедуина. Он был мёртв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>«Ты можешь что-нибудь понять? – сказал один другому. Финики смотрят ему прямо в рот! Ему нужно было только протянуть руку»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/>
        <w:t>«</w:t>
      </w:r>
      <w:r>
        <w:rPr>
          <w:lang w:val="ru-RU"/>
        </w:rPr>
        <w:t>Невероятно! Он лежит рядом с источником, посреди прекрасного оазиса умер от голода и жажды. Как это только возможно?»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lang w:val="ru-RU"/>
        </w:rPr>
        <w:t>«Вероятно, он был современным человеком. Он не доверял своим глазам. Он даже не верил своим пяти чувствам. Сомнения привели его к смерти».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3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SprechblasentextZchn" w:customStyle="1">
    <w:name w:val="Sprechblasentext Zchn"/>
    <w:link w:val="BalloonText"/>
    <w:qFormat/>
    <w:rsid w:val="001c01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qFormat/>
    <w:rsid w:val="001c01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6</Characters>
  <CharactersWithSpaces>1285</CharactersWithSpaces>
  <Paragraphs>2</Paragraph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8:00Z</dcterms:created>
  <dc:creator>Volker Sailer</dc:creator>
  <dc:description/>
  <dc:language>en-US</dc:language>
  <cp:lastModifiedBy>Volker Sailer</cp:lastModifiedBy>
  <cp:lastPrinted>2013-07-11T07:33:00Z</cp:lastPrinted>
  <dcterms:modified xsi:type="dcterms:W3CDTF">2015-04-15T06:38:00Z</dcterms:modified>
  <cp:revision>2</cp:revision>
  <dc:subject/>
  <dc:title>Смертельный скепс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