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  <w:lang w:val="ru-RU"/>
        </w:rPr>
      </w:pPr>
      <w:bookmarkStart w:id="0" w:name="_GoBack"/>
      <w:r>
        <w:rPr>
          <w:b/>
          <w:sz w:val="28"/>
          <w:szCs w:val="28"/>
          <w:u w:val="single"/>
          <w:lang w:val="ru-RU"/>
        </w:rPr>
        <w:t>Я хочу увидеть Бога</w:t>
      </w:r>
      <w:r>
        <w:rPr/>
        <w:t> </w:t>
      </w:r>
      <w:bookmarkEnd w:id="0"/>
      <w:r>
        <w:rPr>
          <w:lang w:val="ru-RU"/>
        </w:rPr>
        <w:tab/>
        <w:tab/>
        <w:tab/>
      </w:r>
      <w:r>
        <w:rPr/>
        <w:t>pro</w:t>
      </w:r>
      <w:r>
        <w:rPr>
          <w:lang w:val="ru-RU"/>
        </w:rPr>
        <w:t>-</w:t>
      </w:r>
      <w:r>
        <w:rPr/>
        <w:t>leben</w:t>
      </w:r>
      <w:r>
        <w:rPr>
          <w:lang w:val="ru-RU"/>
        </w:rPr>
        <w:t>-</w:t>
      </w:r>
      <w:r>
        <w:rPr/>
        <w:t>team</w:t>
      </w:r>
      <w:r>
        <w:rPr>
          <w:lang w:val="ru-RU"/>
        </w:rPr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29</w:t>
        <w:br/>
        <w:br/>
      </w:r>
      <w:r>
        <w:rPr>
          <w:rStyle w:val="Text1"/>
          <w:lang w:val="ru-RU"/>
        </w:rPr>
        <w:t>Давным-давно жил в одной стране король, на которого в конце его жизни напала меланхолия. «Посмотрите, — сказал он, — я за свою земную жизнь всё узнал и увидел, что я, смертный, могу пережить и понять чувствами. Только одно я не смог увидеть: я не смог увидеть Бога. Я бы хотел Его почувствовать!»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>
          <w:rStyle w:val="Text1"/>
          <w:lang w:val="ru-RU"/>
        </w:rPr>
      </w:pPr>
      <w:r>
        <w:rPr>
          <w:rStyle w:val="Text1"/>
          <w:lang w:val="ru-RU"/>
        </w:rPr>
        <w:t xml:space="preserve">Он приказал всем советникам, мудрецам и священникам показать ему Бога. Им грозило самое тяжёлое наказание, если они не смогут этого сделать. Монарх установил срок только в три дня. </w:t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br/>
      </w:r>
      <w:r>
        <w:rPr>
          <w:rStyle w:val="Text1"/>
          <w:lang w:val="ru-RU"/>
        </w:rPr>
        <w:t>Печаль охватила жителей королевского дворца. Все ждали своего скорого конца. По истечении трехдневного срока в обед король позвал их к себе. Мудрецы и священники онемели, а король в своём гневе был готов вынести им смертный приговор.</w:t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br/>
      </w:r>
      <w:r>
        <w:rPr>
          <w:rStyle w:val="Text1"/>
          <w:lang w:val="ru-RU"/>
        </w:rPr>
        <w:t>Тут пришёл пастух, который услышал приказ короля, и сказал: «О, король, позволь исполнить твоё желание». — «Хорошо, — ответил король, — но не забудь, что речь идёт о твоей голове».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t xml:space="preserve">Пастух вывел короля наружу и указал на солнце. «Посмотри туда!»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сказал он. Король поднял голову и хотел посмотреть на солнце, но лучи солнца ослепили его. Он опустил голову и закрыл глаза. «Ты хочешь, чтобы я потерял зрение?»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спросил он пастуха. </w:t>
        <w:br/>
        <w:br/>
      </w:r>
      <w:r>
        <w:rPr>
          <w:rStyle w:val="Text1"/>
          <w:lang w:val="ru-RU"/>
        </w:rPr>
        <w:t>«Но король, это же только один из элементов творения, небольшое отражение великого Бога. Солнце — это лишь искра Его лучезарного огня. Как ты хочешь увидеть Бога своими слабыми слезящимися глазами? Ищи его другими глазами».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t>Идея понравилась королю. Он сказал пастуху: «Я увидел твой ум и величие твоей души. Ответь мне только на один вопрос: что было раньше Бога?»</w:t>
        <w:br/>
        <w:br/>
      </w:r>
      <w:r>
        <w:rPr>
          <w:rStyle w:val="Text1"/>
          <w:lang w:val="ru-RU"/>
        </w:rPr>
        <w:t>После некоторых размышлений пастух сказал: «Не сердись на меня из-за моей просьбы: начни считать». Король начал считать: «Один, два, три». — «Нет, — прервал его пастух, — не так. Начни с того, что стоит перед единицей». — «Как я сделаю это? Перед единицей ничего же нет?» — «Мудрые люди то же говорят о Боге. До Бога тоже ничего нет».</w:t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br/>
      </w:r>
      <w:r>
        <w:rPr>
          <w:rStyle w:val="Text1"/>
          <w:lang w:val="ru-RU"/>
        </w:rPr>
        <w:t>Этот ответ понравился королю ещё больше, чем предыдущие: «Я тебя по-царски отблагодарю. Но до этого ответь мне ещё на третий вопрос: Что делает Бог?» Пастух заметил, что сердце короля смягчилось. «Хорошо, — ответил он, — на этот вопрос я тоже могу тебе ответить. Только я тебя прошу об одном: разреши нам ненадолго поменяться одеждой».</w:t>
      </w:r>
    </w:p>
    <w:p>
      <w:pPr>
        <w:pStyle w:val="Normal"/>
        <w:rPr>
          <w:rStyle w:val="Text1"/>
          <w:lang w:val="ru-RU"/>
        </w:rPr>
      </w:pPr>
      <w:r>
        <w:rPr/>
      </w:r>
    </w:p>
    <w:p>
      <w:pPr>
        <w:pStyle w:val="Normal"/>
        <w:rPr>
          <w:rStyle w:val="Text1"/>
          <w:lang w:val="ru-RU"/>
        </w:rPr>
      </w:pPr>
      <w:r>
        <w:rPr>
          <w:lang w:val="ru-RU"/>
        </w:rPr>
        <w:t>Король снял знаки своей королевской власти и надел одежду пастуха. Он надел невзрачную куртку пастуха и повесил себе на шею его сумку. Пастух же сел на трон, взял скипетр и указал им на короля, стоящего на ступеньке трона с его пастушьей сумкой: «Видишь, вот, что делает Бог: одного он повышает и сажает на трон, а другого понижает!»</w:t>
        <w:br/>
      </w:r>
    </w:p>
    <w:p>
      <w:pPr>
        <w:pStyle w:val="Normal"/>
        <w:rPr/>
      </w:pPr>
      <w:r>
        <w:rPr>
          <w:rStyle w:val="Text1"/>
          <w:lang w:val="ru-RU"/>
        </w:rPr>
        <w:t>После этого пастух вновь надел своё платье, а король остался стоять, погрузившись в свои мысли. Последние слова этого скромного пастуха начили жечь его душу. Он внезапно познал себя и с радостью воскликнул: «Теперь я познал Бога!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1">
    <w:name w:val="text1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Елизавета</dc:creator>
  <dc:description/>
  <cp:keywords/>
  <dc:language>en-US</dc:language>
  <cp:lastModifiedBy>Volker Sailer</cp:lastModifiedBy>
  <dcterms:modified xsi:type="dcterms:W3CDTF">2016-07-19T07:28:00Z</dcterms:modified>
  <cp:revision>2</cp:revision>
  <dc:subject/>
  <dc:title/>
</cp:coreProperties>
</file>