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Style w:val="Ueber1"/>
          <w:b/>
          <w:sz w:val="28"/>
          <w:szCs w:val="28"/>
          <w:u w:val="single"/>
          <w:lang w:val="ru-RU"/>
        </w:rPr>
        <w:t>Свободное место в аду</w:t>
      </w:r>
      <w:r>
        <w:rPr>
          <w:rStyle w:val="Ueber1"/>
          <w:sz w:val="28"/>
          <w:szCs w:val="28"/>
          <w:lang w:val="ru-RU"/>
        </w:rPr>
        <w:tab/>
        <w:tab/>
      </w:r>
      <w:r>
        <w:rPr/>
        <w:t>pro</w:t>
      </w:r>
      <w:r>
        <w:rPr>
          <w:lang w:val="ru-RU"/>
        </w:rPr>
        <w:t>-</w:t>
      </w:r>
      <w:r>
        <w:rPr/>
        <w:t>leben</w:t>
      </w:r>
      <w:r>
        <w:rPr>
          <w:lang w:val="ru-RU"/>
        </w:rPr>
        <w:t>-</w:t>
      </w:r>
      <w:r>
        <w:rPr/>
        <w:t>team</w:t>
      </w:r>
      <w:r>
        <w:rPr>
          <w:lang w:val="ru-RU"/>
        </w:rPr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30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В один прекрасный день все свободные места в аду закончились. Но у входа всё ещё стояла бесконечная очередь. И тут вышел сам сатана, пытаясь прогнать кандидатов ада. 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«Здесь уже всё заполнено, но есть ещё одно-единственное место». Коротко подумав, сатана вынес решение: «Это место получит самый заядлый грешник. Есть ли среди вас убийцы?» 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Он начал допрашивать одного грешника за другим, выясняя их согрешения. Злодеи рассказывали страшные истории, но все их грехи не были настолько мерзкими, чтобы получить последнее место в аду. 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Сатана продолжал осматривать людей, стоящих в очереди. Наконец, он увидел человека, которого он ещё не допрашивал. Этот господин стоял как-то одиноко в стороне. «Что с вами? Что вы такое совершили?» 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«Ничего!, — ответил этот господин удивлённо. — Я был довольно хорошим человеком и оказался здесь по ошибке. Я думал, что здесь разливают бесплатное пиво». 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«Но вы же тоже что-то натворили? — ответил сатана. — Каждый человек делает злое в своей жизни!» 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Но «добрый» человек остался при своём убеждении: «Я только наблюдал за людьми и их греховными действиями. Я видел, как преследовали беззащитных, но я не участвовал в их злодеяниях. Детей продавали в рабство, над слабыми издевались и из них выжимали последние соки. Вокруг меня происходили страшные злодеяния. Но я противостоял всем искушениям. Я не участвовал во всём этом. Я ничего плохого не делал». 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«Абсолютно ничего? — спросил сатана с удивлением. — Вы совершенно уверены, что вы всё это видели и ничего не делали?» 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«Да, конечно! Ведь всё это происходило перед дверью моего дома», — ответил «добрый» человек. 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«И вы действительно ничего не предприняли против всего этого?» — повторил сатана. 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«Нет!» </w:t>
      </w:r>
    </w:p>
    <w:p>
      <w:pPr>
        <w:pStyle w:val="StandardWeb"/>
        <w:rPr>
          <w:lang w:val="ru-RU"/>
        </w:rPr>
      </w:pPr>
      <w:r>
        <w:rPr>
          <w:lang w:val="ru-RU"/>
        </w:rPr>
        <w:t>«Заходи, мой сын! Свободное место принадлежит тебе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Ueber1">
    <w:name w:val="ueber1"/>
    <w:basedOn w:val="Absatz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7:00Z</dcterms:created>
  <dc:creator>Volker Sailer</dc:creator>
  <dc:description/>
  <cp:keywords/>
  <dc:language>en-US</dc:language>
  <cp:lastModifiedBy>Volker Sailer</cp:lastModifiedBy>
  <dcterms:modified xsi:type="dcterms:W3CDTF">2016-11-03T09:27:00Z</dcterms:modified>
  <cp:revision>2</cp:revision>
  <dc:subject/>
  <dc:title>Ein freier Platz in der Hölle</dc:title>
</cp:coreProperties>
</file>