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  <w:u w:val="single"/>
          <w:lang w:val="ru-RU"/>
        </w:rPr>
        <w:t>Евангелие из реки</w:t>
      </w:r>
      <w:r>
        <w:rPr/>
        <w:t>  </w:t>
      </w:r>
      <w:r>
        <w:rPr>
          <w:lang w:val="ru-RU"/>
        </w:rPr>
        <w:tab/>
        <w:tab/>
      </w:r>
      <w:r>
        <w:rPr/>
        <w:t>          </w:t>
      </w:r>
      <w:r>
        <w:rPr>
          <w:lang w:val="ru-RU"/>
        </w:rPr>
        <w:t xml:space="preserve"> Ханс Олеш</w:t>
      </w:r>
      <w:r>
        <w:rPr/>
        <w:t>              </w:t>
      </w:r>
      <w:r>
        <w:rPr>
          <w:lang w:val="ru-RU"/>
        </w:rPr>
        <w:tab/>
        <w:tab/>
      </w:r>
      <w:r>
        <w:rPr/>
        <w:t>                  G</w:t>
      </w:r>
      <w:r>
        <w:rPr>
          <w:lang w:val="ru-RU"/>
        </w:rPr>
        <w:t>-</w:t>
      </w:r>
      <w:r>
        <w:rPr/>
        <w:t>de</w:t>
      </w:r>
      <w:r>
        <w:rPr>
          <w:lang w:val="ru-RU"/>
        </w:rPr>
        <w:t>-13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ё началось под банановым деревом. Я охотился на птиц, чтобы приготовить обед, когда ко мне подсел мужчина из соседней деревни и начал болтать. Мы говорили о наших семьях, и я рассказал ему о своей больной жене и моей матери. О том, как её захватили злые духи, и я принёс в жертву уже 12 буйволов, но безрезультатно. Гость рассказал мне о Сипаке, мужчине из своей деревни, который видел исцеления через некоего бога по имени Иису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пустя</w:t>
      </w:r>
      <w:r>
        <w:rPr/>
        <w:t xml:space="preserve"> </w:t>
      </w:r>
      <w:r>
        <w:rPr>
          <w:lang w:val="ru-RU"/>
        </w:rPr>
        <w:t>несколько</w:t>
      </w:r>
      <w:r>
        <w:rPr/>
        <w:t xml:space="preserve"> </w:t>
      </w:r>
      <w:r>
        <w:rPr>
          <w:lang w:val="ru-RU"/>
        </w:rPr>
        <w:t>дней</w:t>
      </w:r>
      <w:r>
        <w:rPr/>
        <w:t xml:space="preserve"> </w:t>
      </w:r>
      <w:r>
        <w:rPr>
          <w:lang w:val="ru-RU"/>
        </w:rPr>
        <w:t>умерли</w:t>
      </w:r>
      <w:r>
        <w:rPr/>
        <w:t xml:space="preserve"> </w:t>
      </w:r>
      <w:r>
        <w:rPr>
          <w:lang w:val="ru-RU"/>
        </w:rPr>
        <w:t xml:space="preserve">мои жена и мать. В отчаянии я отправился в соседнюю деревню, чтобы навестить Сипака. Он рассказал мне всю историю Иисуса и о том, как Он пришёл на землю, чтобы освободить нас, людей, от банд злых духов. Он также рассказал мне о Боге, Творце, который так любит меня, что отдал своего сына на смерть за меня. Я почувствовал от Сипака сверхъестественную любовь и силу и решил последовать за Иисусом. Моментально я наполнился миром и радостью и начал передавать свои переживания другим. В течение нескольких дней четыре семьи из моей деревни приняли Иисуса в свою жизн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уже скоро наша вера подверглась испытаниям. Двое новых христиан и я были задержаны полицией. Они хотели принудить нас написать письменное заявление об отречении от своей веры. Мы не стали этого делать и были отправлены в трудовой лагерь. Днём нам приходилось много работать, а ночью наши ноги клали в деревянные кандалы, поэтому от боли мы не могли спа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рез несколько недель во время утренней переклички 12 христиан попросили выйти вперёд. К нашему удивлению, начальник лагеря сказал: «Вы хорошие люди и вы можете идти домой. Но я предупреждаю вас: если вы и дальше будете говорить с другими о вашей вере, то вы вскоре опять окажетесь здесь». Вернувшись в деревню, мы вновь стали подвергаться огромному давлению. Полиция приходила почти каждый день, чтобы уговорить нас отречь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рез некоторое время один из наших молодых христиан больше не смог противостоять давлению и подписал бумагу. Чтобы уничтожить все следы своего христианства, он привязал Новый Завет к камню и бросил его в реку. Три дня спустя несколько мужчин из нашей деревни пошли на реку рыбачить. Когда они вытянули свои сети, то увидели в них вместо рыбы книгу. С удивлением они увидели, что книга была сухой и неповреждённой. Они тот час же принялись читать её и были очень поражены Евангели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то был тот самый Новый Завет, который нужно было уничтожить. Благодаря этому чуду 24 семьи из нашей деревни приняли Иис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Источник</w:t>
      </w:r>
      <w:r>
        <w:rPr/>
        <w:t xml:space="preserve">: Aktion für verfolgte Christen und Notleidende (AVC – </w:t>
      </w:r>
      <w:r>
        <w:rPr>
          <w:lang w:val="ru-RU"/>
        </w:rPr>
        <w:t>Комитет</w:t>
      </w:r>
      <w:r>
        <w:rPr/>
        <w:t xml:space="preserve"> </w:t>
      </w:r>
      <w:r>
        <w:rPr>
          <w:lang w:val="ru-RU"/>
        </w:rPr>
        <w:t>помощи</w:t>
      </w:r>
      <w:r>
        <w:rPr/>
        <w:t xml:space="preserve">  </w:t>
        <w:br/>
        <w:t xml:space="preserve">                   </w:t>
      </w:r>
      <w:r>
        <w:rPr>
          <w:lang w:val="ru-RU"/>
        </w:rPr>
        <w:t>преследуемым</w:t>
      </w:r>
      <w:r>
        <w:rPr/>
        <w:t xml:space="preserve"> </w:t>
      </w:r>
      <w:r>
        <w:rPr>
          <w:lang w:val="ru-RU"/>
        </w:rPr>
        <w:t>христиана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уждающим</w:t>
      </w:r>
      <w:r>
        <w:rPr/>
        <w:t>)   https://avc-de.org/index.php/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2:00Z</dcterms:created>
  <dc:creator>Volker Sailer</dc:creator>
  <dc:description/>
  <cp:keywords/>
  <dc:language>en-US</dc:language>
  <cp:lastModifiedBy>Volker Sailer</cp:lastModifiedBy>
  <dcterms:modified xsi:type="dcterms:W3CDTF">2016-10-18T08:12:00Z</dcterms:modified>
  <cp:revision>3</cp:revision>
  <dc:subject/>
  <dc:title>Das Evangelium aus dem Fluss             Hans Ollesch, Laos                                   G-de-135</dc:title>
</cp:coreProperties>
</file>