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упермама</w:t>
      </w:r>
      <w:r>
        <w:rPr>
          <w:b/>
          <w:bCs/>
          <w:sz w:val="23"/>
          <w:szCs w:val="23"/>
          <w:lang w:val="ru-RU"/>
        </w:rPr>
        <w:tab/>
        <w:tab/>
        <w:tab/>
        <w:tab/>
      </w:r>
      <w:r>
        <w:rPr>
          <w:iCs/>
          <w:lang w:val="ru-RU"/>
        </w:rPr>
        <w:t>Саския Бартельмес</w:t>
        <w:tab/>
        <w:tab/>
        <w:tab/>
        <w:tab/>
      </w:r>
      <w:r>
        <w:rPr>
          <w:iCs/>
        </w:rPr>
        <w:t>G</w:t>
      </w:r>
      <w:r>
        <w:rPr>
          <w:iCs/>
          <w:lang w:val="ru-RU"/>
        </w:rPr>
        <w:t>-</w:t>
      </w:r>
      <w:r>
        <w:rPr>
          <w:iCs/>
        </w:rPr>
        <w:t>ru</w:t>
      </w:r>
      <w:r>
        <w:rPr>
          <w:iCs/>
          <w:lang w:val="ru-RU"/>
        </w:rPr>
        <w:t>-146</w:t>
      </w:r>
      <w:r>
        <w:rPr>
          <w:i/>
          <w:iCs/>
          <w:sz w:val="23"/>
          <w:szCs w:val="23"/>
          <w:lang w:val="ru-RU"/>
        </w:rPr>
        <w:br/>
      </w:r>
      <w:r>
        <w:rPr>
          <w:lang w:val="ru-RU"/>
        </w:rPr>
        <w:br/>
        <w:t>Молоко выкипает, ребёнок плачет и телефон не перестаёт трезвонить. Кто в такой ситуации может помочь? Кто может спасти положение? Кто может хаос привести в порядок? Это может только супермама!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Не желаем ли мы, мамы, быть такой супермамой? Она в любой ситуации сохраняет спокойствие, улыбаясь, всегда найдёт приветливое слово. У какой матери нет полки полной книг с советами, которые должны помочь стать превосходной матерью? Но, несмотря на то, что мы осведомляемся и пытаемся поглотить любой совет, нас не покидает чувство неполноц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вляюсь ли я действительно хорошей мамой?» — спрашиваем мы себя, если наш младенец не сидит к точно указанной в книге дате, лопочет или не просится на горшочек? Но почему бы не задуматься в таком случае, не являются ли ерундой книги о том, как «Каждый ребёнок должен спать!»? Вместо этого, мы стараемся себе внушить, что мы сделали не всё правильно.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Но этого не достаточно: К нашей внутренней борьбе добавляется ещё и всяческое давление извне. Собственно, мать, ребёнок которой не регулярно посещает плавание для младенцев, не посещает группу консультаций молодым матерям и не владеет минимум двумя музыкальными инструментами, может только в темноте осмеливаться выйти из дома. Иначе она подвергается опасности повстречать благонамеренную соратницу, которая бросит ей фразу, которой боится каждая мать: «А мой ребёнок умеет!»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Недавно мне подруга рассказала об ужасной закупочной поездке. В то время как она со своей маленькой дочкой в супермаркете просматривала ботиночки из уценённого ассортимента, к ней подошла женщина и спросила, намерена ли она эти ботиночки купить для своей дочери. Моя подруга осторожно кивнула головой. И тут та начала: «Как вы можете себе позволить купить эти дешёвые ботинки для своего ребёнка! Разве вы не знаете, что они повредят маленьким ножкам?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уганно уронив из рук ботинки, моя подруга выбежала из магазина. Только на следующий день она снова прокралась в магазин и купила их. Вероятно, она никогда не сможет надеть их своей дочке, не мучаясь при этом совестью.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Может быть, прав педагог Ян-Уве Рогге, сказавший: «Матери бывают очень нетерпимы друг ко другу!» Когда я рассказала об этом изречении знакомой, та одобрительно кивнула головой. Через пять минут я как раз начала кормить сына готовыми овощами из стаканчика. Она говорит своему отпрыску: «Ты такое никогда не кушал. Я тебе всегда натирала свежие овощи». Это относительно толерантности!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Почему же нам, матерям, так тяжело позволить другим быть самими собой? Нужно ли нам всегда доказывать, что мы мастерски справляемся со своими обязанностями, унижая при этом других? Сколько радости и поддержки мы могли бы испытывать, если бы мы более солидарно обходились друг с другом. Вместо того чтобы на игровой площадке хвалиться тем, что наш ребёнок уже давно не нуждается в пелёнках, мы могли бы признаться, что бывают дни, когда у нас вообще ничего не получается.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Я привыкла повторять себе: «Бог доверил мне моего ребёнка, так как Он знает, что я могу воспитать его. Я не должна иметь постоянно нечистую совесть, если я не такая, как матери в умных книгах. Самое важное — это моя любовь и моя молитва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  <w:t>Кроме того, я решила поддерживать знакомых матерей, ободрять их и рассказывать им также о моих слабостях (и начну это сегодн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ое время тому назад я неслась в ресторане с моим плохо пахнущим сыном в направлении стола для пеленания. Я опешила. На самом деле вывеска для пеленания висела на двери мужского туалета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«Очень эмансипированно», — подумала я про себя и вошла в мужской туалет. Я проигнорировала удивлённые взгляды мужчин. Когда один господин обратил моё внимание на то, что я ошиблась туалетом, я вежливо, но в тоже время определённо ясно ответила, что именно здесь стоит стол для пеленания. Вернувшись к нашему столу, я пожаловалась своему мужу на «невыносимые замечания». Позже, на выходе, я заметила невероятно: Не только у мужского туалета, а также и на двери женского туалета была вывеска «стол для пеленания»!</w:t>
      </w:r>
    </w:p>
    <w:p>
      <w:pPr>
        <w:pStyle w:val="Normal"/>
        <w:rPr/>
      </w:pPr>
      <w:r>
        <w:rPr>
          <w:lang w:val="ru-RU"/>
        </w:rPr>
        <w:br/>
        <w:t>Да, матери тоже ошибаются. Поэтому они нуждаются в большой поддержке. Станьте же сразу перед зеркалом, улыбнитесь себе и скажите громко и отчётливо: «Я — супермама!»</w:t>
        <w:br/>
        <w:br/>
      </w:r>
      <w:r>
        <w:rPr>
          <w:i/>
          <w:iCs/>
          <w:lang w:val="ru-RU"/>
        </w:rPr>
        <w:t>Из христианского журнала для женщин «Lydia» (Лидия)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42:00Z</dcterms:created>
  <dc:creator>Volker Sailer</dc:creator>
  <dc:description/>
  <cp:keywords/>
  <dc:language>en-US</dc:language>
  <cp:lastModifiedBy>Volker Sailer</cp:lastModifiedBy>
  <cp:lastPrinted>2007-12-20T16:40:00Z</cp:lastPrinted>
  <dcterms:modified xsi:type="dcterms:W3CDTF">2017-03-31T21:42:00Z</dcterms:modified>
  <cp:revision>2</cp:revision>
  <dc:subject/>
  <dc:title>Super-Mom</dc:title>
</cp:coreProperties>
</file>