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de-DE"/>
        </w:rPr>
        <w:t>Спасение дикарки, или: Укрощение стропти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анетт Макки-Май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-ru-147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мена в дикой девочке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Свежая, дерзкая и весёлая. Такое впечатление производит швейцарка Жанетт Меир-Maкки (32), телеведущая программы «Окно в воскресенье». Её босс хвалит её профессионализм и добавляет: «Всё равно, какая погода на дворе: Когда Жанетт входит, у нас восходит солнышко»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Тот, кто её не знает, пожалуй, никогда бы не догадался, какие мрачные и бурные дни лежат за её спиной. Подростком она стремилась куда-то принадлежать и присоединилась к банде рокеров. В её семнадцать лет это едва не стоило ей жизни. Во время драки с другой бандой одна девушка напала на неё с ножом и нанесла ей смертельно опасную рану. Жанетт выжила чудом, вышла из банды и доверила свою жизнь Богу.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</w:t>
      </w:r>
      <w:del w:id="0" w:author="Gabriele" w:date="2017-10-05T15:46:00Z">
        <w:r>
          <w:rPr>
            <w:rFonts w:cs="Times New Roman" w:ascii="Times New Roman" w:hAnsi="Times New Roman"/>
            <w:sz w:val="24"/>
            <w:szCs w:val="24"/>
            <w:lang w:val="ru-RU"/>
          </w:rPr>
          <w:delText>*</w:delText>
        </w:r>
      </w:del>
      <w:del w:id="1" w:author="Gabriele" w:date="2017-10-05T15:46:00Z">
        <w:r>
          <w:rPr>
            <w:rFonts w:cs="Times New Roman" w:ascii="Times New Roman" w:hAnsi="Times New Roman"/>
            <w:sz w:val="24"/>
            <w:szCs w:val="24"/>
          </w:rPr>
          <w:delText>«дикие»</w:delText>
        </w:r>
      </w:del>
      <w:del w:id="2" w:author="Gabriele" w:date="2017-10-05T15:46:00Z">
        <w:r>
          <w:rPr>
            <w:rFonts w:cs="Times New Roman" w:ascii="Times New Roman" w:hAnsi="Times New Roman"/>
            <w:sz w:val="24"/>
            <w:szCs w:val="24"/>
            <w:lang w:val="ru-RU"/>
          </w:rPr>
          <w:delText>\</w:delText>
        </w:r>
      </w:del>
      <w:del w:id="3" w:author="Gabriele" w:date="2017-10-05T15:46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del w:id="4" w:author="Gabriele" w:date="2017-10-05T15:46:00Z">
        <w:r>
          <w:rPr>
            <w:rFonts w:cs="Times New Roman" w:ascii="Times New Roman" w:hAnsi="Times New Roman"/>
            <w:sz w:val="24"/>
            <w:szCs w:val="24"/>
            <w:lang w:val="ru-RU"/>
          </w:rPr>
          <w:delText>(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сумасбродные</w:t>
      </w:r>
      <w:del w:id="5" w:author="Gabriele" w:date="2017-10-05T15:46:00Z">
        <w:r>
          <w:rPr>
            <w:rFonts w:cs="Times New Roman" w:ascii="Times New Roman" w:hAnsi="Times New Roman"/>
            <w:sz w:val="24"/>
            <w:szCs w:val="24"/>
            <w:lang w:val="ru-RU"/>
          </w:rPr>
          <w:delText>)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ючения продолжались. Будучи молодой девушкой, она подрабатывала водителем грузовика и парикмахершей, солисткой немецкой группы «Э-ротик» и вела эротическую передачу на телевидении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Только в начале следующего столетия наступил переломный момент. В 2001 году Жанетт решилась открыто жить в соответствии со своей верой и бескомпромиссно и радикально изменила образ жизни. На новогоднем празднике своей новой церковной общины она познакомилась с Патриком, своим будущим мужем. В Июле 2003 года прозвенели свадебные колокола.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ывшая «дикарка» </w:t>
      </w:r>
      <w:r>
        <w:rPr>
          <w:rFonts w:cs="Times New Roman" w:ascii="Times New Roman" w:hAnsi="Times New Roman"/>
          <w:sz w:val="24"/>
          <w:szCs w:val="24"/>
        </w:rPr>
        <w:t>ожидает своего первого ребёнка и рассказывает по телевидению о Боге. Читайте в интервью о том, как поножовщина спасла жизнь Жанетт, почему она оставила модерацию секс-шоу и перешла на передачу «Окно в воскресение». Помимо этого Жанетт рассказывает, что она переживает во время беременности.</w:t>
      </w:r>
    </w:p>
    <w:p>
      <w:pPr>
        <w:pStyle w:val="Nur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Жанетт, вы ожидаете рождения вашего первого ребёнка. Как вы чувствуете себя как будущая мать с растущим животом? </w:t>
      </w:r>
    </w:p>
    <w:p>
      <w:pPr>
        <w:pStyle w:val="NurText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— Я вовсю наслаждаюсь своей беременностью. Я нахожу крайне увлекательным чувствовать и наблюдать за тем, как меняется твоё тело. Знать, что во мне растёт маленький человечек, является для меня настоящим чудом! И физически у меня всё хорошо. К примеру, мне посчастливилось в первые месяцы не страдать токсикозом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ждество является праздником самого удивительного рождения в истории: Бог в младенце Иисусе пришёл в этот мир. Родной матерью он выбрал Марию. Хотели бы вы чему-нибудь у неё научиться или её о чём-то спросить?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br/>
        <w:t>— Как это, когда Ангел Господень внезапно встаёт перед тобой и объявляет, что ты избрана быть матерью Божией?! Меня впечатляет её ответ: «Я хочу быть полностью в распоряжении Господа». Это предложение мотивирует меня в моём духовном процессе. И я хочу со всеми моими дарами и талантами быть в распоряжении Господа. Но это не всегда просто, так как часто хочется исполнять собственные желания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е у вас есть желания и планы для воспитания вашего ребёнка?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br/>
        <w:t>— В первую очередь мы желали б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нуждённым образом познакомить нашего ребёнка с верой в Иисуса Христа. И это возможно только тогда, когда мы сами будем жить по вере. Как мать и отец мы несём чрезвычайно большую ответственность. Мы оказываем на ребёнка влияние нашим мышлением, чувствами, словами и делами. Помимо этого мы, как родители, хотим посвятить время, чтобы объяснять нашему ребёнку определённые вещи, а не просто говорить «нет», без того, чтобы он понимал, почему что либо запрещается. Это нам обоим очень важно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переживает муж вашу беременность?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br/>
        <w:t>— Я так благодарна, что мой муж Патрик может со мной наслаждаться беременностью. Это прекрасно — чувствовать его участие. Мы очень рад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можем </w:t>
      </w:r>
      <w:r>
        <w:rPr>
          <w:rFonts w:cs="Times New Roman" w:ascii="Times New Roman" w:hAnsi="Times New Roman"/>
          <w:sz w:val="24"/>
          <w:szCs w:val="24"/>
        </w:rPr>
        <w:t>совместно переживать первые шевеления ребёнка в животе, обставлять детскую комнату и делать многое другое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ваша семья помогает вам в это напряжённое время?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br/>
        <w:t>— Мои родители очень рады, что и я, их второй ребёнок, подарю им внука. Они поддерживают меня, где только могут, с радостью стремятся навстречу радостному событию.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Моя бабушка уже стала вязать носочки, кофточки и другое. Для меня, эти вещи прос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чаровательны, </w:t>
      </w:r>
      <w:r>
        <w:rPr>
          <w:rFonts w:cs="Times New Roman" w:ascii="Times New Roman" w:hAnsi="Times New Roman"/>
          <w:sz w:val="24"/>
          <w:szCs w:val="24"/>
        </w:rPr>
        <w:t xml:space="preserve">и я очень благодарна, что у неё ещё так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лые </w:t>
      </w:r>
      <w:r>
        <w:rPr>
          <w:rFonts w:cs="Times New Roman" w:ascii="Times New Roman" w:hAnsi="Times New Roman"/>
          <w:sz w:val="24"/>
          <w:szCs w:val="24"/>
        </w:rPr>
        <w:t xml:space="preserve">руки. Дедушка моего мужа не может дождаться, чтобы увидеть своего правнука.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а жизнь не всегда была такой гармоничной. Расскажите, пожалуйста, немного о времени, когда вы были подростком.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br/>
        <w:t>— Должна сказать, будучи подростком, я была дикой и бунтарской девчонкой. Хард-рок-банда, где я часто находилась и пила много алкоголя, определяла мою жизнь. Другой цели в жизни у меня не было.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Однажды, мне было 17 лет, мы поехали с подружкой из банды в Цюрих. По дороге мы встретили трёх девчонок из другой банды. Я заварила драку. В здании главного вокзала в Цюрихе драка перешла все пределы, и одна из девчонок пырнула меня ножом.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В университетской клинике из-за сильного внутреннего кровотечения меня были вынуждены немедленно прооперировать. Моя жизнь висела на волоске. Проснувшись на следующее утро, я увидела повсюду кровь — на ночной сорочке и одеяле. Первая операция не смогла закрыть глубокие раны. Озабоченные врачи планировали ещё одно вмешательство, если кровотечение не прекратится. 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В этот момент я вспоминала о Боге, с Которым я познакомилась благодаря моей матери и бабушке в вечерних молитвах.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раз в жизни я писала Богу письмо: «Дорогой Бог, если ты есть, то я надеюсь, что ты подаришь мне силы встать завтра. А если нет, тогда надеюсь, что я смогу проснуться у Тебя». 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br/>
        <w:t>—</w:t>
      </w:r>
      <w:r>
        <w:rPr>
          <w:rFonts w:cs="Times New Roman" w:ascii="Times New Roman" w:hAnsi="Times New Roman"/>
          <w:b/>
          <w:sz w:val="24"/>
          <w:szCs w:val="24"/>
        </w:rPr>
        <w:t xml:space="preserve"> Был ли у вас стра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ред </w:t>
      </w:r>
      <w:r>
        <w:rPr>
          <w:rFonts w:cs="Times New Roman" w:ascii="Times New Roman" w:hAnsi="Times New Roman"/>
          <w:b/>
          <w:sz w:val="24"/>
          <w:szCs w:val="24"/>
        </w:rPr>
        <w:t>смертью?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— Да! Я боялась смерти, так как до сих пор, как и большинство людей, игнорировала самый важный вопрос в жизни: Откуда я пришла? Каков смысл моей жизни? И что будет после моей смерти? Кроме того, я ещё не готова была умирать. Моё желание было просто: «Я ещё хочу жить. Я же ещё слишком молода, чтобы умирать!» 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— </w:t>
      </w:r>
      <w:r>
        <w:rPr>
          <w:rFonts w:cs="Times New Roman" w:ascii="Times New Roman" w:hAnsi="Times New Roman"/>
          <w:b/>
          <w:sz w:val="24"/>
          <w:szCs w:val="24"/>
        </w:rPr>
        <w:t>Как изменилась ваша жизнь после этого события?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— После травмы моя жизнь получила новое направление. Раньше я искал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оё самоопределение </w:t>
      </w:r>
      <w:r>
        <w:rPr>
          <w:rFonts w:cs="Times New Roman" w:ascii="Times New Roman" w:hAnsi="Times New Roman"/>
          <w:sz w:val="24"/>
          <w:szCs w:val="24"/>
        </w:rPr>
        <w:t xml:space="preserve">в банде. Теперь я была вынуждена отделиться от моих старых друзей, так как они околачивались дальше в городе. После этого ужасного случая меня и десятки тысяч лошадей не затащили бы больше в этот город. У меня </w:t>
      </w:r>
      <w:r>
        <w:rPr>
          <w:rFonts w:cs="Times New Roman" w:ascii="Times New Roman" w:hAnsi="Times New Roman"/>
          <w:sz w:val="24"/>
          <w:szCs w:val="24"/>
          <w:lang w:val="ru-RU"/>
        </w:rPr>
        <w:t>появилась</w:t>
      </w:r>
      <w:r>
        <w:rPr>
          <w:rFonts w:cs="Times New Roman" w:ascii="Times New Roman" w:hAnsi="Times New Roman"/>
          <w:sz w:val="24"/>
          <w:szCs w:val="24"/>
        </w:rPr>
        <w:t xml:space="preserve"> настоящая фобия. 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я должна была снова найти саму себя и также новый круг друзей. Кроме того, у меня обнаружилась страсть к игре на ударном инструменте. Мой брат уже барабанил дома и пробудил во мне желание научиться играть на этом инструменте. И так, я начала брать уроки. Мой преподавате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гры на ударнике </w:t>
      </w:r>
      <w:r>
        <w:rPr>
          <w:rFonts w:cs="Times New Roman" w:ascii="Times New Roman" w:hAnsi="Times New Roman"/>
          <w:sz w:val="24"/>
          <w:szCs w:val="24"/>
        </w:rPr>
        <w:t xml:space="preserve">был христианином. Меня очаровывали его обаяние и жизнерадостность. Впервые в моей жизни я слышала, что можно общаться с Богом, с Его Сыном Иисусом Христом,. Это было совершенно ново для меня. До того, Бог казался мне неприступным и сильно удалённым от людей. Но теперь мой преподавате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гры на ударнике </w:t>
      </w:r>
      <w:r>
        <w:rPr>
          <w:rFonts w:cs="Times New Roman" w:ascii="Times New Roman" w:hAnsi="Times New Roman"/>
          <w:sz w:val="24"/>
          <w:szCs w:val="24"/>
        </w:rPr>
        <w:t>заразил меня своим воодушевлением для Иисуса. Как сухая губка, я впитывала в себя Его слова. То, что он говорил и излучал, больше не отпустило меня. По прошествии некоторого времени я решилась на жизнь с этим чудесным Иисусом.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я знаю, что травма, от которой я ещё ношу шрамы, была проявлением Божьей любви. Он этим нажал на аварийный тормоз в моей жизни, чтобы сберечь меня от более плохого. Я не знаю, что стало бы со мной, если бы я осталась в этой банде. Сегодня двое из моих бывших друзей уже ушли из жизни. Один умер от наркотиков, а другой — от отравления алкоголем. Бог спас мне жизнь, и за это я бесконечно благодарна Ему! 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 вы посоветуете девочке, которая не осмеливается покинуть свою банду, хотя знает, что она вредит ей?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br/>
        <w:t>— Принадлежать к группе и иметь друзей, очень важно. Но ещё важнее выбрать правильное окружение. Ясно — это классно быть принятым бандой. Но какие интересы преследует эта банда? Спроси себя, совпадают ли интересы банды действительно с твоими собственными интересами. Если это не так, ищи себе новое окружение. Я желаю тебе для этого много мужества, и я знаю, это стоит того. Знать, кто ты и куда ты в своей жизни направляешься, в моих глазах играет огромную роль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й случай радикально поставил передо мной этот вопрос. Это сделало меня, в конце концов, личностью, которой я сегодня являюсь. Поэтому я посоветовала бы тебе срочно спросить себя серьёзно: «На пользу ли мне эта банда? Помогает ли она мне? Производит ли она на меня положительное влияние? Или я постоянно должна танцевать под дудку других?»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br/>
        <w:t>—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ле вашего крещения в 20 лет вы вели эротическую передачу по телевидению. Как вы могли это совмещать с вашей верой?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— Я всегда воображала, что Бог стоит за моей работой. «Ибо иначе я не получила бы работу на телевидении!» — говорила я себе. Всё же внутренне я всегда знала, что это, собственно, не правильный путь для меня. Я была молода, но ещё моложе была моя вера в Бога. Очень долго я вела жизнь «христианского соло». Я поступала по девизу: «Я верю в Иисуса Христа, и для этого я не должна идти в церковь, не говоря уже о еженедельном домашнем кружке, где встречаются, вместе читают Библию и молятся друг за друга». 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Всё это было слишком благочестиво для меня, и я часто говорила себе: «Моя вера касается только меня». При этом я не замечала, что огонь, который у меня вначале горел для Иисуса, начал быстро гаснуть. Мне просто не хватало общения с другими христианами. Поэтому в моей христианской жизни я делала вещи, которые лучше было бы не делать. Это была иллюзия, что «Я одна справлюсь! У меня здоровый старт, и я специалист в этой области!» Сегодня я знаю, что так это не работает. Начало христианского образа жизни — как рост человеческого младенца: Он нуждается в попечении, во внимании и правильном питании, чтобы расти и правильно развиваться. Поэтому невероятно важно новорождённому христианину, как младенцу, присоединиться к общине. Я верю, если бы я сразу примкнула к общине, моя жизнь и моя карьера прошли бы иначе. Всё же Бог может производить из всех ошибок, которые мы совершаем в нашей жизни, положительные изменения. И это я люблю в Нём! 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br/>
        <w:t>—</w:t>
      </w:r>
      <w:r>
        <w:rPr>
          <w:rFonts w:cs="Times New Roman" w:ascii="Times New Roman" w:hAnsi="Times New Roman"/>
          <w:b/>
          <w:sz w:val="24"/>
          <w:szCs w:val="24"/>
        </w:rPr>
        <w:t xml:space="preserve"> Что побудило вас оставить секс-передачу?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— Снова и снова в средствах массовой информации мне ставили тот же вопрос: «Как вы можете совмещать передачу Э-ротик с вашей верой?» Вследствие этого я и сама начала спрашивать себя об этом. Моя совесть и Ду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ятой </w:t>
      </w:r>
      <w:r>
        <w:rPr>
          <w:rFonts w:cs="Times New Roman" w:ascii="Times New Roman" w:hAnsi="Times New Roman"/>
          <w:sz w:val="24"/>
          <w:szCs w:val="24"/>
        </w:rPr>
        <w:t xml:space="preserve">говорили всё больше ко мне, что я занимаюсь самообманом. Однажды утром я испытала нечто совсем необычное. Я была в своей спальне, когда внезапно услышала голос в моём сердце. Он был таким ясным и отчётливым, как будто бы кто-то был в помещении: «Жанетт, — сказал Он, — пришло время положить конец </w:t>
      </w:r>
      <w:r>
        <w:rPr>
          <w:rFonts w:cs="Times New Roman" w:ascii="Times New Roman" w:hAnsi="Times New Roman"/>
          <w:sz w:val="24"/>
          <w:szCs w:val="24"/>
          <w:lang w:val="ru-RU"/>
        </w:rPr>
        <w:t>этому Э-ротику</w:t>
      </w:r>
      <w:r>
        <w:rPr>
          <w:rFonts w:cs="Times New Roman" w:ascii="Times New Roman" w:hAnsi="Times New Roman"/>
          <w:sz w:val="24"/>
          <w:szCs w:val="24"/>
        </w:rPr>
        <w:t xml:space="preserve">!» 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 говорил очень решительно, как отец говорит со своим ребёнком: «Пора идти спать!» Никакого противоречия. В тот же день я сообщила моему начальнику на телевидении, что с этой минуты больше не буду вести эту передачу. Я объяснила ему, что больше не могу совмещать это с моей верой. Цинично улыбаясь, он сказал: «Да, тогда мы сделаем с тобой христианский журнал!» Естественно, он это говорил не всерьёз. Сотрудничество быстро разрешилось. Всё же он остался прав:3 года спустя я вела христианскую передачу «Окно в воскресенье» на SF2, общественной канал Швейцарии. С тех пор я работаю в христианской редакции. Это для меня идеальная работа! Таким образом я могу связывать свою веру с телевидением.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ытываете ли вы сегодня иногда искушения вашего раннего образа жизни?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— Прошлое настигает меня всегда, когда средства массовой информ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лкивают </w:t>
      </w:r>
      <w:r>
        <w:rPr>
          <w:rFonts w:cs="Times New Roman" w:ascii="Times New Roman" w:hAnsi="Times New Roman"/>
          <w:sz w:val="24"/>
          <w:szCs w:val="24"/>
        </w:rPr>
        <w:t>меня с ним. Всё же этот образ жизни принадлежит как раз к прошлому, и я радуюсь, что алкоголь, который раньше много значил в моей жизни, — это уже не проблема для меня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  <w:ins w:id="6" w:author="Volker Sailer" w:date="2017-10-06T15:30:00Z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вы будете вести себя как мать, если ваш ребёнок попадёт на опасные дороги?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rPr/>
      </w:pPr>
      <w:del w:id="7" w:author="Volker Sailer" w:date="2017-10-06T15:30:00Z">
        <w:r>
          <w:rPr>
            <w:rFonts w:cs="Times New Roman" w:ascii="Times New Roman" w:hAnsi="Times New Roman"/>
            <w:sz w:val="24"/>
            <w:szCs w:val="24"/>
          </w:rPr>
          <w:br/>
        </w:r>
      </w:del>
      <w:r>
        <w:rPr>
          <w:rFonts w:cs="Times New Roman" w:ascii="Times New Roman" w:hAnsi="Times New Roman"/>
          <w:sz w:val="24"/>
          <w:szCs w:val="24"/>
        </w:rPr>
        <w:t xml:space="preserve">— Я думаю, наилучшее — это разъяснение и открытый разговор с ребёнком. Ребёнок должен чувствовать, что родители не произносят бессмысленные запреты, что знают о последствиях потребления наркотиков и общения в некоторых кругах и хотят защищать его от этого из любви. 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Я слышала, как отец сначала обсудил со своим сыном наркотики. Затем пошёл с ним вмест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ужное место, </w:t>
      </w:r>
      <w:r>
        <w:rPr>
          <w:rFonts w:cs="Times New Roman" w:ascii="Times New Roman" w:hAnsi="Times New Roman"/>
          <w:sz w:val="24"/>
          <w:szCs w:val="24"/>
        </w:rPr>
        <w:t xml:space="preserve">чтобы показать ему, к чему может привести потребление наркотиков. Картина настолько шокировала сына, что он на всю свою жизнь не дотронулся до них. По-моему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рациональный метод. </w:t>
      </w:r>
      <w:r>
        <w:rPr>
          <w:rFonts w:cs="Times New Roman" w:ascii="Times New Roman" w:hAnsi="Times New Roman"/>
          <w:sz w:val="24"/>
          <w:szCs w:val="24"/>
        </w:rPr>
        <w:t xml:space="preserve">Не запреты удерживают нас от ошибочной дороги, а участие и разъяснения.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то для вас сегодня Иисус?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— Иисус для меня друг, который меня ежедневно воодушевляет и говорит мне, что я ценна в его глазах. Он ведёт меня в жизни. Без Него я бродила бы без ориентира. Он даёт мне уважение, которое я не всегда получаю от людей. Иисус — это верная душа, которая рядом со мной каждый день 24 часа. С Ним я могу делить радость и горе. Он мой мост к Богу — Иисус один! Только через Него я примирилась с Его Отцом! 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br/>
        <w:t>—</w:t>
      </w:r>
      <w:r>
        <w:rPr>
          <w:rFonts w:cs="Times New Roman" w:ascii="Times New Roman" w:hAnsi="Times New Roman"/>
          <w:b/>
          <w:sz w:val="24"/>
          <w:szCs w:val="24"/>
        </w:rPr>
        <w:t xml:space="preserve"> Есть ли у вас мечта или особое желание?</w:t>
      </w:r>
    </w:p>
    <w:p>
      <w:pPr>
        <w:pStyle w:val="NurText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— Моя большая мечта жизни как раз осуществляется: иметь собственную семью и передать любовь, которую я могла испытать в моей жизни благодаря моим родителям и общению с Иисусом, теперь моему ребёнку. Я совершенно предоставляю дальнейшие проекты в моей жизни Богу. Мне стало важно, чтобы в моей жизни исполнялась Его воля, так как Его план — так или иначе, самый лучший. 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br/>
        <w:t>—</w:t>
      </w:r>
      <w:r>
        <w:rPr>
          <w:rFonts w:cs="Times New Roman" w:ascii="Times New Roman" w:hAnsi="Times New Roman"/>
          <w:b/>
          <w:sz w:val="24"/>
          <w:szCs w:val="24"/>
        </w:rPr>
        <w:t xml:space="preserve"> Чего желаете вы себе от Бога?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— Чтобы Он сопровождал меня и дальше в моей жизни как до сих пор и чтобы я ещё много увлекательных историй могла с ним пережить во врем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утешествия по жизн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А для мира, вообще, я желаю, чтобы больше людей познало, что есть Бог, Который тоскует по общению с ними. Какой Бог другой религии встал на одну ступень с людьми?! Кто, кроме Иисуса, стал таким хрупким и понёс горе только для того, чтобы мы могли познакомиться с Богом? Какой Бог умер за наши грехи? И какой Бог победил смерть?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Я желаю, чтобы все люди смогли принять самый большой подарок примирения, а именно Иисуса Христа, принять и пережить в своей жизни, что Бог благ к нам. </w:t>
      </w:r>
    </w:p>
    <w:p>
      <w:pPr>
        <w:pStyle w:val="StandardWeb"/>
        <w:rPr/>
      </w:pPr>
      <w:r>
        <w:rPr>
          <w:lang w:val="ru-RU"/>
        </w:rPr>
        <w:br/>
      </w:r>
      <w:r>
        <w:rPr>
          <w:i/>
          <w:iCs/>
          <w:color w:val="000000"/>
        </w:rPr>
        <w:t>Из христианского журнала для женщин «Лидия»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9" w:author="Volker Sailer" w:date="2017-10-06T15:30:00Z"/>
      </w:rPr>
    </w:pPr>
    <w:ins w:id="8" w:author="Volker Sailer" w:date="2017-10-06T15:30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</w:ins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ru-RU"/>
    </w:rPr>
  </w:style>
  <w:style w:type="character" w:styleId="KopfzeileZchn">
    <w:name w:val="Kopfzeile Zchn"/>
    <w:qFormat/>
    <w:rPr>
      <w:sz w:val="22"/>
      <w:szCs w:val="22"/>
      <w:lang w:val="ru-RU"/>
    </w:rPr>
  </w:style>
  <w:style w:type="character" w:styleId="FuzeileZchn">
    <w:name w:val="Fußzeile Zchn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42:00Z</dcterms:created>
  <dc:creator>michael</dc:creator>
  <dc:description/>
  <cp:keywords/>
  <dc:language>en-US</dc:language>
  <cp:lastModifiedBy>Volker Sailer</cp:lastModifiedBy>
  <dcterms:modified xsi:type="dcterms:W3CDTF">2017-10-06T13:31:00Z</dcterms:modified>
  <cp:revision>7</cp:revision>
  <dc:subject/>
  <dc:title/>
</cp:coreProperties>
</file>