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Волшебник с Суматры</w:t>
      </w:r>
      <w:r>
        <w:rPr/>
        <w:t xml:space="preserve">                                     Герхард Штамм                           G-</w:t>
      </w:r>
      <w:r>
        <w:rPr>
          <w:lang w:val="de-DE"/>
        </w:rPr>
        <w:t>r</w:t>
      </w:r>
      <w:r>
        <w:rPr/>
        <w:t>u-150</w:t>
      </w:r>
    </w:p>
    <w:p>
      <w:pPr>
        <w:pStyle w:val="Normal"/>
        <w:rPr/>
      </w:pPr>
      <w:r>
        <w:rPr/>
      </w:r>
    </w:p>
    <w:p>
      <w:pPr>
        <w:pStyle w:val="Normal"/>
        <w:rPr/>
      </w:pPr>
      <w:r>
        <w:rPr/>
        <w:t>Молодёжный вечер проходил ночью под открытым небом. Это ночное время в Индонезии называется «саламат малам». Мы сидели на ступеньках лестницы, немного в стороне от молодёжи, но нам было всё хорошо видно. Проповедовал евангелист из области Ацех (Суматра):</w:t>
      </w:r>
    </w:p>
    <w:p>
      <w:pPr>
        <w:pStyle w:val="Normal"/>
        <w:rPr/>
      </w:pPr>
      <w:r>
        <w:rPr/>
      </w:r>
    </w:p>
    <w:p>
      <w:pPr>
        <w:pStyle w:val="Normal"/>
        <w:rPr/>
      </w:pPr>
      <w:r>
        <w:rPr/>
        <w:t xml:space="preserve">Я не всегда принадлежал к церкви </w:t>
      </w:r>
      <w:r>
        <w:rPr>
          <w:lang w:val="de-DE"/>
        </w:rPr>
        <w:t>GIDI</w:t>
      </w:r>
      <w:r>
        <w:rPr/>
        <w:t xml:space="preserve"> (Евангелическая церковь Индонезии). Раньше я молился в сторону заката солнца. Все мусульмане молятся в сторону Мекки. Я ненавидел христиан. Хотя у меня не было никакой причины для этого, но всё равно я должен был их ненавидеть. Для этого я делал всё: поджигал церкви и собирался убивать пасторов </w:t>
      </w:r>
      <w:r>
        <w:rPr>
          <w:lang w:val="de-DE"/>
        </w:rPr>
        <w:t>GIDI</w:t>
      </w:r>
      <w:r>
        <w:rPr/>
        <w:t xml:space="preserve"> в нашей округе. Я обладал особенными способностями для убийства, за что меня любили и боялись мои фанатические соратники. Уже мой дед и отец разбирались в том, как убивать людей посредством чёрной магии.</w:t>
      </w:r>
    </w:p>
    <w:p>
      <w:pPr>
        <w:pStyle w:val="Normal"/>
        <w:rPr/>
      </w:pPr>
      <w:r>
        <w:rPr/>
      </w:r>
    </w:p>
    <w:p>
      <w:pPr>
        <w:pStyle w:val="Normal"/>
        <w:rPr/>
      </w:pPr>
      <w:r>
        <w:rPr/>
        <w:t>За эти услуги мне хорошо платили. Кроме того, я старался постоянно вредить сторонникам их веры. Я воровал у них и делал им всевозможное зло. Пьянство стало для меня нормой жизни. Особенно меня радовало, когда «полухристиане» обращались ко мне за моими колдовскими услугами. Когда у них болели дети, они приходили ко мне. Я презирал их. Но мои духовные учителя предупреждали меня, что в магических действиях надо быть осторожным с именем Иисуса Мессии. Он обладает сверхъестественной властью, чрезвычайно могуч и опасен.</w:t>
      </w:r>
    </w:p>
    <w:p>
      <w:pPr>
        <w:pStyle w:val="Normal"/>
        <w:rPr/>
      </w:pPr>
      <w:r>
        <w:rPr/>
      </w:r>
    </w:p>
    <w:p>
      <w:pPr>
        <w:pStyle w:val="Normal"/>
        <w:rPr/>
      </w:pPr>
      <w:r>
        <w:rPr/>
        <w:t>Однажды представился особенно удачный случай навредить христианам. Меня пригласили на евангелизационное мероприятие. Я сначала напился, чтобы не ходить туда. Всё-таки я сдался и пришёл. Я думал навредить пастору, но у меня почему-то ничего не получалось. Затем настало 15 июня 2000 года. Меня пригласили в церковь, которой руководил ненавидимый мною пастор. Я хорошо подготовился и взял с собой смертоносное снадобье. Оно действовало даже на расстоянии многих километров, если бросить его в сторону того человека, которого надо уничтожить.</w:t>
      </w:r>
    </w:p>
    <w:p>
      <w:pPr>
        <w:pStyle w:val="Normal"/>
        <w:rPr/>
      </w:pPr>
      <w:r>
        <w:rPr/>
      </w:r>
    </w:p>
    <w:p>
      <w:pPr>
        <w:pStyle w:val="Normal"/>
        <w:rPr/>
      </w:pPr>
      <w:r>
        <w:rPr/>
        <w:t>Во время поклонения я встал и по проходу побежал вперёд, к пастору. Мои ноги почти не слушались меня. Подойдя к пастору вплотную, я бросил ему в лицо мои колдовские снадобья. Но на этот раз всё произошло наоборот: Моя сила не подействовала на пастора. Она рикошетом ударила меня. На виду у всех христиан я упал посреди церкви на пол. Так я лежал два часа неподвижно. В это время верующие молились о моём спасении.</w:t>
      </w:r>
    </w:p>
    <w:p>
      <w:pPr>
        <w:pStyle w:val="Normal"/>
        <w:rPr/>
      </w:pPr>
      <w:r>
        <w:rPr/>
      </w:r>
    </w:p>
    <w:p>
      <w:pPr>
        <w:pStyle w:val="Normal"/>
        <w:rPr/>
      </w:pPr>
      <w:r>
        <w:rPr/>
        <w:t xml:space="preserve">Несмотря на обморок, я всё же оставался в сознании. Я видел яркий свет, который не отбрасывал никакой тени, и одновременно с этим </w:t>
      </w:r>
      <w:r>
        <w:rPr>
          <w:sz w:val="26"/>
          <w:szCs w:val="26"/>
        </w:rPr>
        <w:t>—</w:t>
      </w:r>
      <w:r>
        <w:rPr/>
        <w:t xml:space="preserve"> самую чёрную тьму. В свете я увидел Ису, Иисуса Мессию. Он сказал мне, что даст мне спасение, если я буду слушаться Его.</w:t>
      </w:r>
    </w:p>
    <w:p>
      <w:pPr>
        <w:pStyle w:val="Normal"/>
        <w:rPr/>
      </w:pPr>
      <w:r>
        <w:rPr/>
      </w:r>
    </w:p>
    <w:p>
      <w:pPr>
        <w:pStyle w:val="Normal"/>
        <w:rPr/>
      </w:pPr>
      <w:r>
        <w:rPr/>
        <w:t>Явление Иисуса и молитвы христиан привели меня в сознание. В этот момент из моего рта вышло что-то чёрное, затем тёмно-красное, красное, оранжевое и жёлтое. Я испытал чудесное освобождение. Злой дух моих предков, который толкал меня на злые поступки и давал способность делать их, с тех пор удалился от меня. Я чувствовал себя совершенно обновлённым, свободным и счастливым.</w:t>
      </w:r>
    </w:p>
    <w:p>
      <w:pPr>
        <w:pStyle w:val="Normal"/>
        <w:rPr/>
      </w:pPr>
      <w:r>
        <w:rPr/>
      </w:r>
    </w:p>
    <w:p>
      <w:pPr>
        <w:pStyle w:val="Normal"/>
        <w:rPr>
          <w:lang w:val="de-DE"/>
        </w:rPr>
      </w:pPr>
      <w:r>
        <w:rPr/>
        <w:t xml:space="preserve">С тех пор моя жизнь изменилась драматическим образом. Мои старые друзья и соратники больше не хотели меня знать. Вместо них у меня были верующие. Я не расставался с Библией и читал её всегда, когда представлялась возможность. Я живу для того, чтобы проповедовать о Боге и разъяснять Его другим. Позже я поступил в библейскую школу, чтобы больше познать Бога и научиться исполнять служение евангелиста и пастора. </w:t>
      </w:r>
    </w:p>
    <w:p>
      <w:pPr>
        <w:pStyle w:val="Normal"/>
        <w:rPr>
          <w:lang w:val="de-DE"/>
        </w:rPr>
      </w:pPr>
      <w:r>
        <w:rPr>
          <w:lang w:val="de-DE"/>
        </w:rPr>
      </w:r>
    </w:p>
    <w:p>
      <w:pPr>
        <w:pStyle w:val="Normal"/>
        <w:rPr/>
      </w:pPr>
      <w:r>
        <w:rPr/>
        <w:t>Теперь целью моей жизни стало следование за Иисусом. Моим прежним единоверцам это очень не понравилось. Они пошли на всевозможные уловки, чтобы вернуть меня обратно. Они предлагали мне хорошую должность, деньги и даже автомобиль. Но я не собираюсь из-за этого оставлять Иисуса!</w:t>
      </w:r>
    </w:p>
    <w:p>
      <w:pPr>
        <w:pStyle w:val="Normal"/>
        <w:rPr/>
      </w:pPr>
      <w:r>
        <w:rPr/>
      </w:r>
    </w:p>
    <w:p>
      <w:pPr>
        <w:pStyle w:val="Normal"/>
        <w:rPr/>
      </w:pPr>
      <w:r>
        <w:rPr/>
        <w:t>Об этом я даже слышать не хочу. Меня слушает много молодёжи. Всех вас я горячо призываю принять Иисуса. Доверяйте Ему полностью. Он самый сильный, Господь всех господствующих. Только Он может простить вину, даровать мир и освободить от пагубной зависимости. Перед Иисусом Христом дрожат и трепещут могучие силы тьмы, но «полухристиан» они не боятся. Да будет Ему вся слава! Ему должны мы служить от всего сердца, Царю мирозданья. Милость Божья сделала ожесточённого врага Евангелия учеником Иисуса. Иисус не считался с Собой, но был самоотверженным и всё отдал за нас. Он завоевал победу, которая стала нашим спасением (Ефесянам 1:19</w:t>
      </w:r>
      <w:r>
        <w:rPr>
          <w:sz w:val="26"/>
          <w:szCs w:val="26"/>
        </w:rPr>
        <w:t>—</w:t>
      </w:r>
      <w:r>
        <w:rPr/>
        <w:t>21).</w:t>
      </w:r>
    </w:p>
    <w:p>
      <w:pPr>
        <w:pStyle w:val="Normal"/>
        <w:rPr/>
      </w:pPr>
      <w:r>
        <w:rPr/>
      </w:r>
    </w:p>
    <w:p>
      <w:pPr>
        <w:pStyle w:val="Normal"/>
        <w:rPr/>
      </w:pPr>
      <w:r>
        <w:rPr/>
        <w:t xml:space="preserve">Из молитвенного письма миссионера Герхарда Штамма. </w:t>
      </w:r>
    </w:p>
    <w:p>
      <w:pPr>
        <w:pStyle w:val="Normal"/>
        <w:rPr/>
      </w:pPr>
      <w:r>
        <w:rPr/>
        <w:t xml:space="preserve">Liebenzeller Mission, 2011. </w:t>
      </w:r>
    </w:p>
    <w:p>
      <w:pPr>
        <w:pStyle w:val="Normal"/>
        <w:rPr/>
      </w:pPr>
      <w:r>
        <w:rPr/>
      </w:r>
    </w:p>
    <w:p>
      <w:pPr>
        <w:pStyle w:val="Normal"/>
        <w:rPr/>
      </w:pPr>
      <w:r>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45:00Z</dcterms:created>
  <dc:creator>Миша</dc:creator>
  <dc:description/>
  <cp:keywords/>
  <dc:language>en-US</dc:language>
  <cp:lastModifiedBy>Volker Sailer</cp:lastModifiedBy>
  <dcterms:modified xsi:type="dcterms:W3CDTF">2016-09-27T17:45:00Z</dcterms:modified>
  <cp:revision>3</cp:revision>
  <dc:subject/>
  <dc:title>Волшебник с Суматры                                     Герхард Штамм                           G-ru-150</dc:title>
</cp:coreProperties>
</file>