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лигии и их основател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ru</w:t>
      </w:r>
      <w:r>
        <w:rPr>
          <w:rFonts w:cs="Times New Roman" w:ascii="Times New Roman" w:hAnsi="Times New Roman"/>
          <w:sz w:val="24"/>
          <w:szCs w:val="24"/>
        </w:rPr>
        <w:t>-151</w:t>
        <w:br/>
        <w:br/>
        <w:t>Один человек упал в глубокую яму, откуда не мог самостоятельно выбраться.</w:t>
        <w:br/>
        <w:br/>
        <w:t>В это время мимо проходил Конфуций. Он посмотрел вниз и сказал: «Бедный человек, мне тебя жаль. Почему ты поступил так безрассудно, что упал в эту яму? Когда выберешься оттуда, будь осторожнее, чтобы снова не упасть туда».</w:t>
        <w:br/>
        <w:br/>
        <w:t>Затем мимо проходил Будда. Он сказал: «Видимый мир - всего лишь обман и видимость. Ты должен посредством медитации выйти из видимого мира. Тогда ты справишься с твоими трудностями».</w:t>
        <w:br/>
        <w:br/>
        <w:t>Затем шёл Мухаммед. Он сказал: «То, что ты упал в яму, - это судьба, воля Божья. Ты должен беспрекословно подчиниться ему и его воле. Если ты сделаешь достаточно добрых дел, чтобы они перевесили твои злые дела, тогда, возможно, он когда-нибудь поможет тебе».</w:t>
        <w:br/>
        <w:br/>
        <w:t>Наконец, пришёл Иисус Христос и услышал, что человек плачет и зовёт на помощь. Он наклонился в яму, взял человека за руки и вытащил его.</w:t>
        <w:br/>
        <w:br/>
        <w:t xml:space="preserve">Источник: евангелизационный плакат христианских миссионеров в Китае.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6:12:00Z</dcterms:created>
  <dc:creator>Миша</dc:creator>
  <dc:description/>
  <cp:keywords/>
  <dc:language>en-US</dc:language>
  <cp:lastModifiedBy>Volker Sailer</cp:lastModifiedBy>
  <dcterms:modified xsi:type="dcterms:W3CDTF">2016-12-17T10:27:00Z</dcterms:modified>
  <cp:revision>3</cp:revision>
  <dc:subject/>
  <dc:title>Религии и их основатели                         </dc:title>
</cp:coreProperties>
</file>