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b/>
          <w:sz w:val="28"/>
          <w:szCs w:val="28"/>
          <w:u w:val="single"/>
        </w:rPr>
        <w:t>Стать одним из них</w:t>
      </w:r>
      <w:r>
        <w:rPr/>
        <w:t xml:space="preserve">                                                   </w:t>
        <w:tab/>
        <w:tab/>
        <w:tab/>
        <w:tab/>
        <w:tab/>
      </w:r>
      <w:r>
        <w:rPr>
          <w:lang w:val="de-DE"/>
        </w:rPr>
        <w:t>G</w:t>
      </w:r>
      <w:r>
        <w:rPr/>
        <w:t>-</w:t>
      </w:r>
      <w:r>
        <w:rPr>
          <w:lang w:val="de-DE"/>
        </w:rPr>
        <w:t>ru</w:t>
      </w:r>
      <w:r>
        <w:rPr/>
        <w:t>-152</w:t>
        <w:br/>
        <w:br/>
        <w:t>Один человек со своим сыном шёл в лесу по асфальтированной дороге, которая внезапно оборвалась. Но дорожный каток и инструменты на обочине свидетельствовали о том, что дорожные работы будут продолжены в ближайшие дни. Пройдя несколько метров, они увидели большой муравейник.</w:t>
        <w:br/>
        <w:br/>
        <w:t>«Папа! Если дорожные рабочие завтра будут прокладывать дорогу дальше, то они разрушат муравейник. Нельзя ли это предотвратить? Такое красивое сооружение! Так много крупных муравьёв, которые так полезны для леса! Можем ли мы их спасти?»</w:t>
        <w:br/>
        <w:br/>
        <w:t>«Но как? — спросил отец. — Если ты станешь даже громко кричать, чтобы предупредить их, они не смогут тебя понять».</w:t>
        <w:br/>
        <w:br/>
        <w:t>Однако у мальчика появилась другая идея. Палочкой он проложил дорожку, ведущую прочь от муравейника. Он попытался подтолкнуть некоторых муравьёв, чтобы этим путём выйти из опасной зоны. Но насекомые, как можно быстрее, убегали обратно в свой муравейник. Он начал палкой ковырять в муравейнике. Там началась невообразимая суматоха: Некоторые муравьи начали перетаскивать яйца из одного подземного хода в другой. Они оставались возле своего сооружения. Наконец, мальчик сдался.</w:t>
        <w:br/>
        <w:br/>
        <w:t>«Существует ещё только одна возможность, — сказал отец. — Один из нас сам должен бы стать муравьём. В образе муравья он должен был бы пойти к ним, предупредить о грозящей опасности и убедить их перенести своё жилище на другое место. Но поверили</w:t>
        <w:br/>
        <w:t>бы они нам, если бы мы пришли к ним в виде обычных муравьёв?»</w:t>
        <w:br/>
        <w:br/>
        <w:t>«</w:t>
      </w:r>
      <w:r>
        <w:rPr>
          <w:rFonts w:cs="Courier New" w:ascii="Courier New" w:hAnsi="Courier New"/>
          <w:sz w:val="20"/>
          <w:szCs w:val="20"/>
        </w:rPr>
        <w:t>Он (Иисус Христос), будучи образом Божиим, не почитал хищением быть равным Богу; но уничижил Себя Самого, приняв образ раба, сделавшись подобным человекам и по виду став как человек» (Филиппийцам, 2:6—7).</w:t>
      </w:r>
    </w:p>
    <w:p>
      <w:pPr>
        <w:pStyle w:val="NurText"/>
        <w:jc w:val="center"/>
        <w:rPr/>
      </w:pPr>
      <w:r>
        <w:rPr>
          <w:rFonts w:eastAsia="Courier New"/>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08:00Z</dcterms:created>
  <dc:creator>Миша</dc:creator>
  <dc:description/>
  <cp:keywords/>
  <dc:language>en-US</dc:language>
  <cp:lastModifiedBy>Volker Sailer</cp:lastModifiedBy>
  <dcterms:modified xsi:type="dcterms:W3CDTF">2016-09-13T08:08:00Z</dcterms:modified>
  <cp:revision>2</cp:revision>
  <dc:subject/>
  <dc:title/>
</cp:coreProperties>
</file>