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акушка</w:t>
      </w:r>
      <w:r>
        <w:rPr>
          <w:lang w:val="ru-RU"/>
        </w:rPr>
        <w:t xml:space="preserve">                                     Автор неизвестен </w:t>
        <w:tab/>
        <w:tab/>
        <w:tab/>
        <w:tab/>
        <w:t xml:space="preserve">       </w:t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6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ходясь на берегу моря, вы видите прилипшие к скалам раковины. Тихо подходите вы к скале и бьёте палкой по ракушке. Она</w:t>
      </w:r>
      <w:r>
        <w:rPr/>
        <w:t xml:space="preserve"> </w:t>
      </w:r>
      <w:r>
        <w:rPr>
          <w:lang w:val="ru-RU"/>
        </w:rPr>
        <w:t>отпадает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Попробуйте сделать то же самое со следующей! Но она предупреждена. Она слышала удар, который вы нанесли её соседке, и всеми силами держится за скалу.  </w:t>
      </w:r>
    </w:p>
    <w:p>
      <w:pPr>
        <w:pStyle w:val="Normal"/>
        <w:rPr/>
      </w:pPr>
      <w:r>
        <w:rPr>
          <w:lang w:val="ru-RU"/>
        </w:rPr>
        <w:t xml:space="preserve">Вы не сможете её отбить! Бейте, сколько хотите. С таким же успехом можно попытаться разбить скалу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ленькая ракушка не обладает большими познаниями, но она цепляется. Она ничего не знает о геологической формации породы, но она висит на ней. Она может висеть и нашла, на чём она может повиснуть. Это весь запас её знаний, и она использовала его для обеспечения собственной безопасности и спасен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этом заключается жизнь ракушки — висеть на скале. В этом заключается жизнь человека — держаться за Иисуса. Иисус — сильный Спаситель, неподвижная, непоколебимая ска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держится за Него — и именно это спасает его душ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6:00Z</dcterms:created>
  <dc:creator>Volker Sailer</dc:creator>
  <dc:description/>
  <cp:keywords/>
  <dc:language>en-US</dc:language>
  <cp:lastModifiedBy>Volker Sailer</cp:lastModifiedBy>
  <dcterms:modified xsi:type="dcterms:W3CDTF">2017-01-20T09:46:00Z</dcterms:modified>
  <cp:revision>2</cp:revision>
  <dc:subject/>
  <dc:title>Die Felsmuschel                                                                                            G-de-164</dc:title>
</cp:coreProperties>
</file>