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Спасительный узел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16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зидент США Джим Гарфилд, умерший в 1881 году, в молодости работал плотником-кораблестроителем. Его веруйющая мать много молилась за его покаяние, желая, чтобы её сын стал настоящим христиани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жды он работал на опасном месте и, поскользнувшись, ухватился за непривязанный канат. Наверное, ему после падения с такой высоты неминуемо грозила смерть. Но на ходу другой конец каната, зацепившись за две поперечные балки, завязался в узел. Так  Гарфилд, болтаясь, остался висеть в воздухе и был спасён другими рабоч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 этого времени он жил вдали от Бога и искал свои развлечения в этом мире, хотя ему нередко указывали на Бога. Теперь же этот случай с узлом в канате, которому он приписал своё спасение, заставил его задуматься.Чтобы освободиться от мысли, что этот случай был вмешательством Божьим, он целый час метал канат в том месте, где он, спасая его жизнь, сам завязался в узел. Сколько бы он ни старался, никакого узла не получи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 он пришёл к убеждению, что в его спасение вмешался сам Бог, сделав возможным то, </w:t>
      </w:r>
    </w:p>
    <w:p>
      <w:pPr>
        <w:pStyle w:val="Normal"/>
        <w:rPr>
          <w:lang w:val="ru-RU"/>
        </w:rPr>
      </w:pPr>
      <w:r>
        <w:rPr>
          <w:lang w:val="ru-RU"/>
        </w:rPr>
        <w:t>что человек не в состоянии сделать. Он покаялся в своих грехах и стал истинным свидетелем Иисуса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6:00Z</dcterms:created>
  <dc:creator>Volker Sailer</dc:creator>
  <dc:description/>
  <cp:keywords/>
  <dc:language>en-US</dc:language>
  <cp:lastModifiedBy>Volker Sailer</cp:lastModifiedBy>
  <dcterms:modified xsi:type="dcterms:W3CDTF">2017-02-13T14:26:00Z</dcterms:modified>
  <cp:revision>2</cp:revision>
  <dc:subject/>
  <dc:title>Der rettende Knoten</dc:title>
</cp:coreProperties>
</file>