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2"/>
        <w:tabs>
          <w:tab w:val="clear" w:pos="709"/>
          <w:tab w:val="left" w:pos="576" w:leader="none"/>
        </w:tabs>
        <w:ind w:left="576" w:hanging="5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Источник Иисуса всё изменил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       </w:t>
        <w:tab/>
        <w:t xml:space="preserve"> </w:t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Шавн Акерс</w:t>
        <w:tab/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4"/>
        </w:rPr>
        <w:t>G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</w:rPr>
        <w:t>ru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-168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Мужчина из трущоб подошёл к роскошной вилле. Он хотел только одного: воды. Он не был голоден и работу он также имел. Когда женщина открыла ему дверь, он попросил у неё воды. »Ищите воду в другом месте, — ответила она. — Прекратите нас постоянно беспокоить!»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>Но Аддеш слишком нуждался и не мог уйти просто так. Здоровье его семьи было важнее, чем унизительные слова. Он стоял на пороге и ждал воду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br/>
        <w:t>В его сламе не было водопровода. Все ходили день за днём в богатый квартал просить воды. До ближайшей общественной водоколонки было два километра, слишком далеко, чтобы не опоздать на работу. Даже если Аддеш пришёл бы к колонке очень рано, ему пришлось бы долго стоять в длинной очереди и в конце концов остаться без воды, так как колонка была открыта только в определённые часы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 xml:space="preserve">Поэтому большинство жителей слама стучали в двери богатых, которые жили ближе, чем водоколонка, и просили там воды. Лучше попрошайничать, чем опаздывать на работу! «Я единственный в семье, кто зарабатывает деньги, </w:t>
      </w:r>
      <w:r>
        <w:rPr>
          <w:rFonts w:cs="Times New Roman"/>
          <w:lang w:val="ru-RU"/>
        </w:rPr>
        <w:t>—</w:t>
      </w:r>
      <w:r>
        <w:rPr>
          <w:rFonts w:cs="Times New Roman"/>
          <w:color w:val="303030"/>
          <w:lang w:val="ru-RU"/>
        </w:rPr>
        <w:t xml:space="preserve"> сказал Аддеш. </w:t>
      </w:r>
      <w:r>
        <w:rPr>
          <w:rFonts w:cs="Times New Roman"/>
          <w:lang w:val="ru-RU"/>
        </w:rPr>
        <w:t>—</w:t>
      </w:r>
      <w:r>
        <w:rPr>
          <w:rFonts w:cs="Times New Roman"/>
          <w:color w:val="303030"/>
          <w:lang w:val="ru-RU"/>
        </w:rPr>
        <w:t xml:space="preserve"> Если бы я потерял работу, мы бы все голодали»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>Иногда Аддеш должен был просить в нескольких домах воду, до тех пор пока кто-нибудь не уступит его умоляющей просьбе. Ворча выносили ему пару литров воды, которых хватало как раз на полдня. Днём, когда общественная вода была снова открыта, жена Аддеша вместе с другими женщинами стояла в жару в очереди, чтобы принести больше воды: для питья, приготовления пищи и уборки. Они отдавали все силы, но больше, чем один или два ведра воды им никогда не удавалось принести домой. Недостаток воды означал бы недостаток гигиены, что привело бы к болезням и даже ко смерти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 xml:space="preserve">Они срочно нуждались в решении этой проблемы. Просьбы жителей слама у муниципалитета о собственной воде были напрасны. Как и остальные жители южной Азии (163 млн), они боролись изо дня в день за их самую элементарную жизненно необходимую потребность. Так бы всё и осталось, если бы жители слама не познакомились с Махиром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>Махир был пастором «</w:t>
      </w:r>
      <w:r>
        <w:rPr>
          <w:rFonts w:cs="Times New Roman"/>
          <w:color w:val="303030"/>
        </w:rPr>
        <w:t>Gospel</w:t>
      </w:r>
      <w:r>
        <w:rPr>
          <w:rFonts w:cs="Times New Roman"/>
          <w:color w:val="303030"/>
          <w:lang w:val="ru-RU"/>
        </w:rPr>
        <w:t xml:space="preserve"> </w:t>
      </w:r>
      <w:r>
        <w:rPr>
          <w:rFonts w:cs="Times New Roman"/>
          <w:color w:val="303030"/>
        </w:rPr>
        <w:t>for</w:t>
      </w:r>
      <w:r>
        <w:rPr>
          <w:rFonts w:cs="Times New Roman"/>
          <w:color w:val="303030"/>
          <w:lang w:val="ru-RU"/>
        </w:rPr>
        <w:t xml:space="preserve"> </w:t>
      </w:r>
      <w:r>
        <w:rPr>
          <w:rFonts w:cs="Times New Roman"/>
          <w:color w:val="303030"/>
        </w:rPr>
        <w:t>Asia</w:t>
      </w:r>
      <w:r>
        <w:rPr>
          <w:rFonts w:cs="Times New Roman"/>
          <w:color w:val="303030"/>
          <w:lang w:val="ru-RU"/>
        </w:rPr>
        <w:t xml:space="preserve">» (Евангелие для Азии). Его вера никого не интересовала, но он мог их внимательно, не прерывая, выслушать и предложить им своё решение, которое их действительно заинтересовало. Он знал людей, которые смогли бы пробурить водоносную скважину. Это казалось невозможным, но пастор Махир сдержал своё слово, и через некоторое время в сламе появилась бригада буровиков. В центре слама, на самом видном месте, они пробурили скважину, из которой потекла чистая питьевая вода. Теперь каждый, как </w:t>
      </w:r>
      <w:r>
        <w:rPr>
          <w:rFonts w:cs="Times New Roman"/>
          <w:color w:val="303030"/>
        </w:rPr>
        <w:t>A</w:t>
      </w:r>
      <w:r>
        <w:rPr>
          <w:rFonts w:cs="Times New Roman"/>
          <w:color w:val="303030"/>
          <w:lang w:val="ru-RU"/>
        </w:rPr>
        <w:t xml:space="preserve">ддеш, мог в любое время брать от туда столько воды, сколько он хотел, без страха опоздать на работу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color w:val="303030"/>
          <w:lang w:val="ru-RU"/>
        </w:rPr>
      </w:pPr>
      <w:r>
        <w:rPr>
          <w:rFonts w:cs="Times New Roman"/>
          <w:color w:val="303030"/>
          <w:lang w:val="ru-RU"/>
        </w:rPr>
        <w:t>Хотя проблема была решена, не каждый был доволен. Некоторые сомневались в том, что намерения пастора Махира имели бескорыстный характер. Они считали торжественное открытие лучшей датой, чтобы выразить своё недовольство. Пастор Махир сказал, что скважина была пробурена из любви к бедным и поэтому олицетворяет любовь Иисуса к бедным. Это и вызвало протест. Они кричали: «Мы не хотим твоей скважины Иисуса!» Но никто их не поддержал. Через несколько минут они покинули собрание с угрозой в адрес пастора Махира: «Ну, погоди! Мы ещё увидимся!»</w:t>
      </w:r>
    </w:p>
    <w:p>
      <w:pPr>
        <w:pStyle w:val="Normal"/>
        <w:rPr>
          <w:rFonts w:cs="Times New Roman"/>
          <w:color w:val="303030"/>
          <w:lang w:val="ru-RU"/>
        </w:rPr>
      </w:pPr>
      <w:r>
        <w:rPr>
          <w:rFonts w:cs="Times New Roman"/>
          <w:color w:val="303030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>Остальные жители приняли название скважины «Иисус». Пастор Махир каждый день приходил к скважине, чтобы набрать воды и поговорить с людьми, которые там были. С тех пор жители слама убедились, что пастор Махир действительно заботится о бедных, и их мнение по отношению церкви изменилось к лучшему. Если они до сих пор игнорировали Евангелие об Иисусе Христе, то теперь они с уважением и внимательно слушали о Нём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>А что было с недов</w:t>
      </w:r>
      <w:bookmarkStart w:id="0" w:name="__DdeLink__8_575036206"/>
      <w:r>
        <w:rPr>
          <w:rFonts w:cs="Times New Roman"/>
          <w:lang w:val="ru-RU"/>
        </w:rPr>
        <w:t>о</w:t>
      </w:r>
      <w:bookmarkEnd w:id="0"/>
      <w:r>
        <w:rPr>
          <w:rFonts w:cs="Times New Roman"/>
          <w:lang w:val="ru-RU"/>
        </w:rPr>
        <w:t>льными? Они приходили к источнику по ночам, но не для того, чтобы причинить вред, а чтобы набрать воды. Во всей округе была только солёная вода. Их гордость не позволяла им днём на глазах у всех брать воду из скважины по имени «</w:t>
      </w:r>
      <w:r>
        <w:rPr>
          <w:rFonts w:cs="Times New Roman"/>
          <w:color w:val="303030"/>
          <w:lang w:val="ru-RU"/>
        </w:rPr>
        <w:t>Иисус»</w:t>
      </w:r>
      <w:r>
        <w:rPr>
          <w:rFonts w:cs="Times New Roman"/>
          <w:lang w:val="ru-RU"/>
        </w:rPr>
        <w:t xml:space="preserve">, зато по ночам они черпали воду полными вёдрами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303030"/>
          <w:lang w:val="ru-RU"/>
        </w:rPr>
        <w:t>Махир не перестаёт молится о том, чтобы жители слама через эту скважину пришли к источнику живой воды. В тысячах деревень Бог действует через такие скважины, чтобы показать дорогу к источнику вечной жизни. Даже те, кто о Нём ничего не хотел слышать, меняют свои убеждения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</w:rPr>
      </w:pPr>
      <w:r>
        <w:rPr>
          <w:rStyle w:val="Betont"/>
          <w:rFonts w:cs="Times New Roman"/>
          <w:iCs w:val="false"/>
          <w:color w:val="303030"/>
        </w:rPr>
        <w:t>Источник: Евангелие для Азии, 2012</w:t>
      </w:r>
      <w:r>
        <w:rPr>
          <w:rStyle w:val="Betont"/>
          <w:rFonts w:cs="Times New Roman"/>
          <w:iCs w:val="false"/>
          <w:color w:val="303030"/>
          <w:lang w:val="ru-RU"/>
        </w:rPr>
        <w:t>.</w:t>
      </w:r>
      <w:r>
        <w:rPr>
          <w:rStyle w:val="Betont"/>
          <w:rFonts w:cs="Times New Roman"/>
          <w:iCs w:val="false"/>
          <w:color w:val="303030"/>
        </w:rPr>
        <w:t xml:space="preserve">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Mangal;MS Gothic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Betont">
    <w:name w:val="Betont"/>
    <w:qFormat/>
    <w:rPr>
      <w:rFonts w:cs="Times New Roman"/>
      <w:i/>
      <w:iCs/>
    </w:rPr>
  </w:style>
  <w:style w:type="character" w:styleId="KopfzeileZchn">
    <w:name w:val="Kopfzeile Zchn"/>
    <w:qFormat/>
    <w:rPr>
      <w:rFonts w:ascii="Times New Roman" w:hAnsi="Times New Roman" w:eastAsia="Times New Roman" w:cs="Mangal;MS Gothic"/>
      <w:kern w:val="2"/>
      <w:sz w:val="21"/>
      <w:szCs w:val="21"/>
      <w:lang w:val="en-US" w:eastAsia="zh-CN" w:bidi="hi-IN"/>
    </w:rPr>
  </w:style>
  <w:style w:type="character" w:styleId="SprechblasentextZchn">
    <w:name w:val="Sprechblasentext Zchn"/>
    <w:qFormat/>
    <w:rPr>
      <w:rFonts w:ascii="Segoe UI" w:hAnsi="Segoe UI" w:cs="Mangal;MS Gothic"/>
      <w:kern w:val="2"/>
      <w:sz w:val="16"/>
      <w:szCs w:val="16"/>
      <w:lang w:val="en-US" w:eastAsia="zh-CN" w:bidi="hi-IN"/>
    </w:rPr>
  </w:style>
  <w:style w:type="character" w:styleId="FuzeileZchn">
    <w:name w:val="Fußzeile Zchn"/>
    <w:qFormat/>
    <w:rPr>
      <w:rFonts w:ascii="Times New Roman" w:hAnsi="Times New Roman" w:eastAsia="Times New Roman" w:cs="Mangal;MS Gothic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kper"/>
    <w:pPr/>
    <w:rPr>
      <w:rFonts w:eastAsia="Times New Roman"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2">
    <w:name w:val="ﾜberschrift 2"/>
    <w:basedOn w:val="Normal"/>
    <w:next w:val="Textkper"/>
    <w:qFormat/>
    <w:pPr>
      <w:numPr>
        <w:ilvl w:val="0"/>
        <w:numId w:val="0"/>
      </w:numPr>
      <w:spacing w:before="0" w:after="150"/>
      <w:ind w:hanging="0"/>
      <w:outlineLvl w:val="1"/>
    </w:pPr>
    <w:rPr>
      <w:rFonts w:ascii="Verdana" w:hAnsi="Verdana" w:eastAsia="Times New Roman" w:cs="Verdana"/>
      <w:b/>
      <w:bCs/>
      <w:color w:val="2277DD"/>
      <w:sz w:val="30"/>
      <w:szCs w:val="30"/>
      <w:lang w:bidi="ar-SA"/>
    </w:rPr>
  </w:style>
  <w:style w:type="paragraph" w:styleId="Berschrift">
    <w:name w:val="ﾜberschrift"/>
    <w:basedOn w:val="Normal"/>
    <w:next w:val="Textkper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bidi="ar-SA"/>
    </w:rPr>
  </w:style>
  <w:style w:type="paragraph" w:styleId="Textkper">
    <w:name w:val="Textkper"/>
    <w:basedOn w:val="Normal"/>
    <w:qFormat/>
    <w:pPr>
      <w:spacing w:before="0" w:after="120"/>
    </w:pPr>
    <w:rPr>
      <w:rFonts w:eastAsia="Times New Roman" w:cs="Times New Roman"/>
      <w:lang w:bidi="ar-SA"/>
    </w:rPr>
  </w:style>
  <w:style w:type="paragraph" w:styleId="Beschriftung">
    <w:name w:val="Beschriftung"/>
    <w:basedOn w:val="Normal"/>
    <w:qFormat/>
    <w:pPr>
      <w:spacing w:before="120" w:after="120"/>
    </w:pPr>
    <w:rPr>
      <w:i/>
      <w:iCs/>
      <w:lang w:bidi="ar-SA"/>
    </w:rPr>
  </w:style>
  <w:style w:type="paragraph" w:styleId="Verzeichnis">
    <w:name w:val="Verzeichnis"/>
    <w:basedOn w:val="Normal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MS Gothic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eastAsia="Times New Roman" w:cs="Mangal;MS Gothic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59:00Z</dcterms:created>
  <dc:creator>Volker Sailer</dc:creator>
  <dc:description/>
  <cp:keywords/>
  <dc:language>en-US</dc:language>
  <cp:lastModifiedBy>Volker Sailer</cp:lastModifiedBy>
  <dcterms:modified xsi:type="dcterms:W3CDTF">2017-02-18T07:59:00Z</dcterms:modified>
  <cp:revision>2</cp:revision>
  <dc:subject/>
  <dc:title/>
</cp:coreProperties>
</file>