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u w:val="single"/>
        </w:rPr>
        <w:t>Где христиане любят библию больше чем свободу</w:t>
      </w:r>
      <w:r>
        <w:rPr>
          <w:rFonts w:cs="Times New Roman" w:ascii="Times New Roman" w:hAnsi="Times New Roman"/>
          <w:sz w:val="24"/>
          <w:szCs w:val="24"/>
        </w:rPr>
        <w:t xml:space="preserve">                       </w:t>
      </w:r>
      <w:r>
        <w:rPr>
          <w:rFonts w:cs="Times New Roman" w:ascii="Times New Roman" w:hAnsi="Times New Roman"/>
          <w:sz w:val="24"/>
          <w:szCs w:val="24"/>
          <w:lang w:val="de-DE"/>
        </w:rPr>
        <w:t>G</w:t>
      </w:r>
      <w:r>
        <w:rPr>
          <w:rFonts w:cs="Times New Roman" w:ascii="Times New Roman" w:hAnsi="Times New Roman"/>
          <w:sz w:val="24"/>
          <w:szCs w:val="24"/>
        </w:rPr>
        <w:t>-</w:t>
      </w:r>
      <w:r>
        <w:rPr>
          <w:rFonts w:cs="Times New Roman" w:ascii="Times New Roman" w:hAnsi="Times New Roman"/>
          <w:sz w:val="24"/>
          <w:szCs w:val="24"/>
          <w:lang w:val="de-DE"/>
        </w:rPr>
        <w:t>ru</w:t>
      </w:r>
      <w:r>
        <w:rPr>
          <w:rFonts w:cs="Times New Roman" w:ascii="Times New Roman" w:hAnsi="Times New Roman"/>
          <w:sz w:val="24"/>
          <w:szCs w:val="24"/>
        </w:rPr>
        <w:t>-180</w:t>
      </w:r>
    </w:p>
    <w:p>
      <w:pPr>
        <w:pStyle w:val="Normal"/>
        <w:spacing w:lineRule="auto" w:line="240"/>
        <w:rPr/>
      </w:pPr>
      <w:r>
        <w:rPr>
          <w:rFonts w:cs="Times New Roman" w:ascii="Times New Roman" w:hAnsi="Times New Roman"/>
          <w:sz w:val="24"/>
          <w:szCs w:val="24"/>
        </w:rPr>
        <w:t>Много должен был вынести Боунхан Кантавонг в Лаосе. Всё же без своей Библии он не мог жить. Таким образом он стал контрабандистом священного Писания.</w:t>
      </w:r>
    </w:p>
    <w:p>
      <w:pPr>
        <w:pStyle w:val="Normal"/>
        <w:spacing w:lineRule="auto" w:line="240"/>
        <w:rPr/>
      </w:pPr>
      <w:r>
        <w:rPr>
          <w:rFonts w:cs="Times New Roman" w:ascii="Times New Roman" w:hAnsi="Times New Roman"/>
          <w:b/>
          <w:sz w:val="24"/>
          <w:szCs w:val="24"/>
        </w:rPr>
        <w:t>Послание Библии ведёт в тюрьму</w:t>
      </w:r>
    </w:p>
    <w:p>
      <w:pPr>
        <w:pStyle w:val="Normal"/>
        <w:spacing w:lineRule="auto" w:line="240"/>
        <w:rPr/>
      </w:pPr>
      <w:r>
        <w:rPr>
          <w:rFonts w:cs="Times New Roman" w:ascii="Times New Roman" w:hAnsi="Times New Roman"/>
          <w:sz w:val="24"/>
          <w:szCs w:val="24"/>
        </w:rPr>
        <w:t>Малейший ветерок не проникает в удушливую, горячую камеру без окон, которая закрыта тонкой железной дверью. В душной конуре дышать приходится с трудом. На двери Боунхан обнаружил пятно ржавчины. Ему удалось процарапать крохотную дырочку в хрупком металле. «Я прижался к ней носом и дышал». Для арестанта - это единственная возможность освежиться.</w:t>
      </w:r>
    </w:p>
    <w:p>
      <w:pPr>
        <w:pStyle w:val="Normal"/>
        <w:spacing w:lineRule="auto" w:line="240"/>
        <w:rPr/>
      </w:pPr>
      <w:r>
        <w:rPr>
          <w:rFonts w:cs="Times New Roman" w:ascii="Times New Roman" w:hAnsi="Times New Roman"/>
          <w:sz w:val="24"/>
          <w:szCs w:val="24"/>
        </w:rPr>
        <w:t>Более года лаосский христианин должен был провести в нечеловеческих условиях в этой удушливой одиночной камере - один год из пятнадцати лет, на которые он был осуждён. Коллеги неоднократно предостерегали бывшего заместителя губернатора округа относительно его христианской деятельности. Но Боунхан не прекращал проповедовать послание Библии. В 1999 он был арестов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 Библии я не могу жить»</w:t>
      </w:r>
    </w:p>
    <w:p>
      <w:pPr>
        <w:pStyle w:val="Normal"/>
        <w:spacing w:lineRule="auto" w:line="240"/>
        <w:rPr/>
      </w:pPr>
      <w:r>
        <w:rPr>
          <w:rFonts w:cs="Times New Roman" w:ascii="Times New Roman" w:hAnsi="Times New Roman"/>
          <w:sz w:val="24"/>
          <w:szCs w:val="24"/>
        </w:rPr>
        <w:t>Он был заключён в камеру размером два квадратных метра. «Мои ступни находились в деревянных колодках, которые весили около 6 кг. Ноги были закованы в цепи, которыми обычно заковывают слонов, - рассказывал Боунхан. - Мои запястья и большие пальцы были в наручниках. Вместо туалета выдавали полиэтиленовые пакеты. Когда смотрители приносили мне еду, тогда я мог отдавать пакет с испражнениями».</w:t>
      </w:r>
    </w:p>
    <w:p>
      <w:pPr>
        <w:pStyle w:val="Normal"/>
        <w:spacing w:lineRule="auto" w:line="240"/>
        <w:rPr/>
      </w:pPr>
      <w:r>
        <w:rPr>
          <w:rFonts w:cs="Times New Roman" w:ascii="Times New Roman" w:hAnsi="Times New Roman"/>
          <w:sz w:val="24"/>
          <w:szCs w:val="24"/>
        </w:rPr>
        <w:t>В камере было очень жарко. «я бы с удовольствием разделся, но я был закован, и это было невозможно, - рассказывает Боунхан. - Свободы движения хватало только на столько, что я мог процарапать крохотную дырочку в двери».</w:t>
      </w:r>
    </w:p>
    <w:p>
      <w:pPr>
        <w:pStyle w:val="Normal"/>
        <w:spacing w:lineRule="auto" w:line="240"/>
        <w:rPr/>
      </w:pPr>
      <w:r>
        <w:rPr>
          <w:rFonts w:cs="Times New Roman" w:ascii="Times New Roman" w:hAnsi="Times New Roman"/>
          <w:sz w:val="24"/>
          <w:szCs w:val="24"/>
        </w:rPr>
        <w:t>Один из сторожей испытывал сострадание к Боунхану. Иногда он выдавал ему дополнительную порцию риса. Только это помогло ему пережить пытки. «Другие надзиратели обрадовались бы, если бы я умер. Они были убеждены, что я предал мою страну». Боунхан решил попросить доброго смотрителя, чтобы тот передал его жене: «Скажи ей, чтобы она непременно передала мне Библию. Я не могу жить без Евангелия». Но по причине строгих предписаний его семья не могла передать ему ни экземпляр священного Писания, ни медикаменты, хотя Боунхан часто болел. «У меня не было другого выбора, кроме как молиться. Бог отвечал на мои молитвы и неоднократно исцелял меня. Другие заключённые видели, какая сила скрыта в молитве. И это воодушевляло меня держаться моей веры даже без Библ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смешки, издевательства и смертельные угрозы</w:t>
      </w:r>
    </w:p>
    <w:p>
      <w:pPr>
        <w:pStyle w:val="Normal"/>
        <w:spacing w:lineRule="auto" w:line="240"/>
        <w:rPr/>
      </w:pPr>
      <w:r>
        <w:rPr>
          <w:rFonts w:cs="Times New Roman" w:ascii="Times New Roman" w:hAnsi="Times New Roman"/>
          <w:sz w:val="24"/>
          <w:szCs w:val="24"/>
        </w:rPr>
        <w:t>Через год пребывания в мрачной одиночке его направили на работу: собирать Дрова. Работа в лесу была непосильной для истощённого человека. Если обессилевший Боунхан хотел отдохнуть, надзиратели приставляли ему к виску оружие и с насмешкой говорили: «Призови твоего Иисуса, чтобы Он помог тебе. Призови Его, чтобы Он дал тебе си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лет изо дня в день Боунхан собирал дрова. Наконец, надсмотрщикам стало жалко мучить его. Они стали иногда оставлять его одного в лесу. Это было в июле или августе 2007 года, когда они позволяли Боунхану часами находиться без охраны. Близлежащая река разлилась, и никто из надсмотрщиков не хотел переходить вброд с пленником по болотистому гру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Начало с Библией, и снова в камеру</w:t>
      </w:r>
    </w:p>
    <w:p>
      <w:pPr>
        <w:pStyle w:val="Normal"/>
        <w:spacing w:lineRule="auto" w:line="240"/>
        <w:rPr/>
      </w:pPr>
      <w:r>
        <w:rPr>
          <w:rFonts w:cs="Times New Roman" w:ascii="Times New Roman" w:hAnsi="Times New Roman"/>
          <w:sz w:val="24"/>
          <w:szCs w:val="24"/>
        </w:rPr>
        <w:t>«По разнарядке я точно знал, сколько дров требовалось от меня ежедневно, - усмехается Боунхан. - Таким образом я собрал в первый день достаточный запас на 2 дня. На второй день я переплыл бурную речку, сбегал к себе домой , взял Библию и побежал назад как можно быстрее. Я спрятал Библию в дровах и доставил её таким образом в тюрьму».</w:t>
      </w:r>
    </w:p>
    <w:p>
      <w:pPr>
        <w:pStyle w:val="Normal"/>
        <w:spacing w:lineRule="auto" w:line="240"/>
        <w:rPr/>
      </w:pPr>
      <w:r>
        <w:rPr>
          <w:rFonts w:cs="Times New Roman" w:ascii="Times New Roman" w:hAnsi="Times New Roman"/>
          <w:sz w:val="24"/>
          <w:szCs w:val="24"/>
        </w:rPr>
        <w:t>Во время первой «прогулки» он встретил свою супругу Сенгкхам, которая была чрезвычайно удивлена этим. Она совершенно не могла поверить, что её муж внезапно появлялся и так же быстро снова исчезал. За время своего заключения Боунхан четыре раза убегал от своих надзирателей. Каждый раз его жена давала ему Библию, а также еду, которой он делился с другими  заключёнными. Однажды он захватил с собой также маленький радиоприёмник. Он завернул его в бумагу и пронёс контрабандой в тюрьму.</w:t>
      </w:r>
    </w:p>
    <w:p>
      <w:pPr>
        <w:pStyle w:val="Normal"/>
        <w:spacing w:lineRule="auto" w:line="240"/>
        <w:rPr/>
      </w:pPr>
      <w:r>
        <w:rPr>
          <w:rFonts w:cs="Times New Roman" w:ascii="Times New Roman" w:hAnsi="Times New Roman"/>
          <w:sz w:val="24"/>
          <w:szCs w:val="24"/>
        </w:rPr>
        <w:t>«Особенно меня ободряли места из Библии», - говорит Боунхан.  «Будучи уверен в том , что начавший в вас доброе дело будет совершать его  даже до дня Христа Иисуса» (Филиппийцам, 1:6), а также: »Всё могу в укрепляющем меня Иисусе Христе» (Филиппийцам, 4,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br/>
        <w:t>Чтение Библии неверующим Охран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унхан передал Библию товарищам по заключению, которые интересовались священным Писанием. он знал, что им можно доверять. У него в камере было две Библии. Одну из них обнаружили во время обыска. Надзиратели приказали ему громко почитать Библию перед всей охраной. «Через некоторое время, - говорит он, - я объяснил надзирателям, что я не могу пересказать содержание всей книги за один день. Но, если они согласны, на следующий день он с удовольствием почитал бы им больше». С тех пор надзиратели обращались с ним с большим уважением. Но кто-то подслушал этот тайный договор, так что на следующей неделе всех его слушателей заменили другим караул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br/>
        <w:t>«Отрекайся, и ты свободен»</w:t>
      </w:r>
    </w:p>
    <w:p>
      <w:pPr>
        <w:pStyle w:val="Normal"/>
        <w:spacing w:lineRule="auto" w:line="240"/>
        <w:rPr/>
      </w:pPr>
      <w:r>
        <w:rPr>
          <w:rFonts w:cs="Times New Roman" w:ascii="Times New Roman" w:hAnsi="Times New Roman"/>
          <w:sz w:val="24"/>
          <w:szCs w:val="24"/>
        </w:rPr>
        <w:t>В январе 2012 года шеф тюрьмы вызвал Боунхана к себе. «Твоя семья имеет такую сильную веру, что послание твоего Христа распространяется по всей стране. Поэтому ты здесь находишься под стражей. И мы тебя не отпустим , так как твоя семья проповедует христианские идеи. Если ты хочешь освободиться, то иди домой и стань членом Коммунистической партии. Отрекайся от твоей веры, и ты свобо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унхан ответил ему: «Вы не прекращаете почитать Ваших коммунистических кумиров. Почему Вы хотите принудить меня к тому , к чему Вы сами не готовы?»</w:t>
      </w:r>
    </w:p>
    <w:p>
      <w:pPr>
        <w:pStyle w:val="Normal"/>
        <w:spacing w:lineRule="auto" w:line="240"/>
        <w:rPr/>
      </w:pPr>
      <w:r>
        <w:rPr>
          <w:rFonts w:cs="Times New Roman" w:ascii="Times New Roman" w:hAnsi="Times New Roman"/>
          <w:sz w:val="24"/>
          <w:szCs w:val="24"/>
        </w:rPr>
        <w:t>Через месяц Боунхана освободили. Это случилось второго февраля 2012 года, за два года до окончания его пятнадцатилетнего срока. Вручая Боунхану документы на освобождение, шеф тюрьмы уговаривал его не проповедовать и не распространять христианскую литературу. А лучше всего ему вообще прекратить всякое общение с христианами. 64-летний Боунхан не согласился с этим и основал подпольную библейскую школу. «У меня нет страха. Я ни о чём не жалею. Я благодарен Господу, что мог разделить с Ним часть Его страданий. Даже и в тюрьме я знал, что Бог был со мной. То, что Он сделал для меня на кресте , гораздо больше того, что мне пришлось пережить в тюрьме».</w:t>
      </w:r>
    </w:p>
    <w:p>
      <w:pPr>
        <w:pStyle w:val="Normal"/>
        <w:spacing w:lineRule="auto" w:line="240"/>
        <w:jc w:val="center"/>
        <w:rPr/>
      </w:pPr>
      <w:r>
        <w:rPr>
          <w:rFonts w:cs="Times New Roman" w:ascii="Times New Roman" w:hAnsi="Times New Roman"/>
          <w:b/>
          <w:sz w:val="24"/>
          <w:szCs w:val="24"/>
        </w:rPr>
        <w:t>Воззвание к христианам на свободе</w:t>
      </w:r>
    </w:p>
    <w:p>
      <w:pPr>
        <w:pStyle w:val="Normal"/>
        <w:spacing w:lineRule="auto" w:line="240"/>
        <w:rPr/>
      </w:pPr>
      <w:r>
        <w:rPr>
          <w:rFonts w:cs="Times New Roman" w:ascii="Times New Roman" w:hAnsi="Times New Roman"/>
          <w:sz w:val="24"/>
          <w:szCs w:val="24"/>
        </w:rPr>
        <w:t>Обращаясь к христианам Запада, Боунхан сказал: «Я благодарю всех моих братьев и сестёр в самых различных странах, что они молились за меня. Я выдержал, потому что мои братья и сёстры по вере верно поддерживали меня своими молитвами. Благодаря силе их молитв  я могу засвидетельствовать обо всём, что я пережил «.</w:t>
      </w:r>
    </w:p>
    <w:p>
      <w:pPr>
        <w:pStyle w:val="Normal"/>
        <w:spacing w:lineRule="auto" w:line="240"/>
        <w:rPr/>
      </w:pPr>
      <w:r>
        <w:rPr>
          <w:rFonts w:cs="Times New Roman" w:ascii="Times New Roman" w:hAnsi="Times New Roman"/>
          <w:sz w:val="24"/>
          <w:szCs w:val="24"/>
        </w:rPr>
        <w:t xml:space="preserve">Боунхан настоятельно просит молиться за его страну. «Молитесь о том, чтобы каждый в Лаосе нашёл Бога. Я знаю, что в жизни нет ничего более важного, чем следование за Иисусом Христом». </w:t>
        <w:br/>
        <w:t>______________________________________________________________________________</w:t>
      </w:r>
    </w:p>
    <w:p>
      <w:pPr>
        <w:pStyle w:val="Normal"/>
        <w:spacing w:lineRule="auto" w:line="240"/>
        <w:rPr/>
      </w:pPr>
      <w:r>
        <w:rPr>
          <w:rFonts w:cs="Times New Roman" w:ascii="Times New Roman" w:hAnsi="Times New Roman"/>
          <w:sz w:val="24"/>
          <w:szCs w:val="24"/>
        </w:rPr>
        <w:t>Боунхан Кантхавонг - *Имя по соображениям безопасности изменено.</w:t>
      </w:r>
    </w:p>
    <w:p>
      <w:pPr>
        <w:pStyle w:val="Normal"/>
        <w:spacing w:lineRule="auto" w:line="240"/>
        <w:jc w:val="center"/>
        <w:rPr/>
      </w:pPr>
      <w:r>
        <w:rPr>
          <w:rFonts w:cs="Times New Roman" w:ascii="Times New Roman" w:hAnsi="Times New Roman"/>
          <w:b/>
          <w:sz w:val="24"/>
          <w:szCs w:val="24"/>
        </w:rPr>
        <w:br/>
        <w:t>О положении христиан в Лаосе</w:t>
      </w:r>
    </w:p>
    <w:p>
      <w:pPr>
        <w:pStyle w:val="Normal"/>
        <w:spacing w:lineRule="auto" w:line="240"/>
        <w:rPr/>
      </w:pPr>
      <w:r>
        <w:rPr>
          <w:rFonts w:cs="Times New Roman" w:ascii="Times New Roman" w:hAnsi="Times New Roman"/>
          <w:sz w:val="24"/>
          <w:szCs w:val="24"/>
        </w:rPr>
        <w:t>Лаос, одна из последних ещё существующих коммунистических стран - это взрывоопасная зона для христиан. Официально правительство позволяет отправление религиозных обрядов четырёх религий, в том числе и христианства. Но в действительности христиан преследуют, подвергают пыткам, насильственно изгоняют из домов и деревень.</w:t>
      </w:r>
    </w:p>
    <w:p>
      <w:pPr>
        <w:pStyle w:val="Normal"/>
        <w:spacing w:lineRule="auto" w:line="240"/>
        <w:rPr/>
      </w:pPr>
      <w:r>
        <w:rPr>
          <w:rFonts w:cs="Times New Roman" w:ascii="Times New Roman" w:hAnsi="Times New Roman"/>
          <w:sz w:val="24"/>
          <w:szCs w:val="24"/>
        </w:rPr>
        <w:t>Конфискованную Библию, конечно, Боунхан не получил обратно, но второй экземпляр он спрятал в своём матраце так хорошо, что её не смогли обнаружить во время обыска в камере. «Я читал Библию каждый день, -  рассказывает христианин. - По моему маленькому радиоприёмнику я слушал также христианские передачи через маленькие наушники».</w:t>
      </w:r>
    </w:p>
    <w:p>
      <w:pPr>
        <w:pStyle w:val="Normal"/>
        <w:spacing w:lineRule="auto" w:line="240"/>
        <w:rPr/>
      </w:pPr>
      <w:r>
        <w:rPr>
          <w:rFonts w:cs="Times New Roman" w:ascii="Times New Roman" w:hAnsi="Times New Roman"/>
          <w:sz w:val="24"/>
          <w:szCs w:val="24"/>
        </w:rPr>
        <w:t>Библия и радиопередачи способствовали укреплению веры Боунхана. Однажды его камеру досматривали особенно основательно и натолкнулись на его Библию, а также на радиоприёмник. Всё же Боунхан сумел выйти из положения. Он доставил контрабандой в тюрьму ещё одну Библию во время очередной «дровяной прогулки». В целом за время его заключения через руки Боунхана прошло шесть Библий. Наихудшие годы для него, говорит он, - это годы без Библии.</w:t>
      </w:r>
    </w:p>
    <w:p>
      <w:pPr>
        <w:pStyle w:val="Normal"/>
        <w:rPr>
          <w:rFonts w:ascii="Times New Roman" w:hAnsi="Times New Roman" w:cs="Times New Roman"/>
          <w:sz w:val="24"/>
          <w:szCs w:val="24"/>
        </w:rPr>
      </w:pPr>
      <w:r>
        <w:rPr>
          <w:rFonts w:cs="Times New Roman" w:ascii="Times New Roman" w:hAnsi="Times New Roman"/>
          <w:sz w:val="24"/>
          <w:szCs w:val="24"/>
        </w:rPr>
        <w:t>В то время как Боунхан сидел за решёткой, его жена продолжала миссионерскую работу. «Очень сильная женщина, - восхищённо говорит сотрудник миссии евангельской церкви мучеников, который недавно посещал её. - Она поощряла верующих твёрдо стоять за общую веру и убедила многих язычников обратиться к Господу». В течение всех этих тяжёлых лет семью Боунхан поддерживала миссия церкви мучеников. Число верующих в Лаосе выросло более чем на 3.900 христиан.</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both"/>
        <w:rPr>
          <w:rFonts w:ascii="Times New Roman" w:hAnsi="Times New Roman" w:cs="Times New Roman"/>
          <w:sz w:val="24"/>
          <w:szCs w:val="24"/>
          <w:lang w:val="de-DE"/>
        </w:rPr>
      </w:pPr>
      <w:r>
        <w:rPr/>
        <w:drawing>
          <wp:inline distT="0" distB="0" distL="0" distR="0">
            <wp:extent cx="4794885"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94885" cy="25533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о Лаосе</w:t>
      </w:r>
    </w:p>
    <w:p>
      <w:pPr>
        <w:pStyle w:val="Normal"/>
        <w:rPr/>
      </w:pPr>
      <w:r>
        <w:rPr>
          <w:rFonts w:cs="Times New Roman" w:ascii="Times New Roman" w:hAnsi="Times New Roman"/>
          <w:sz w:val="24"/>
          <w:szCs w:val="24"/>
        </w:rPr>
        <w:t xml:space="preserve">Коммунистическая партия, которая правит с 1975, поддерживает тесные связи с Вьетнамом и Китаем. Власть и влияние соседних стран изолировали Лаос экономически и географически. Преобладающая религия - это буддизм Тхеравада. </w:t>
        <w:br/>
        <w:t xml:space="preserve">Религии: Буддизм - 57,3 %, </w:t>
        <w:br/>
        <w:t xml:space="preserve"> Христиане - 3,4 %</w:t>
      </w:r>
      <w:bookmarkStart w:id="0" w:name="_GoBack"/>
      <w:bookmarkEnd w:id="0"/>
      <w:r>
        <w:rPr>
          <w:rFonts w:cs="Times New Roman" w:ascii="Times New Roman" w:hAnsi="Times New Roman"/>
          <w:sz w:val="24"/>
          <w:szCs w:val="24"/>
        </w:rPr>
        <w:t>.</w:t>
        <w:br/>
        <w:t>Президент: Генерал-лейтенант Хоуммалю Заязоне.</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Статья из: </w:t>
      </w:r>
      <w:r>
        <w:rPr/>
        <w:t>erf-Newsletter 2013/</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center"/>
        <w:rPr>
          <w:lang w:val="de-DE"/>
        </w:rPr>
      </w:pPr>
      <w:r>
        <w:rPr/>
        <w:drawing>
          <wp:inline distT="0" distB="0" distL="0" distR="0">
            <wp:extent cx="5669915" cy="318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669915" cy="3185795"/>
                    </a:xfrm>
                    <a:prstGeom prst="rect">
                      <a:avLst/>
                    </a:prstGeom>
                  </pic:spPr>
                </pic:pic>
              </a:graphicData>
            </a:graphic>
          </wp:inline>
        </w:drawing>
      </w:r>
    </w:p>
    <w:p>
      <w:pPr>
        <w:pStyle w:val="Normal"/>
        <w:jc w:val="center"/>
        <w:rPr/>
      </w:pPr>
      <w:r>
        <w:rPr/>
        <w:drawing>
          <wp:inline distT="0" distB="0" distL="0" distR="0">
            <wp:extent cx="5661660"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661660" cy="3170555"/>
                    </a:xfrm>
                    <a:prstGeom prst="rect">
                      <a:avLst/>
                    </a:prstGeom>
                  </pic:spPr>
                </pic:pic>
              </a:graphicData>
            </a:graphic>
          </wp:inline>
        </w:drawing>
      </w:r>
    </w:p>
    <w:p>
      <w:pPr>
        <w:sectPr>
          <w:type w:val="continuous"/>
          <w:pgSz w:w="11906" w:h="16838"/>
          <w:pgMar w:left="1418" w:right="851" w:gutter="0" w:header="0" w:top="851" w:footer="709" w:bottom="851"/>
          <w:formProt w:val="false"/>
          <w:textDirection w:val="lrTb"/>
          <w:docGrid w:type="default" w:linePitch="360" w:charSpace="0"/>
        </w:sectPr>
      </w:pPr>
    </w:p>
    <w:p>
      <w:pPr>
        <w:pStyle w:val="Normal"/>
        <w:rPr/>
      </w:pPr>
      <w:r>
        <w:rPr/>
        <w:drawing>
          <wp:inline distT="0" distB="0" distL="0" distR="0">
            <wp:extent cx="2976245" cy="178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2976245" cy="1788160"/>
                    </a:xfrm>
                    <a:prstGeom prst="rect">
                      <a:avLst/>
                    </a:prstGeom>
                  </pic:spPr>
                </pic:pic>
              </a:graphicData>
            </a:graphic>
          </wp:inline>
        </w:drawing>
      </w:r>
    </w:p>
    <w:p>
      <w:pPr>
        <w:pStyle w:val="Normal"/>
        <w:rPr/>
      </w:pPr>
      <w:r>
        <w:rPr/>
        <w:drawing>
          <wp:inline distT="0" distB="0" distL="0" distR="0">
            <wp:extent cx="2775585"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2775585" cy="1854200"/>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spacing w:before="0" w:after="200"/>
        <w:rPr>
          <w:lang w:val="de-DE"/>
        </w:rPr>
      </w:pPr>
      <w:r>
        <w:rPr>
          <w:lang w:val="de-DE"/>
        </w:rPr>
      </w:r>
    </w:p>
    <w:sectPr>
      <w:type w:val="continuous"/>
      <w:pgSz w:w="11906" w:h="16838"/>
      <w:pgMar w:left="1418"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19:00Z</dcterms:created>
  <dc:creator>Слава</dc:creator>
  <dc:description/>
  <cp:keywords/>
  <dc:language>en-US</dc:language>
  <cp:lastModifiedBy>Volker Sailer</cp:lastModifiedBy>
  <dcterms:modified xsi:type="dcterms:W3CDTF">2013-07-20T12:01:00Z</dcterms:modified>
  <cp:revision>5</cp:revision>
  <dc:subject/>
  <dc:title>Где христиане любят библию больше чем свободу                       G-ru-180</dc:title>
</cp:coreProperties>
</file>