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b/>
          <w:sz w:val="28"/>
          <w:szCs w:val="28"/>
          <w:u w:val="single"/>
        </w:rPr>
        <w:t>N</w:t>
      </w:r>
      <w:r>
        <w:rPr>
          <w:b/>
          <w:sz w:val="28"/>
          <w:szCs w:val="28"/>
          <w:u w:val="single"/>
          <w:lang w:val="ru-RU"/>
        </w:rPr>
        <w:t>аполеон на острове Святая Елена</w:t>
      </w:r>
      <w:r>
        <w:rPr>
          <w:sz w:val="28"/>
          <w:szCs w:val="28"/>
          <w:lang w:val="ru-RU"/>
        </w:rPr>
        <w:t xml:space="preserve">       </w:t>
      </w:r>
      <w:r>
        <w:rPr>
          <w:sz w:val="24"/>
          <w:szCs w:val="24"/>
          <w:lang w:val="ru-RU"/>
        </w:rPr>
        <w:t xml:space="preserve">Генерал Георг фон Вибан        </w:t>
      </w:r>
      <w:r>
        <w:rPr>
          <w:sz w:val="24"/>
          <w:szCs w:val="24"/>
        </w:rPr>
        <w:t>G</w:t>
      </w:r>
      <w:r>
        <w:rPr>
          <w:sz w:val="24"/>
          <w:szCs w:val="24"/>
          <w:lang w:val="ru-RU"/>
        </w:rPr>
        <w:t>-</w:t>
      </w:r>
      <w:r>
        <w:rPr>
          <w:sz w:val="24"/>
          <w:szCs w:val="24"/>
        </w:rPr>
        <w:t>ru</w:t>
      </w:r>
      <w:r>
        <w:rPr>
          <w:sz w:val="24"/>
          <w:szCs w:val="24"/>
          <w:lang w:val="ru-RU"/>
        </w:rPr>
        <w:t>-18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бесконечных вод Атлантического океана поднимается остров Святой Елены с его крутыми скалами. В 1815 г., 18 Октября, там приземлился английский лайнер «Нортумберленд». Маленкий человек с хмурым лицом, одетый во французкую униформу без шпаги был сопровождан на берег. Это был Наполеон I, который только несколько месяцев назад как царь Франции вел свои могучие труппы в битвы при Линьи и Ватерлоо...</w:t>
        <w:br/>
      </w:r>
    </w:p>
    <w:p>
      <w:pPr>
        <w:pStyle w:val="Normal"/>
        <w:rPr>
          <w:sz w:val="24"/>
          <w:szCs w:val="24"/>
          <w:lang w:val="ru-RU"/>
        </w:rPr>
      </w:pPr>
      <w:r>
        <w:rPr>
          <w:sz w:val="24"/>
          <w:szCs w:val="24"/>
          <w:lang w:val="ru-RU"/>
        </w:rPr>
        <w:t>Теперь, как узник Англии, сопровождан лишь несколькими преданными последователями, он ставил свою ногу на берег его последнего жилище на земле. Он вьехал в поднятый загородный дом Лонгвуд, с оградительной лентой поставленноый в широком круге. Вне его он мог свободно находится. Если он этот кордон переходил на лошади или в повоздке, ему следовал английский офицер. Кроме того, у него был приказ, три раза в день видеть Наполеона  своими собственными глазами и  об етом сделать доклад губернатору. Когда корабли приближались к побережью, Наполеону было запрешено переходить кордон и ни ему, ну кому-либо из его сопровождателей нелзя било общаться с жытелями города за это врем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се письма, которые прибывали в Лонгвуд или были отправлены оттуда, должны были быть проверены губернатором. Губернатор отрицал  Наполеону его императорский титул, оставив его только ряд генерала. Дом был обставлен вполне комфортно. Слуги и лошади были в его распоряжении. Он часто играл в бильярд и шахматы. ОДНАКО, большую часть своего времени он проводил диктуя свои мемуары, пытаясь портретировать мотивации своих поступков, как стильные, насколько это возможно, и сваливать свои ошибки и неудачи, обвиняя других в этом. Он стремился, чтобы выйти показать себя как герой, большой и чистый. Таким образом он был занят потеряными вещами до конца своей жизни. Он потерял свою корону, и он знал, что он никогда не получит его ее обратно. Там не было никакой возможности, ни одного корабля который мог бы привести его обратно к короне. Он потреблялся настоящим, которое было ему оставлено и воспоминаниями о потеряном счастье и жалуясь о суровости английского губернатора, который забрал у него свой императорский титул и отпор все претензии заточенного генерала Бонапар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о на самом деле, только «Настоящее» могло доставать ему какую-то ценность, а не его прошлое. Ибо с каждым новым утренним солнцем – которое возвысилься над ним еще целых две тысячи раз - Божья благодать снова возвышалась над его жизнью, полной вины. Но Наполеон никогда не проявлял никакого сожаления или не испытывал угрызений совести в связи с потоками кровопролития, которые он вызвал. Он только жаловался и оплакивал о своей собственной неудаче и несчасть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удя по собственным словам Наполеона, можно сомневаться в том, что он покаялся </w:t>
      </w:r>
      <w:r>
        <w:rPr>
          <w:sz w:val="24"/>
          <w:szCs w:val="24"/>
        </w:rPr>
        <w:t>o</w:t>
      </w:r>
      <w:r>
        <w:rPr>
          <w:sz w:val="24"/>
          <w:szCs w:val="24"/>
          <w:lang w:val="ru-RU"/>
        </w:rPr>
        <w:t xml:space="preserve"> своей вине. Но только Бог видит сердце человека и людей. Однако Наполеон однажды произнес следующие слова на Святой Елене: «Мужчин как Александр Великий, Карл Великий, и я создали империи и царства. Но были основани насилием, и именно поэтому они были снова разрушены насилием. Иисус Христос основал гораздо большее царство, чем все мы, но ее основа - это любовь. Вот поэтому она сохраняется и сегодня, и будет продолжаться. И даже сегодня, миллионы людей умирали бы с радостью ради Е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аполеон умер 15 мая 1821 года, после длительного периода страдания от рака желудка. Он был похоронен в месте, которое он определил раньше, рядом с источником. Позже, его труп был переведен во Францию, его могила находится в Купоне Инвалидов в Париже. Гроб был сделан из красного порфира, который был импортирован из России. Он умер в возрасте 51 лет.</w:t>
      </w:r>
    </w:p>
    <w:p>
      <w:pPr>
        <w:pStyle w:val="Normal"/>
        <w:rPr>
          <w:sz w:val="24"/>
          <w:szCs w:val="24"/>
          <w:lang w:val="ru-RU"/>
        </w:rPr>
      </w:pPr>
      <w:r>
        <w:rPr>
          <w:sz w:val="24"/>
          <w:szCs w:val="24"/>
          <w:lang w:val="ru-RU"/>
        </w:rPr>
      </w:r>
    </w:p>
    <w:p>
      <w:pPr>
        <w:pStyle w:val="Normal"/>
        <w:widowControl/>
        <w:autoSpaceDE w:val="true"/>
        <w:rPr>
          <w:sz w:val="24"/>
          <w:szCs w:val="24"/>
          <w:lang w:val="ru-RU"/>
        </w:rPr>
      </w:pPr>
      <w:r>
        <w:rPr>
          <w:sz w:val="24"/>
          <w:szCs w:val="24"/>
          <w:lang w:val="ru-RU"/>
        </w:rPr>
        <w:t>У каждего из нас есть свое прошлое, которое никогда не вернется. Возможно, подобные события повторяются, но «вчерашний день» никогда не вернется. Сколько ни бы человек когда-либо мог достичь или сохранить свои воспоминания о прошлом в картинках, книгах, мемориалах и драмах, человек никогда не сможет вернуть ни один день, ни один час из прошлого. Из всего, что человек делал в прошлом «вчера», только те вещи преобладают и держат вечную ценность, которые были сделаны для Господа, за Его Хвала и в любви к Нему.</w:t>
      </w:r>
    </w:p>
    <w:p>
      <w:pPr>
        <w:pStyle w:val="Normal"/>
        <w:rPr>
          <w:sz w:val="24"/>
          <w:szCs w:val="24"/>
          <w:lang w:val="ru-RU"/>
        </w:rPr>
      </w:pPr>
      <w:r>
        <w:rPr>
          <w:sz w:val="24"/>
          <w:szCs w:val="24"/>
          <w:lang w:val="ru-RU"/>
        </w:rPr>
      </w:r>
    </w:p>
    <w:p>
      <w:pPr>
        <w:pStyle w:val="Normal"/>
        <w:widowControl/>
        <w:autoSpaceDE w:val="true"/>
        <w:rPr>
          <w:sz w:val="24"/>
          <w:szCs w:val="24"/>
          <w:lang w:val="ru-RU"/>
        </w:rPr>
      </w:pPr>
      <w:r>
        <w:rPr>
          <w:sz w:val="24"/>
          <w:szCs w:val="24"/>
          <w:lang w:val="ru-RU"/>
        </w:rPr>
        <w:t>Каково было содержание вашей жизни до сих пор? Что ты сделал вчера? Злои вещи, которые вы сделали вчера, уже сделаны. Много хорошего и доброго, которое ты мог бы сделать, не сделано, не произошло. Стоит, подумать об этом уже в сегодняшний день! Хотя «Вчера» не вернется, ничего не будет забыто из того, что ты сделал, сказал или подумал вчера. Возможно, ты уже многое забыл. И многое из того, что ты пережил, может показаться сегодня мечтой. Воспоминания о события, которые потрясли тебя, когда они произошли, могут быть размыты тем временем. Твои слова, возможно, прошли с ветром. Но, тем не менее, все будет сохранено. То, что произошло вчера, ты больше не можещь ни изменить и не стереть.</w:t>
      </w:r>
    </w:p>
    <w:p>
      <w:pPr>
        <w:pStyle w:val="Normal"/>
        <w:rPr>
          <w:sz w:val="24"/>
          <w:szCs w:val="24"/>
          <w:lang w:val="ru-RU"/>
        </w:rPr>
      </w:pPr>
      <w:r>
        <w:rPr>
          <w:sz w:val="24"/>
          <w:szCs w:val="24"/>
          <w:lang w:val="ru-RU"/>
        </w:rPr>
      </w:r>
    </w:p>
    <w:p>
      <w:pPr>
        <w:pStyle w:val="Normal"/>
        <w:widowControl/>
        <w:autoSpaceDE w:val="true"/>
        <w:rPr>
          <w:sz w:val="24"/>
          <w:szCs w:val="24"/>
          <w:lang w:val="ru-RU"/>
        </w:rPr>
      </w:pPr>
      <w:r>
        <w:rPr>
          <w:sz w:val="24"/>
          <w:szCs w:val="24"/>
          <w:lang w:val="ru-RU"/>
        </w:rPr>
        <w:t>Там, где нет ни прошлого, ни настоящего, только вечная вечность, время без времени, там людям больше нет боможно приукрашивать свой истории жизни как Наполеона попытался приукрашивать свою жизни на острове Святой Елены. В книгах суждений каждый найдет свои исчерпывающие, полные и точные записи своей жизни. И все будут судимы в соответствии с этой книгой и будут получать их вечный приговор навсег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ам и тогда, никаких записей больше нельзя стереть. Но сегодня все можно стереть! «Сегодня», Бог хочет предложить день благодати всем людям, которые живут сегодня. «Его Милосердие до сих пор не имеет конца, но каждое утро оно новое». Вы не можете стереть хотя бы один грех своего прошлого, но Иисус предлагает вам сегодня бросить все ваши грехи в океан бесконечного Милосердия Бога</w:t>
      </w:r>
      <w:r>
        <w:rPr>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от поэтому «Сегодня» - это самый важный день в твоей жизни, потому что Иисус ищет сегодня потерянных грешников. Завтра может быть тот день, когда ты умрешь, а смерть приведет нераскаявшегося и непревращеннего человека перед судом. Там, тот же Иисус, который предлагал прощение в его бесконечной любви к грешникам вчера и сегодня, встретит этого человека как Святой и Справедливый Судья. Все грешники узнают тогда в вечной боли, что Господь и Судья миров и царств действительно тот же Иисус, которого они презирали и игнорировали здесь на земле во время их жизн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о те, кто ищут и находят благодать и милость сегодня, обретут вечную благодать. Для них, будет время благословения и милости  завтра и в вечности. Они найдут после смерти не престол Суда, а Престол Милости. Они найдут там тут же любовь, которая искала и находила, и привела их и спасла их здесь на земле: «Иисус Христос, вчера и сегодня, и то же самое в вечности»! ОН остается неизменным, неизменным в Своей Силе как Всемогущий Творца, чьи слова создали все. ОН остается неизменным в Своей Любви, с помощью которой Он купил Своих Возлюбленных Своей Собственной Кровью, выносит их, сохраняет и благословляет их. «Всякое даяние доброе и всякий дар совершенный нисходит свыше, от Отца светов, у Которого нет изменения и ни тени перемены» (Иаков 1, 17). Человеческая сила и слава исчезнут. Сила и Слава Царства Иисуса никогда не исчезнут.</w:t>
      </w:r>
      <w:r>
        <w:br w:type="page"/>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аполеон назначил и уволил царей. Он назначил своих братьев и его зятя королями Голландии, Вестфалии и Неаполя. Он назначил своих маршалов, князей и герцогов; Он распределял богатства, почести, сокровища своим генералам и министрам. Теперь все исчезло. Его родственники потеряли свои короны вместе с ним, он сам был бессильным заключенным, больше нечего оставалось ему раздавать. Он когда-то правил Европией своими словами и волей, люди и народы дрожали и тряслись перед ним, теперь его слова и его воля больше не имеют никакое значе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о Слово и Воля Иисуса Христа остаются непоколебимыми, всемогущими и всемогущими во веки веков. Он говорит: «Небо и земля прейдут, но слова Мои не прейдут!» (Матфея 24, 35). Коронки, которые Он распространяет среди тех, кто принадлежат к Hим, никогда не будут уничтожены. Вот почему народ Божий будет петь вечные и беликие похвалы «</w:t>
      </w:r>
      <w:r>
        <w:rPr>
          <w:rStyle w:val="St"/>
          <w:sz w:val="24"/>
          <w:szCs w:val="24"/>
          <w:lang w:val="ru-RU"/>
        </w:rPr>
        <w:t xml:space="preserve">Ему, возлюбившему нас и омывшему нас от грехов наших Кровию Своею и соделавшему нас царями и священниками Богу и Отцу Своему, слава и держава во веки веков! </w:t>
      </w:r>
      <w:r>
        <w:rPr>
          <w:sz w:val="24"/>
          <w:szCs w:val="24"/>
          <w:lang w:val="ru-RU"/>
        </w:rPr>
        <w:t>Аминь.» (Откровения l, 5.6)</w:t>
        <w:br/>
      </w:r>
    </w:p>
    <w:p>
      <w:pPr>
        <w:pStyle w:val="Normal"/>
        <w:rPr>
          <w:sz w:val="24"/>
          <w:szCs w:val="24"/>
          <w:lang w:val="ru-RU"/>
        </w:rPr>
      </w:pPr>
      <w:r>
        <w:rPr>
          <w:sz w:val="24"/>
          <w:szCs w:val="24"/>
          <w:lang w:val="ru-RU"/>
        </w:rPr>
        <w:t>Эти «свидетельства», которые генерал Георг фон Вибан (1840-1915) писал и передал своим товарищам, когда он был старым солдатом, все солдаты должны иметь возможность бесплатно получать.</w:t>
      </w:r>
    </w:p>
    <w:p>
      <w:pPr>
        <w:pStyle w:val="Normal"/>
        <w:rPr/>
      </w:pPr>
      <w:r>
        <w:rPr>
          <w:sz w:val="24"/>
          <w:szCs w:val="24"/>
          <w:lang w:val="ru-RU"/>
        </w:rPr>
        <w:t xml:space="preserve">[Источник: </w:t>
      </w:r>
      <w:r>
        <w:rPr>
          <w:sz w:val="24"/>
          <w:szCs w:val="24"/>
        </w:rPr>
        <w:t>www</w:t>
      </w:r>
      <w:r>
        <w:rPr>
          <w:sz w:val="24"/>
          <w:szCs w:val="24"/>
          <w:lang w:val="ru-RU"/>
        </w:rPr>
        <w:t>.</w:t>
      </w:r>
      <w:r>
        <w:rPr>
          <w:sz w:val="24"/>
          <w:szCs w:val="24"/>
        </w:rPr>
        <w:t>martin</w:t>
      </w:r>
      <w:r>
        <w:rPr>
          <w:sz w:val="24"/>
          <w:szCs w:val="24"/>
          <w:lang w:val="ru-RU"/>
        </w:rPr>
        <w:t>-</w:t>
      </w:r>
      <w:r>
        <w:rPr>
          <w:sz w:val="24"/>
          <w:szCs w:val="24"/>
        </w:rPr>
        <w:t>arhelger</w:t>
      </w:r>
      <w:r>
        <w:rPr>
          <w:sz w:val="24"/>
          <w:szCs w:val="24"/>
          <w:lang w:val="ru-RU"/>
        </w:rPr>
        <w:t>.</w:t>
      </w:r>
      <w:r>
        <w:rPr>
          <w:sz w:val="24"/>
          <w:szCs w:val="24"/>
        </w:rPr>
        <w:t>de</w:t>
      </w:r>
      <w:r>
        <w:rPr>
          <w:sz w:val="24"/>
          <w:szCs w:val="24"/>
          <w:lang w:val="ru-RU"/>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qFormat/>
    <w:rPr/>
  </w:style>
  <w:style w:type="character" w:styleId="Koi8">
    <w:name w:val="koi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14:00Z</dcterms:created>
  <dc:creator>Volker Sailer</dc:creator>
  <dc:description/>
  <cp:keywords/>
  <dc:language>en-US</dc:language>
  <cp:lastModifiedBy>Volker Sailer</cp:lastModifiedBy>
  <dcterms:modified xsi:type="dcterms:W3CDTF">2017-06-24T12:14:00Z</dcterms:modified>
  <cp:revision>3</cp:revision>
  <dc:subject/>
  <dc:title>Napoleon auf Sankt Helena               General  Georg von Viebahn</dc:title>
</cp:coreProperties>
</file>