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u w:val="single"/>
          <w:lang w:val="ru-RU"/>
        </w:rPr>
        <w:t>удебное разбирательство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-18"/>
          <w:sz w:val="24"/>
          <w:szCs w:val="24"/>
          <w:lang w:val="ru-RU"/>
        </w:rPr>
        <w:t xml:space="preserve">Арно Бакхаус                                                                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>G</w:t>
      </w:r>
      <w:r>
        <w:rPr>
          <w:rFonts w:cs="Times New Roman" w:ascii="Times New Roman" w:hAnsi="Times New Roman"/>
          <w:bCs/>
          <w:spacing w:val="-18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>ru</w:t>
      </w:r>
      <w:r>
        <w:rPr>
          <w:rFonts w:cs="Times New Roman" w:ascii="Times New Roman" w:hAnsi="Times New Roman"/>
          <w:bCs/>
          <w:spacing w:val="-18"/>
          <w:sz w:val="24"/>
          <w:szCs w:val="24"/>
          <w:lang w:val="ru-RU"/>
        </w:rPr>
        <w:t>-186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Спикер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: В конце времени люди собрались на огромной равнине перед престолом Бога. Многие из них чувствовали себя довольно маленькими и ничтожными, испытывали тревогу и страх перед могучим троном. Однако, некоторые из них обсуждали и беседовали очень эмоционально, независимо от окружающих обстоятельств.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>Я родился в 1917 году в Берлине, но я умер в Освенциме.</w:t>
        <w:br/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Я страдала тоже. Мне линчевали, только потому, что я черная. Мы были </w:t>
        <w:br/>
        <w:tab/>
        <w:tab/>
        <w:t xml:space="preserve">задушены в рабских судах. Нас разлучили с нашим возлюбленными. Мы </w:t>
        <w:br/>
        <w:tab/>
        <w:tab/>
        <w:t>должны были работать как животные - пока смерть не дала нам свободу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 xml:space="preserve">Я родился у незамужней матери, незаконнорожденного ребенка. Это </w:t>
        <w:br/>
        <w:tab/>
        <w:tab/>
        <w:t>слишком большой,  слишком тяжелой крест чтобы его нести...</w:t>
        <w:br/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Как Бог может судить нас? Он чувствует нашу боль? Он может понять </w:t>
        <w:br/>
        <w:t>наши страдания?</w:t>
        <w:br/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Спикер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Всюду в мире были эти злые голоса. Все направили свои жалобы Богу, </w:t>
        <w:br/>
        <w:tab/>
        <w:tab/>
        <w:t>потому что Он допустил все зло и страдания в мир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  <w:t xml:space="preserve">Как приятно и комфортно находится Богу на небесах, где только красота </w:t>
        <w:br/>
        <w:t>и святость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Нет слез, ни страха, ни голода, ни ненависти.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а, может ли Бог вообще представить себе, как люди должны страдать на земле?  как-никак в конце концов, он живет в прекрасном месте 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Спикер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ем временем все больше людей приходили и рассказывали свои истории. Все они много пострадали:</w:t>
        <w:br/>
        <w:t>- индио, которого расстреляли солдаты в результате резни,</w:t>
        <w:br/>
        <w:t>- кто-то в трудовом лагере в Сибири,</w:t>
        <w:br/>
        <w:t>- человек из Хиросимы,</w:t>
        <w:br/>
        <w:t>- заключенный концентрационного лагеря.</w:t>
        <w:br/>
        <w:t>Они обсуждали это взволнованно. В конце они договорились о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С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 xml:space="preserve">Мы обвиняем! Мы подаем в суд!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Факты и обстоятельства очень просты. Прежде чем Бог имеет право </w:t>
        <w:br/>
        <w:t>судить  нас, Он должен нести то, что мы несли в своей жизн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говор: Бог приговорен к жизни на земле - как человек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418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Спикер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  <w:tab/>
        <w:tab/>
        <w:t xml:space="preserve">Но из-за того, что Бог - это Бог, они создают особые условия. Он не должен </w:t>
        <w:br/>
        <w:tab/>
        <w:t xml:space="preserve">был помогать себе из-за своей божественной природы. И они задумали </w:t>
        <w:br/>
        <w:tab/>
        <w:t>следующее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Он должен родиться как евр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Легитимность его рождения должна быть сомнительной, неясной. </w:t>
        <w:br/>
        <w:t>Никто не должен знать, кем был его отец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Он должен попытаться объяснить людям, что есть Бо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Его должны предать его самые близкие друзь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н должен быть обвинен в ложных обвинениях, вызванных предвзятым </w:t>
        <w:br/>
        <w:tab/>
        <w:t>судом и осужденным суровым судье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конце он должен испытать в себе, что значит быть полностью одиноким, </w:t>
        <w:br/>
        <w:tab/>
        <w:t>одиноким и брошенным всеми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Его следует мучить и пытать, а затем Он должен умереть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И это должно происходить публично, таким жестоким образом, что никто </w:t>
        <w:br/>
        <w:t>не может сомневаться в его смерти. И должно быть много свидетелей, которые подтверждают это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69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>Спикер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 xml:space="preserve">После того, как последний произнес свой приговор, было долгое молчание. </w:t>
        <w:br/>
        <w:tab/>
        <w:t xml:space="preserve">И все, кто обвинял Бога, внезапно ушли молча. Никто больше не </w:t>
        <w:br/>
        <w:tab/>
        <w:t>осмеливался говорить. И вдруг внезапно все увидели перед ним картины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чь в скале расщелины недалеко от Вифлеема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0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Бегство в Египет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0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Предательство Иуды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0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Приговор Пилата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1695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ест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: Arno Backhaus: Spaßtraktat Nr. 1; Brendow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erl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та сценическая игра может быть прочитана в 6 разных ролях. </w:t>
        <w:br/>
        <w:t>Вы можете отобразить подходящие снимки и сцены.</w:t>
        <w:br/>
        <w:t>Лица могут быть помещены в комнату или стоять в ряд.</w:t>
        <w:br/>
        <w:t>Спикер нуждается в особой выдающейся позиции.</w:t>
        <w:br/>
        <w:t xml:space="preserve">Или это можно сыграть в зале суда. Спикером будет судья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wse.dict.cc/russisch-deutsch/&#1089;&#1087;&#1080;&#1082;&#1077;&#1088;.html" TargetMode="External"/><Relationship Id="rId3" Type="http://schemas.openxmlformats.org/officeDocument/2006/relationships/hyperlink" Target="http://browse.dict.cc/russisch-deutsch/&#1089;&#1087;&#1080;&#1082;&#1077;&#1088;.html" TargetMode="External"/><Relationship Id="rId4" Type="http://schemas.openxmlformats.org/officeDocument/2006/relationships/hyperlink" Target="http://browse.dict.cc/russisch-deutsch/&#1089;&#1087;&#1080;&#1082;&#1077;&#1088;.html" TargetMode="External"/><Relationship Id="rId5" Type="http://schemas.openxmlformats.org/officeDocument/2006/relationships/hyperlink" Target="http://browse.dict.cc/russisch-deutsch/&#1089;&#1087;&#1080;&#1082;&#1077;&#1088;.html" TargetMode="External"/><Relationship Id="rId6" Type="http://schemas.openxmlformats.org/officeDocument/2006/relationships/hyperlink" Target="http://browse.dict.cc/russisch-deutsch/&#1089;&#1087;&#1080;&#1082;&#1077;&#1088;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7:00Z</dcterms:created>
  <dc:creator>Volker Sailer</dc:creator>
  <dc:description/>
  <cp:keywords/>
  <dc:language>en-US</dc:language>
  <cp:lastModifiedBy>Volker Sailer</cp:lastModifiedBy>
  <cp:lastPrinted>2017-07-24T19:17:00Z</cp:lastPrinted>
  <dcterms:modified xsi:type="dcterms:W3CDTF">2017-07-25T15:07:00Z</dcterms:modified>
  <cp:revision>3</cp:revision>
  <dc:subject/>
  <dc:title>Die Gerichtsverhandlung                                           Arno Backhaus                                                                           G-de-186</dc:title>
</cp:coreProperties>
</file>