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b w:val="false"/>
          <w:b w:val="false"/>
          <w:sz w:val="24"/>
          <w:szCs w:val="24"/>
          <w:lang w:val="ru-RU"/>
        </w:rPr>
      </w:pPr>
      <w:r>
        <w:rPr>
          <w:sz w:val="28"/>
          <w:szCs w:val="28"/>
          <w:u w:val="single"/>
          <w:lang w:val="ru-RU"/>
        </w:rPr>
        <w:t>От оперного певца к певцу Евангелия</w:t>
      </w:r>
      <w:r>
        <w:rPr>
          <w:sz w:val="28"/>
          <w:szCs w:val="28"/>
          <w:lang w:val="ru-RU"/>
        </w:rPr>
        <w:t xml:space="preserve"> </w:t>
        <w:tab/>
        <w:tab/>
      </w:r>
      <w:r>
        <w:rPr>
          <w:b w:val="false"/>
          <w:sz w:val="24"/>
          <w:szCs w:val="24"/>
          <w:lang w:val="ru-RU"/>
        </w:rPr>
        <w:t>Франц Книсс</w:t>
      </w:r>
      <w:r>
        <w:rPr>
          <w:b w:val="false"/>
          <w:sz w:val="28"/>
          <w:szCs w:val="28"/>
          <w:lang w:val="ru-RU"/>
        </w:rPr>
        <w:t xml:space="preserve"> </w:t>
      </w:r>
      <w:r>
        <w:rPr>
          <w:b w:val="false"/>
          <w:sz w:val="24"/>
          <w:szCs w:val="24"/>
          <w:lang w:val="ru-RU"/>
        </w:rPr>
        <w:tab/>
        <w:tab/>
      </w:r>
      <w:r>
        <w:rPr>
          <w:b w:val="false"/>
          <w:sz w:val="24"/>
          <w:szCs w:val="24"/>
        </w:rPr>
        <w:t>G</w:t>
      </w:r>
      <w:r>
        <w:rPr>
          <w:b w:val="false"/>
          <w:sz w:val="24"/>
          <w:szCs w:val="24"/>
          <w:lang w:val="ru-RU"/>
        </w:rPr>
        <w:t>-</w:t>
      </w:r>
      <w:r>
        <w:rPr>
          <w:b w:val="false"/>
          <w:sz w:val="24"/>
          <w:szCs w:val="24"/>
        </w:rPr>
        <w:t>ru</w:t>
      </w:r>
      <w:r>
        <w:rPr>
          <w:b w:val="false"/>
          <w:sz w:val="24"/>
          <w:szCs w:val="24"/>
          <w:lang w:val="ru-RU"/>
        </w:rPr>
        <w:t>-188</w:t>
      </w:r>
      <w:r>
        <w:rPr>
          <w:sz w:val="24"/>
          <w:szCs w:val="24"/>
          <w:lang w:val="ru-RU"/>
        </w:rPr>
        <w:br/>
      </w:r>
      <w:r>
        <w:rPr>
          <w:b w:val="false"/>
          <w:sz w:val="24"/>
          <w:szCs w:val="24"/>
          <w:lang w:val="ru-RU"/>
        </w:rPr>
        <w:t xml:space="preserve">Я был ещё десятилетним мальчиком, когда во мне зародилась мысль стать певцом. В то время мой классный учитель уже называл меня «Соловей из секста» (пятыый класс - 10—11 лет). Все мои родственники и круг друзей моих родителей, наши соседи и мои одноклассники радовались моему пению моим ярким, ясным сопрано, которое было у меня в детстве. </w:t>
        <w:br/>
        <w:br/>
        <w:t xml:space="preserve">Я был ребёнком верующих родителей. Моя мать очень печалилась из-за моего желания пойти в театр. Но каждый год я просил своих родителей: «Позвольте мне обучить голос, позвольте мне стать певцом». Наконец моё желание исполнилось. Обучить голос, да, но никогда в театр! Моя мать всегда молилась: «Господи Иисусе, не дай моему мальчику выйти на сцену. Я прошу тебя: сделай его певцом Евангелия». Я учился в Мюнхене и проводил каникулы дома. Это были первые летние каникулы. Однажды утром мама позвала меня к своей кровати и сказала: «Сегодня я видела сон. Это было скорее видением. Я видела, как ты стоял перед многими тысячами людей и слышала, как ты поёшь песню: «Смотри, вот Агнец Божий непорочно несёт на кресте вину всего мира». Я знал эту песню, потому что моя мать часто пела её своим прекрасным голосом, славя Бога. Когда мне было 13 лет, я сам достиг ею сердца одного из моих учителей. </w:t>
        <w:br/>
        <w:br/>
        <w:t xml:space="preserve">Но теперь, став начинающим оперным певцом, я был выше этих песен. Я рассмеялся: «Моя любимая мамуля! Я должен петь такие песни? Об этом не может быть и речи! Ты знаешь, что я хочу пойти в оперу. Если уже петь благочестиво, то Баха, Генделя, Шютца, Гайдна и т.д. Но не такое. Об этом не может быть и речи! Никогда, никогда!» Мать ответила: «А я буду ежедневно молиться о том, чтобы Иисус сделал тебя певцом Евангелия». Я испугался и умолял: «Мама, не делай этого. Это не имеет смысла. Ты этого не дождёшься. Оставь это! Ты мешаешь моей карьере. Слышишь, ты при этом состаришься! Этого не произойдёт. И даже если ты после смерти продолжишь там молиться, я хочу пойти в театр». Мать молилась. Но я пошёл своим путём и жил своею жизнью. Я впал в грех и страдал от чувства вины. </w:t>
        <w:br/>
        <w:br/>
        <w:t xml:space="preserve">На всех моих окольных путях я недооценивал силы веры и молитвы моей матери, хоть я и был иногда свидетелем чудесно исполненных молитв. Одно такое событие следует кратко осветить. </w:t>
        <w:br/>
        <w:br/>
        <w:t xml:space="preserve">Это было в 1930-х годах. Мы с сестрой были на концерте в Голландии, в Арнеме или Нимвегене. Я точно не помню. Моя сестра как раз вернулась после занятий в Амстердаме. Сразу же после приветствия она сказала мне: «Слушай, завтра мы едем домой». Я, наверное, сделал очень умное лицо, потому что она тут же продолжила рассказывать. «Да, представь себе: в том же купе поезда, которым я ехала, сидел директор театра в Роттердаме. Поскольку мы были одни в купе, этот тип думал, что он может стать навязчивым. Когда он начал приставать ко мне, я дала ему пощёчину. Всё кончено. Такую жеманную гусыню он не может держать в своём заведении. Он накричал на меня. Без дальнейших церемоний контракт был расторгнут». — «К счастью, нам не нужно выступать там, — ответил я. — Мы отправим телеграмму родителям?» — «Нет, мы удивим их». Так мы отправились домой. Прибыв в наш родной город, мы были удивлены. На платформе, прямо перед нами, стояла наша мама и смотрела на нас сияющими глазами. «Ты всё-таки телеграфировал», надулась моя сестра. «Я? Нет!» — «Конечно, нет!» Мы смотрели друг на друга, потому что мы этого не понимали. На самом деле никто из нас не телеграфировал. Я обнял маму, поцеловал её и спросил: «Мамочка, как ты сюда попала?» — «О дети, — сказала мама со слезами на глазах, — я больше не могла этого выносить. Я вас оттуда вымолила. И тогда я просто пришла сюда, чтобы забрать вас». — «Ну, это просто ясновидение», — сказал я в своём невежестве. В то время я был ещё слеп по отношению к чудесным действиям Бога, иначе божественное руководство моей мамы не было бы для меня таким странным. </w:t>
      </w:r>
      <w:r>
        <w:br w:type="page"/>
      </w:r>
    </w:p>
    <w:p>
      <w:pPr>
        <w:pStyle w:val="Heading2"/>
        <w:rPr>
          <w:b w:val="false"/>
          <w:b w:val="false"/>
          <w:sz w:val="24"/>
          <w:szCs w:val="24"/>
          <w:lang w:val="ru-RU"/>
        </w:rPr>
      </w:pPr>
      <w:r>
        <w:rPr>
          <w:b w:val="false"/>
          <w:sz w:val="24"/>
          <w:szCs w:val="24"/>
          <w:lang w:val="ru-RU"/>
        </w:rPr>
        <w:t xml:space="preserve">После начала войны меня призвали и направили на Восточный фронт. После поражения мы были окружены, и я умолял Бога о спасении. Моя мать дала мне Библию, которую я ежедневно читал, я никогда не пропускал молитвенный час. Однако у меня были большие проблемы в отношении Слова Божьего. Особенно я не любил Ветхий Завет. Я был слишком политизирован. Моя проблема заключалась в следующем: Я был слишком национал-социалистом, чтобы быть хорошим христианином, и слишком христианином, чтобы быть хорошим национал-социалистом. По этой причине я никогда не рассматривал Ветхий Завет. Когда мы были окружены, я молился: «Господь Иисус, дай мне ясный ответ. Вернусь я домой? Дай мне один раз в жизни ответ, как Ты часто буквально отвечал моей матери». Когда я стоял в молитве перед Господом, вдруг у меня произошло озарение: Иеремия 39, стих 17 и 18. Ну и дела! Как я пришёл к Иеремии? Что мне делать со старым еврейским пророком? Он же меня не касался. «Господи, вернусь я домой, дай мне ответ!» Я не мог избавиться от Иеремии 39:17—18. И, наконец, я нашёл этот отрывок в Ветхом Завете. Я абсолютно не знал, что там было и где его найти. Я даже не знал порядка книг Ветхого Завета. Наконец, я нашёл это место и открыл его. К моему удивлению, я прочитал следующее: «Но тебя Я избавлю в тот день, говорит Господь, и не будешь предан в руки людей, которых ты боишься. Я избавлю тебя, и ты не падёшь от меча, и душа твоя останется у тебя вместо добычи, потому что ты на Меня возложил упование, сказал Господь». </w:t>
        <w:br/>
        <w:br/>
        <w:t>Я прочитал этот отрывок несколько раз подряд. Это был ясный ответ, как я и просил. Я не мог поверить, что Бог ответил так ясно. Постепенно я стал уверенно относиться к этому слову и отнёс это обещание к себе. Я впал теперь в другую крайность и стал духовно дерзким. Я смело принимал участие во всех попытках прорваться. Через эту услышанную молитву Ветхий Завет был вновь открыт для меня. Мне пришли на память слова из псалма, которые я уже слышал в актёрском исполнении. Поэтому я молился при последней попытке прорваться, к которой я присоединился: «Падут подле тебя тысяча и десять тысяч одесную тебя, но к тебе не приблизится». Я вернусь домой. Это было мне ясно. Я закончил молитву благодарностью: «Спасибо, Боже». При слове «спасибо» — бах — я получил сквозной прострел слева, выше локтя. Что ещё хуже, это была разрывная пуля, которая разорвала всю мою руку. Каждый врач говорил мне позже: «Выстрел — это чудо». В тот момент я потерял веру в обетования. Я кричал на поле сражения: «Боже, значит всё-таки нет!» Нам, пехотинцам, говорили: «Попасть раненым в руки русских значит потерять жизнь с пулей в затылок». Кровь лилась. Я всё больше слабел. В моём страхе я молился: «Господи Иисусе, прости меня. Да будет воля Твоя! И если Ты имел в виду небесный дом, то прими меня по милости». Затем я рухнул без сознания. Я пришёл в себя, когда один русский сорвал с моих ног сапоги. Он меня полностью ограбил. Когда он увидел, что я ещё жив, он приказал: «Иди сюда! Пойдём со мной!» Я ответил по-русски, что я слишком слаб. От моих русских военнопленных я знал достаточно русский язык, чтобы суметь объясниться. Общаясь с русскими военнопленными, я уже в 1943-м научился по-русски говорить и петь. Тогда они мне говорили: «Солдат, Германия не может выиграть эту войну. И если ты попадёшь в плен, мы опасаемся, что ты слишком чувствительный. Ты не выживешь. Но если тебя возьмут в плен, тогда пой, пой, пой!»</w:t>
        <w:br/>
        <w:br/>
        <w:t xml:space="preserve">Теперь эта ситуация наступила. Я стоял перед русским комиссаром, который допрашивал меня. «Профессия?», — прозвучал вопрос. «Оперный певец». — «Артистов на фронте нет. Гебельс сказал: нет необходимости, чтобы хоть один немецкий артист воевал на фронте». Неожиданно мне показалось, как будто я услышал голос того русского пленного: «Пойте, пойте!» Я тут же исполнил небольшую русскую песню Рубинштейна. Это был свободный стихотворный перевод Гёте «Ночная песня странника». Русские слушали не дыша. Они не могли поверить, что обычный немецкий пехотинец пел песню на их родном языке. </w:t>
      </w:r>
      <w:r>
        <w:br w:type="page"/>
      </w:r>
    </w:p>
    <w:p>
      <w:pPr>
        <w:pStyle w:val="Heading2"/>
        <w:rPr>
          <w:b w:val="false"/>
          <w:b w:val="false"/>
          <w:sz w:val="24"/>
          <w:szCs w:val="24"/>
          <w:lang w:val="ru-RU"/>
        </w:rPr>
      </w:pPr>
      <w:r>
        <w:rPr>
          <w:b w:val="false"/>
          <w:sz w:val="24"/>
          <w:szCs w:val="24"/>
          <w:lang w:val="ru-RU"/>
        </w:rPr>
        <w:t xml:space="preserve">«Хорошо! Но это не опера». К счастью, я смог спеть оперную арию по-русски. Я спел её немедленно. Русские захлопали в ладоши: «Отлично! Отлично! Мы верим. Ты хороший артист!» С этого момента ко мне прикасались только в </w:t>
      </w:r>
      <w:r>
        <w:rPr>
          <w:b w:val="false"/>
          <w:i/>
          <w:sz w:val="24"/>
          <w:szCs w:val="24"/>
          <w:lang w:val="ru-RU"/>
        </w:rPr>
        <w:t>бархатных перчатках</w:t>
      </w:r>
      <w:r>
        <w:rPr>
          <w:b w:val="false"/>
          <w:sz w:val="24"/>
          <w:szCs w:val="24"/>
          <w:lang w:val="ru-RU"/>
        </w:rPr>
        <w:t xml:space="preserve">. Всё моё время в русском плену со мной обращались, как с сырым яйцом. </w:t>
        <w:br/>
        <w:br/>
        <w:t xml:space="preserve">Я видел страдание, которое происходило вокруг меня. Я действительно не могу засвидетельствовать русским, что они хорошо относились к пленным. Но Бог был милостив ко мне. «Кого помиловать, помилую», — говорит Господь. Я не мог в это поверить и абсолютно не заслужил этого. Сколько раз бежал я из этой школы веры! Но молитвы моей матери не отпускали меня и всегда поддерживали меня. Из-за моего ранения я вернулся домой с первой партией, которая пошла из Сибири в Германию. Уже 18 сентября 1945 года я был в Вильгельмсхафене у моих родителей. Почти три четверти часа я пробирался по развалинам и нашёл дом моих родителей невредимым. </w:t>
        <w:br/>
        <w:br/>
        <w:t xml:space="preserve">На следующий день я подался в офис, чтобы зарегистрироваться. Я ехал на велосипеде и упал по дороге. Я лежал распростёртый на улице. В этот момент рядом с моей головой промчалась тяжёлая грузовая машина с двумя прицепами. Расстояние составляло не более пятнадцати сантиметров. Люди кричали. Я пришёл домой совершенно белый. Мать в ужасе спросила: «Что с тобой?» — «Мама, наверное, я должен ещё жить. Я только что чудом избежал смерти.» Она ответила: «Господь знает почему!» Для меня этот урок прошёл ещё без серьёзного размышления. Я снова давал концерты и исполнял мирские песни в Гамбурге, Мюнхене, Франкфурте, Бремене и так далее. В Вильгельмсхафене я давал университетские и домашние концерты. Однажды профессор спросил меня: «Скажите мне, как вы так рано вернулись из российского плена?» Впервые я должен был признаться перед более широкой аудиторией. Я рассказал, что Бог сделал со мной. Профессор ответил: «Но тогда перед вами стоит ещё задача». И эта задача стала ясна для меня при одной евангелизации. Меня попросили спеть там. В конце концов, я был ребёнком благочестивых родителей. Но если мы даже дети детей Божьих, то у Бога нет внуков. Мы должны сами родиться свыше. Это стало мне понятно. И когда я исполнял песню «Я прошёл этот мир», Бог сказал мне: «Долго ли тебе хромать на оба колена?» Я раскаялся и признал свои грехи. С этого времени я посвятил свою жизнь и свой голос Господу Иисусу. Теперь я путешествовал как певец евангелия и объединился с евангелистом Антоном Шульте. Я пел по радио. И одно из первых моих выступлений я услышал у себя дома, когда был 78-й день рождения моей матери. Накануне я сидел с матерью перед радио, держась за руки, и слушал станцию Монте-Карло. Вдруг в эфире раздался голос: «Теперь вы слышите евангельского певца Франца Книсса». Можете ли вы представить лицо моей матери? На протяжении более четверти века мать ежедневно молилась: «Господь Иисус, сделай моего мальчика певцом Евангелия». И вот, наконец, это время настало. Но на этом наши удивления не прекратились. На радиостанцию было отправлено около десяти записей. Первой была моя песня «Смотри, вот Агнец Божий». Это была песня, которую моя мама увидела и услышала во сне более 25 лет назад. Здесь не было никакого подвоха! Моя мама сложила руки и закрыла глаза. Слёзы текли по её щекам. Её губы дрожали, а затем сквозь сдержанные рыдания она подняла веки. Её глаза загорелись, когда она посмотрела на меня. Обеими руками она схватила мою правую руку и прошептала: «Назарянин, мы победили». </w:t>
      </w:r>
    </w:p>
    <w:p>
      <w:pPr>
        <w:pStyle w:val="Heading2"/>
        <w:rPr>
          <w:b w:val="false"/>
          <w:b w:val="false"/>
          <w:sz w:val="24"/>
          <w:szCs w:val="24"/>
          <w:lang w:val="ru-RU"/>
        </w:rPr>
      </w:pPr>
      <w:r>
        <w:rPr>
          <w:b w:val="false"/>
          <w:sz w:val="24"/>
          <w:szCs w:val="24"/>
          <w:lang w:val="ru-RU"/>
        </w:rPr>
        <w:t xml:space="preserve">Счастливый и смущённый, я смотрел на неё. Я думал о потерянных годах. Но Бог всё соделал ко благу. Мать молилась об этом вот уже четверть века. Теперь она увидела исполнение. Она буквально испытала исполнение своей мечты. Не только то, что тысячи слышали эту песню по радио, но также и то, что я спел её перед тысячами на открытой площадке в Вуппертале. Кроме того, мне разрешили исполнять её на многих других мероприятиях. Здесь и там, во многих домах звучат диски с записью как этой, так и других песен к радости детей Божьих, а также как призыв и увещевание к людям, которые ещё далеки от Иисуса. </w:t>
      </w:r>
      <w:r>
        <w:br w:type="page"/>
      </w:r>
    </w:p>
    <w:p>
      <w:pPr>
        <w:pStyle w:val="Heading2"/>
        <w:rPr>
          <w:sz w:val="28"/>
          <w:szCs w:val="28"/>
          <w:lang w:val="ru-RU"/>
        </w:rPr>
      </w:pPr>
      <w:r>
        <w:rPr>
          <w:sz w:val="28"/>
          <w:szCs w:val="28"/>
          <w:u w:val="single"/>
          <w:lang w:val="ru-RU"/>
        </w:rPr>
        <w:t>Когда я был ещё дитя</w:t>
      </w:r>
    </w:p>
    <w:p>
      <w:pPr>
        <w:pStyle w:val="StandardWeb"/>
        <w:rPr/>
      </w:pPr>
      <w:r>
        <w:rPr>
          <w:lang w:val="ru-RU"/>
        </w:rPr>
        <w:t xml:space="preserve">1. Когда я был ещё </w:t>
      </w:r>
      <w:r>
        <w:rPr>
          <w:b/>
          <w:i/>
          <w:lang w:val="ru-RU"/>
        </w:rPr>
        <w:t>дитя</w:t>
      </w:r>
      <w:r>
        <w:rPr>
          <w:lang w:val="ru-RU"/>
        </w:rPr>
        <w:t xml:space="preserve">, — Так живо помню то, — </w:t>
        <w:br/>
        <w:t xml:space="preserve">Как часто </w:t>
      </w:r>
      <w:r>
        <w:rPr>
          <w:b/>
          <w:i/>
          <w:lang w:val="ru-RU"/>
        </w:rPr>
        <w:t>маму</w:t>
      </w:r>
      <w:r>
        <w:rPr>
          <w:lang w:val="ru-RU"/>
        </w:rPr>
        <w:t xml:space="preserve"> огорчал И причинял ей зло. </w:t>
        <w:br/>
        <w:t>Теперь она на небесах, Уж нет её со мной, Скажи ей, о Спаситель, что я Твой.</w:t>
      </w:r>
    </w:p>
    <w:p>
      <w:pPr>
        <w:pStyle w:val="StandardWeb"/>
        <w:rPr/>
      </w:pPr>
      <w:r>
        <w:rPr>
          <w:lang w:val="ru-RU"/>
        </w:rPr>
        <w:t>Припев:</w:t>
        <w:br/>
        <w:t xml:space="preserve">О мама, ты всегда Молилась за меня! Скажи, Спаситель, маме, что я Твой. </w:t>
        <w:br/>
        <w:t>Приду я к небесам, С ней радоваться там. Скажи, Спаситель, маме, что я Твой.</w:t>
      </w:r>
    </w:p>
    <w:p>
      <w:pPr>
        <w:pStyle w:val="StandardWeb"/>
        <w:rPr/>
      </w:pPr>
      <w:r>
        <w:rPr>
          <w:lang w:val="ru-RU"/>
        </w:rPr>
        <w:t xml:space="preserve">2. Как часто был упрямым я, Боль сердцу принося, </w:t>
        <w:br/>
        <w:t xml:space="preserve">Но кротко, ласково она Любила всё ж меня. </w:t>
        <w:br/>
        <w:t>И в детстве радость и печаль Делила пополам. Спасён я! О скажи ей, Боже, Сам!</w:t>
      </w:r>
    </w:p>
    <w:p>
      <w:pPr>
        <w:pStyle w:val="StandardWeb"/>
        <w:rPr/>
      </w:pPr>
      <w:r>
        <w:rPr>
          <w:lang w:val="ru-RU"/>
        </w:rPr>
        <w:t xml:space="preserve">3. Затем, как тот заблудший сын, Оставил дом отца… </w:t>
        <w:br/>
        <w:t xml:space="preserve">Изранил сердце маме я, Не знав любви Творца. </w:t>
        <w:br/>
        <w:t>Она ж молилась день и ночь О милости большой. Скажи ей, о Спаситель, что я Твой.</w:t>
      </w:r>
    </w:p>
    <w:p>
      <w:pPr>
        <w:pStyle w:val="StandardWeb"/>
        <w:rPr>
          <w:lang w:val="ru-RU"/>
        </w:rPr>
      </w:pPr>
      <w:r>
        <w:rPr>
          <w:lang w:val="ru-RU"/>
        </w:rPr>
        <w:t xml:space="preserve">4. Но вдруг с тревогой слышу весть: На смертном одре мать, </w:t>
        <w:br/>
        <w:t xml:space="preserve">Спеши же видеть, время есть, Ведь можешь опоздать! </w:t>
        <w:br/>
        <w:t>И я пришёл тогда и ей Дал слово пред Тобой: Что я отныне, о Спаситель, Твой!</w:t>
      </w:r>
    </w:p>
    <w:p>
      <w:pPr>
        <w:pStyle w:val="StandardWeb"/>
        <w:rPr>
          <w:lang w:val="ru-RU"/>
        </w:rPr>
      </w:pPr>
      <w:r>
        <w:rPr>
          <w:lang w:val="ru-RU"/>
        </w:rPr>
        <w:t xml:space="preserve">Источник: </w:t>
      </w:r>
      <w:r>
        <w:rPr/>
        <w:t>Christustr</w:t>
      </w:r>
      <w:r>
        <w:rPr>
          <w:lang w:val="ru-RU"/>
        </w:rPr>
        <w:t>ä</w:t>
      </w:r>
      <w:r>
        <w:rPr/>
        <w:t>ger</w:t>
      </w:r>
      <w:r>
        <w:rPr>
          <w:lang w:val="ru-RU"/>
        </w:rPr>
        <w:t xml:space="preserve">, Швейцария </w:t>
      </w:r>
    </w:p>
    <w:p>
      <w:pPr>
        <w:pStyle w:val="StandardWeb"/>
        <w:rPr/>
      </w:pPr>
      <w:r>
        <w:rPr>
          <w:lang w:val="ru-RU"/>
        </w:rPr>
        <w:t>Вот эта песня, исполнитель Франц Книсс:</w:t>
        <w:br/>
      </w:r>
      <w:hyperlink r:id="rId2">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rwCqkr</w:t>
        </w:r>
        <w:r>
          <w:rPr>
            <w:rStyle w:val="InternetLink"/>
            <w:lang w:val="ru-RU"/>
          </w:rPr>
          <w:t>8</w:t>
        </w:r>
        <w:r>
          <w:rPr>
            <w:rStyle w:val="InternetLink"/>
          </w:rPr>
          <w:t>JKL</w:t>
        </w:r>
        <w:r>
          <w:rPr>
            <w:rStyle w:val="InternetLink"/>
            <w:lang w:val="ru-RU"/>
          </w:rPr>
          <w:t>4</w:t>
        </w:r>
      </w:hyperlink>
      <w:r>
        <w:rPr>
          <w:lang w:val="ru-RU"/>
        </w:rPr>
        <w:t xml:space="preserve"> </w:t>
      </w:r>
    </w:p>
    <w:p>
      <w:pPr>
        <w:pStyle w:val="Normal"/>
        <w:rPr>
          <w:u w:val="single"/>
          <w:lang w:val="ru-RU"/>
        </w:rPr>
      </w:pPr>
      <w:r>
        <w:rPr>
          <w:u w:val="single"/>
          <w:lang w:val="ru-RU"/>
        </w:rPr>
        <w:br/>
        <w:t xml:space="preserve">Дополнение от Фолькера Э. Зайлера: </w:t>
      </w:r>
    </w:p>
    <w:p>
      <w:pPr>
        <w:pStyle w:val="Normal"/>
        <w:rPr>
          <w:lang w:val="ru-RU"/>
        </w:rPr>
      </w:pPr>
      <w:r>
        <w:rPr>
          <w:lang w:val="ru-RU"/>
        </w:rPr>
        <w:t xml:space="preserve">Я пришёл к вере в 1956 году, когда мне было 12 лет. Вскоре я услышал, как в ресторане «Роза» поёт евангельский певец Франц Книсс. У него был магнитофон с записанными мелодиями, под которые он пел свои прекрасные евангельские песни. </w:t>
      </w:r>
    </w:p>
    <w:p>
      <w:pPr>
        <w:pStyle w:val="Normal"/>
        <w:rPr>
          <w:lang w:val="ru-RU"/>
        </w:rPr>
      </w:pPr>
      <w:r>
        <w:rPr>
          <w:lang w:val="ru-RU"/>
        </w:rPr>
        <w:t xml:space="preserve">Особенно эта, приведённая выше, произвела на меня большое впечатление, потому что это было в некотором смысле Францу Книссу написано по индивидуальному заказу. С другой стороны, у меня самого не было «матушки», которая молилась за меня, по крайней мере, я этого не знал. </w:t>
      </w:r>
    </w:p>
    <w:p>
      <w:pPr>
        <w:pStyle w:val="Normal"/>
        <w:rPr/>
      </w:pPr>
      <w:r>
        <w:rPr>
          <w:lang w:val="ru-RU"/>
        </w:rPr>
        <w:t>Но у Бога был большой интерес ко мне. Мне было позволено служить Иисусу во время этих песенных евангелизаций, держа каждый вечер за помостом наготове свежее сырое яйцо, которым Франц Книсс укреплял свои голосовые связки. Петь я не мог. Певцом евангелия я тоже не стал. Значит, я «</w:t>
      </w:r>
      <w:r>
        <w:rPr>
          <w:rStyle w:val="Text"/>
          <w:lang w:val="ru-RU"/>
        </w:rPr>
        <w:t>недостоин развязать ремень у обуви его»</w:t>
      </w:r>
      <w:r>
        <w:rPr>
          <w:lang w:val="ru-RU"/>
        </w:rPr>
        <w:t xml:space="preserve"> (Иоанн. 1:27); но, по крайней мере, я мог подать ему яйцо.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Segoe UI" w:hAnsi="Segoe UI" w:cs="Segoe UI"/>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wCqkr8JKL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8:00Z</dcterms:created>
  <dc:creator>Volker Sailer</dc:creator>
  <dc:description/>
  <cp:keywords/>
  <dc:language>en-US</dc:language>
  <cp:lastModifiedBy>Volker Sailer</cp:lastModifiedBy>
  <dcterms:modified xsi:type="dcterms:W3CDTF">2018-05-22T07:28:00Z</dcterms:modified>
  <cp:revision>3</cp:revision>
  <dc:subject/>
  <dc:title>Vom Opernsänger zum Evangeliumssänger        Franz Knies</dc:title>
</cp:coreProperties>
</file>