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b/>
          <w:u w:val="single"/>
          <w:lang w:val="ru-RU"/>
        </w:rPr>
        <w:t>Падение в небо</w:t>
      </w:r>
      <w:r>
        <w:rPr>
          <w:b/>
          <w:lang w:val="ru-RU"/>
        </w:rPr>
        <w:t xml:space="preserve">                      </w:t>
        <w:tab/>
        <w:t xml:space="preserve">        </w:t>
      </w:r>
      <w:r>
        <w:rPr/>
        <w:t>Joachim</w:t>
      </w:r>
      <w:r>
        <w:rPr>
          <w:lang w:val="ru-RU"/>
        </w:rPr>
        <w:t xml:space="preserve"> </w:t>
      </w:r>
      <w:r>
        <w:rPr/>
        <w:t>B</w:t>
      </w:r>
      <w:r>
        <w:rPr>
          <w:lang w:val="ru-RU"/>
        </w:rPr>
        <w:t>ä</w:t>
      </w:r>
      <w:r>
        <w:rPr/>
        <w:t>r</w:t>
      </w:r>
      <w:r>
        <w:rPr>
          <w:lang w:val="ru-RU"/>
        </w:rPr>
        <w:t xml:space="preserve">                                        </w:t>
      </w:r>
      <w:r>
        <w:rPr/>
        <w:t>G</w:t>
      </w:r>
      <w:r>
        <w:rPr>
          <w:lang w:val="ru-RU"/>
        </w:rPr>
        <w:t>-</w:t>
      </w:r>
      <w:r>
        <w:rPr/>
        <w:t>ru</w:t>
      </w:r>
      <w:r>
        <w:rPr>
          <w:lang w:val="ru-RU"/>
        </w:rPr>
        <w:t>-189</w:t>
      </w:r>
    </w:p>
    <w:p>
      <w:pPr>
        <w:pStyle w:val="Normal"/>
        <w:spacing w:lineRule="auto" w:line="240" w:before="0" w:after="200"/>
        <w:rPr/>
      </w:pPr>
      <w:r>
        <w:rPr>
          <w:rFonts w:cs="Times New Roman" w:ascii="Times New Roman" w:hAnsi="Times New Roman"/>
          <w:sz w:val="24"/>
          <w:szCs w:val="24"/>
        </w:rPr>
        <w:t xml:space="preserve">Дейла Блэкаа изменило особенное переживание. Он теперь знает, что действительно имеет значение. Ему было 19 лет. Он жил в городе Юберхолшпур. Он играл в баскетбольной команде своего коллеги, ездил на своём собственном спортивном автомобиле и готовился стать лётчиком. 18 июля 1969 года эта беззаботная жизнь закончилась. На двухмоторном самолёте с двумя более опытными пилотами сразу после старта Дейл врезался в памятник лётчикам. Один из двух пилотов погиб сразу. Другой умер в больнице через несколько минут. С тяжелейшими ранениями Дейл пережил падение, которое, собственно, пережить невозможно. Обратный путь к жизни был для Дейла каменистым. Целыми днями он находился в коме и должен был перенести многочисленные операции. Между прочим, падение привело к тяжёлым повреждениям глаза, плеча и лодыжки. Но этот путь стал для Дейла также и возвратом к Богу, Которого он где-то потерял в своём юберхолшпуре. Следует сказать, что на пути своего выздоровления Дейл переживал одно чудо за другим. Плечо, глаз и лодыжка у него выздоровели. Его восстановление было таким необычным, что даже сам лечащий врач не мог это ничем объяснить. Прежде всего он испытал послесмертный опыт, который полностью его изменил. Во время этого переживания он увидел, как после несчастного случая он сам лежит на операционном столе, и врачи борются за его жизнь. Как он это описывает, два ангела принесли его в небо, в присутствие Бога. Он оказался в неизъяснимой красоты городе, где звучала прекрасная музыка. Люди там жили в любви и полной гармонии. Описание этого переживания славы Божьей составляет целых 17 страниц и читается немного скучновато. Настоящее ощущение славы Божьей при этом не возникает. То есть «Падение в небо» - эта книга сама по себе не является небесным путеводителем. Название немного обманчиво. И Дейл  не единственный автор, который описывает свой опыт переживания славы Божьей. Сила этой книги в другом. Она описывает чудесную историю человека, которого совершенно изменила встреча с любовью Божьей. Дейл нашёл действительно важные приоритеты полноценной жизни. Он понял, насколько драгоценным является каждый человек, и как тесно потусторонний мир связан с этим. Кроме того, история Дейла показывает, что значит вера, и как сердцу человека открывается Слово Божье. Не без преодоления сомнений и ударов судьбы, но с большим доверием и с Богом, Который отвечает. Дейл убедился, что Бог не далеко от каждого из нас. Более того, он занимается вопросами тех, кто к нему обращается. По меньшей мере он вбил себе в голову, чтобы через год после аварии в одиночку перелететь через памятник лётчикам. По мнению врачей это невозможно. Но только не для Бога. «Я посвящаю этот юбилейный полёт моему Богу», - сказал Дейл в микрофон своей двухмоторной машины восемнадцатого июля 1970 года, прежде чем он трижды перелетел памятник лётчик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cs="Times New Roman"/>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9:00Z</dcterms:created>
  <dc:creator>michael</dc:creator>
  <dc:description/>
  <cp:keywords/>
  <dc:language>en-US</dc:language>
  <cp:lastModifiedBy>Volker Sailer</cp:lastModifiedBy>
  <cp:lastPrinted>2017-06-29T11:46:00Z</cp:lastPrinted>
  <dcterms:modified xsi:type="dcterms:W3CDTF">2017-06-29T09:46:00Z</dcterms:modified>
  <cp:revision>4</cp:revision>
  <dc:subject/>
  <dc:title/>
</cp:coreProperties>
</file>