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  <w:lang w:val="ru-RU"/>
        </w:rPr>
        <w:t>Великая пропасть</w:t>
      </w:r>
      <w:r>
        <w:rPr>
          <w:lang w:val="ru-RU"/>
        </w:rPr>
        <w:tab/>
        <w:tab/>
        <w:tab/>
        <w:t>Генерал Георг фон Фибанн</w:t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чти 1980 лет назад умер в Палестине очень богатый человек. Он имел обыкновение одеваться с большим блеском и проводить свои дни в довольстве и радости, не зная ни в чём недостатка. В его доме для приятной и беззаботной жизни было всё, что в те времена только можно было себе представить. Всего за несколько дней до кончины в его покоях был радостный праздник. Люди танцевали, провозглашали тосты, опорожняя один за другим кубки с вином. Повсюду звучали шутки и беззаботный сме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еперь картина изменилась совершенно. Вновь собралось большое общество, как это обыкновенно случается у нас в дни торжественных похорон. Все облачились в траур и выглядели подавленными. Музыканты приготовились сопровождать траурные песнопения плакальщиц и хора. В честь усопшего надлежало растрогать всех собравшихся. И в самом деле — многие были опечалены и тронуты до слё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При жизни новопреставленный, вне сомнения, часто слышал 89 псалом, да и сам молился этими словами: </w:t>
      </w:r>
      <w:r>
        <w:rPr>
          <w:b/>
          <w:i/>
          <w:lang w:val="ru-RU"/>
        </w:rPr>
        <w:t>Научи нас, Господи, так счислять дни наши, чтобы нам приобрести сердце мудро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и суровые слова не достигали сердца ныне усопшего во времена его земного странствия. Увещевание рассматривать себя самого и свою жизнь как краткодневный полевой цветок или траву не достигло цели. Мысль о том, что земная жизнь весьма скоро может вернуться в прах, из которого она и произошла, достигла его слуха, но не достигла ни сердца, ни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же когда читали книгу пророка Иеремии, он был просто слушателем, дух которого отсутствовал. «</w:t>
      </w:r>
      <w:r>
        <w:rPr>
          <w:i/>
          <w:lang w:val="ru-RU"/>
        </w:rPr>
        <w:t>Если хочешь обратиться, Израиль, говорит Господь, ко Мне обратись»</w:t>
      </w:r>
      <w:r>
        <w:rPr>
          <w:lang w:val="ru-RU"/>
        </w:rPr>
        <w:t xml:space="preserve"> Иер. 4,1. Эти слова почитал он подходящими для воров и мошенников, а ему самому они были неважны. Его мысли были заняты преумножением его и без того немалого состояния, числа изысканных нарядов, празднествами и обустройством ещё более роскошного дома. У него попросту не было времени думать о смер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д воротами его коттеджа на земле лежал больной человек: </w:t>
      </w:r>
      <w:r>
        <w:rPr>
          <w:i/>
          <w:lang w:val="ru-RU"/>
        </w:rPr>
        <w:t>ему</w:t>
      </w:r>
      <w:r>
        <w:rPr>
          <w:lang w:val="ru-RU"/>
        </w:rPr>
        <w:t xml:space="preserve"> следовало бы думать о смерти. Богачу же не очень нравилось, что тот здесь валялся и приглашённые им изысканные гости, проходя мимо, должны были видеть этого доходягу с язвами. Наверно наш покойный знавал этого страждущего по прежним временам, его звали Лазарь — это богач знал точно, и он позволял больному лежать в тени своего до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азарь соскребал свои язвы глиняным скребком и позволял бродячим собакам лизать свои раны. Выглядело это отвратительно. Всё тело Лазаря было в опухолях, гнойниках и коросте. Больше богач ничего не знал о жизни больного Лазаря, полагая, что обстоятельства жизни последнего, в конечном счёте, его не касаются. «Всякий человек — суть сам кузнец своего счастья». То обстоятельство, что Лазарь находился в таком незавидном положении, наверняка имело свои причины, полагал наш богач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нажды бедный Лазарь исчез. Для всех это было большим облегчением. Возможно, привратник сообщил хозяину дома о том, что кто-то забрал Лазаря. Место, где он прежде имел обыкновение лежать, пустовало. Путь в дом был свободен, и ничто больше не могло омрачить жизнь хозяина дома и его гост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ё это происходило незадолго до кончины богача. Но и это не трогало его всерьёз. Всем предстоит однажды умереть. Другие люди размышляли над кончиной Лазаря и богача, живших так близко друг от друга и при этом таких непохожи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агодаря Иисусу мы знаем, какова была посмертная судьба обоих скончавшихся мужей. Евангелие от Луки, глава 16. Евангелист говорит нам, что в отношениях богача и бедняка имело место неисполнение долга любви к ближнему. Богач полагал, что судьба бедняка его не касалась, а в вечности оказалось, что Бог для того и положил Лазаря под двери богача, чтобы тот заботился о больном, осушил бы его слёзы, проявил по отношению к нему деятельное милосердие. К сожалению, лишь после земной кончины у богача нашлось время постичь божественный промысел, но это оказалось уже слишком позд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взирая на приличествующую положению церемонию погребения, несмотря на все усилия слуг, стенания членов семьи и хвалебные речи друзей, отдававших должное обходительному и добросердечному своему сотоварищу, наш богач отошёл в вечность нагим и лишённым всякой надежды. В царстве мёртвых он обнаружил, что его место ничего не сулит ему, кроме страданий, поскольку оказался вблизи неугасающего адского пламен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азарь тоже отошёл в вечность, говорит Иисус. Дни нищеты и болезни для него закончились навсегда. Пред людьми он был ничтожен. Тихо и без всяких украшений отнесли его обезображенное недугом тело туда, где его надлежало похоронить. Никто не оглашал окрестности траурным пением. Никто не горевал о кончине бедняка. А вот Бог посчитал, что такую жизнь Лазарь провёл ради своего Создателя. Никакому страданию и испытанию не удалось отделить Лазаря от безошибочной воли Божией и Его десницы. Бог признал Лазаря Своим чадом, и ангелы отнесли его в обители вечной радости, на лоно Авраамо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конечно широкая, непреодолимая пропасть отделяет обитель посмертных мучений от того места, где Лазарю предстояло познать, </w:t>
      </w:r>
      <w:r>
        <w:rPr>
          <w:b/>
          <w:bCs/>
          <w:i/>
          <w:iCs/>
          <w:lang w:val="ru-RU"/>
        </w:rPr>
        <w:t>что нынешние временные страдания ничего не стоят в сравнении с тою славою, которая откроется в нас</w:t>
      </w:r>
      <w:r>
        <w:rPr>
          <w:lang w:val="ru-RU"/>
        </w:rPr>
        <w:t xml:space="preserve"> (Рим.8,1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ждый человек окажется, в конце концов, там, где ему надлежит оказаться в соответствии с волей Божией и справедливостью Его, </w:t>
      </w:r>
      <w:r>
        <w:rPr>
          <w:b/>
          <w:bCs/>
          <w:i/>
          <w:iCs/>
          <w:lang w:val="ru-RU"/>
        </w:rPr>
        <w:t xml:space="preserve">«ибо всем нам должно явиться пред судилище Христово, чтобы каждому получить соответственно тому, что он делал, живя в теле, доброе или худое </w:t>
      </w:r>
      <w:r>
        <w:rPr>
          <w:lang w:val="ru-RU"/>
        </w:rPr>
        <w:t xml:space="preserve">(2 Кор. 5,10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дняя и вечная обитель всех не примирившихся с Богом грешников — это озеро огненное. Библия говорит об этом: </w:t>
      </w:r>
      <w:r>
        <w:rPr>
          <w:i/>
          <w:lang w:val="ru-RU"/>
        </w:rPr>
        <w:t xml:space="preserve">И кто не был записан в книге жизни, тот был брошен в озеро огненное </w:t>
      </w:r>
      <w:r>
        <w:rPr>
          <w:lang w:val="ru-RU"/>
        </w:rPr>
        <w:t>(Откр. 20,1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ольшинство людей воспринимают эту весть равнодушно. Они идут по тому же пути, по которому шёл богач, живут в довольстве и достатке и отправляются затем в обитель вечных страданий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римских историков находим такую легенду. Дело было в 362 году до Р.Х. На римском форуме образовалась необычайной глубины яма. Оракул возвестил, что Рим погибнет, если эта трещина не закроется, а закроется она только в том случае, если в неё бросить лучшее из всего, чем владеет Рим. Римляне стали спорить о том, что есть это лучшее. Молодой солдат по имени Марк Курций прервал споры и сказал, что лишь их оружие и мужество — наиболее ценное. Он взобрался в седло богато украшенной лошади и с оружием в руках и в доспехах отправился с обрыва в яму. Сразу же за ним глубокая яма закрыла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 хотя это всего-навсего легенда, но всё же очень красивый образ самопожертвования, указывающий нам на спасительную жертву Иисуса Христа. Марк Курций был прав — не было в Риме ничего лучше воинской доблести и славы оружия. Но в великую пропасть, разделяющую потерянных грешников и Святого Бога, требовалось бросить несоизмеримо лучшее. </w:t>
      </w:r>
    </w:p>
    <w:sectPr>
      <w:footerReference w:type="default" r:id="rId2"/>
      <w:type w:val="nextPage"/>
      <w:pgSz w:w="11906" w:h="16838"/>
      <w:pgMar w:left="1418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rText">
    <w:name w:val="Nur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14:00Z</dcterms:created>
  <dc:creator>Volker Sailer</dc:creator>
  <dc:description/>
  <cp:keywords/>
  <dc:language>en-US</dc:language>
  <cp:lastModifiedBy>Volker Sailer</cp:lastModifiedBy>
  <dcterms:modified xsi:type="dcterms:W3CDTF">2017-11-25T16:14:00Z</dcterms:modified>
  <cp:revision>3</cp:revision>
  <dc:subject/>
  <dc:title>Die große Kluft</dc:title>
</cp:coreProperties>
</file>