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Тридцать лет в тюрьме</w:t>
      </w:r>
      <w:r>
        <w:rPr>
          <w:lang w:val="ru-RU"/>
        </w:rPr>
        <w:t xml:space="preserve">                 генерал Георг фон Фибан</w:t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усском метрополе, в Санкт-Петербурге стоит длинный ряд роскошных зданий вдоль левой стороны р. Невы. Нева в этом месте примерно такой же ширины, как р. Рейн около г. Майнца в средней Германии. Ночью разводятся мосты, чтобы пропускать ждущие корабли в сторону Финского залива или от него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против, на правом берегу Невы, на маленьком острове, называемом по-фински Эйнисаари, что значит «заячий остров», на самой середине реки построена «крепость» со множеством башен, бойниц и кирпичных сводов. В её центре возвышается Петропавловский собор. На позолоченной, заострённой крыше его башни стоит золотой крест, который держит анге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Эта крепость рассказывает о жизни и смерти всех членов российской царской семьи. Они все похоронены в той церкви. Последним из них был похоронен Николай </w:t>
      </w:r>
      <w:r>
        <w:rPr/>
        <w:t>II</w:t>
      </w:r>
      <w:r>
        <w:rPr>
          <w:lang w:val="ru-RU"/>
        </w:rPr>
        <w:t xml:space="preserve"> (урождённый Николай Александрович Романов (1868–1918). Он происходил из династии Романовых и правил страной с 1894-ого по 1917-ый год, будучи последним императором и царём России. После февральской революции 1917-ого года ему пришлось отречься от престола, а впоследствии он со своей семьёй находился под стражей до тех пор, пока их не расстреляли большевики в Екатеринбурге в июле 191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нки семьи были обнаружены в 1979 году близ бывшей шахты Ганина яма на лесном участке «Четыре брата», недалеко от Екатеринбурга. Но в советские времена нельзя было делать это открытие публичным. 13 июля 1991 г. трупы были извлечены и год спустя с несомненностью отождествлены. Через 80 лет, в день расстрела, бренные останки Николая и его семьи были похоронены в Петропавловской крепости, в Санкт-Петербур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последнего царя в Русской православной церкви почитают святым, однако он не забыт </w:t>
      </w:r>
      <w:bookmarkStart w:id="0" w:name="OLE_LINK1"/>
      <w:bookmarkStart w:id="1" w:name="OLE_LINK2"/>
      <w:r>
        <w:rPr>
          <w:lang w:val="ru-RU"/>
        </w:rPr>
        <w:t>также</w:t>
      </w:r>
      <w:bookmarkEnd w:id="0"/>
      <w:bookmarkEnd w:id="1"/>
      <w:r>
        <w:rPr>
          <w:lang w:val="ru-RU"/>
        </w:rPr>
        <w:t xml:space="preserve"> и в Евангелическо-лютеранской церкви как мученик, светским главой которой он также являлся до своего отречения от прест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 подвалы и гробы могли бы рассказать не об одной биографии, богатой кровью и слезами. И те казематы, световые проёмы которых едва возвышались над уровнем реки, могли бы рассказать трогательное о жизни и смерти заключённых. Многие отправились отсюда в последний путь, чтобы найти свой конец от руки пал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их самых казематах нашёл счастье и мир щедро одарённый человек, потерпевший крушение всех своих жизненных надежд по собственной вине. Гавриил Степанович Батенков (1793–1863) был российским полковником и писателем. За своё участие в восстании декабристов 1825 года, в заговоре против царя Николая </w:t>
      </w:r>
      <w:r>
        <w:rPr/>
        <w:t>I</w:t>
      </w:r>
      <w:r>
        <w:rPr>
          <w:lang w:val="ru-RU"/>
        </w:rPr>
        <w:t xml:space="preserve"> (1796–1855), восшедшего в том году на престол, он был осуждён на двадцать лет одиночного заключения с последующей ссылкой в Сиби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царь Николай </w:t>
      </w:r>
      <w:r>
        <w:rPr/>
        <w:t>I</w:t>
      </w:r>
      <w:r>
        <w:rPr>
          <w:lang w:val="ru-RU"/>
        </w:rPr>
        <w:t xml:space="preserve"> восшёл на российский престол. Он лично выступил против обманутой толпы, обезоружил их, а зачинщиков велел отвести в казематы Петропавловской крепости. После длительного и тщательного рассмотрения был осуждён 121 обвиняемый: кто на смерть, кто на долгосрочную каторгу в рудниках, кто на ссылку в Сибирь. И Г. С. Батенков был осуждён к пожизненной каторге, но благодаря чудесному промыслу Божьему в день объявления приговоров его не вывели вместе с остальными осуждёнными. Его «забыли» в своей камере. Так он оставался там на протяжении тридцати лет, когда при восшествии на престол царя Александра </w:t>
      </w:r>
      <w:r>
        <w:rPr/>
        <w:t>II</w:t>
      </w:r>
      <w:r>
        <w:rPr>
          <w:lang w:val="ru-RU"/>
        </w:rPr>
        <w:t xml:space="preserve"> великая амнистия открыла дверь его тюремной камеры. Теперь, будучи стариком с длинной белой бородой, он вернулся в жизнь, ставший чужим посреди мира, где уже никто его не зна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 завязанными глазами в декабре 1825 года осуждённого офицера Г. С. Батенкова доставили в крепость. С завязанными глазами повели его на шесть ступеней ниже уровня земли. Он слышал, как звенели ключи и гремели замки. Только в камере сняли повязку с его глаз. Камера была довольно тёмной, а расположенное высоко окно было заделано толстыми железными прутьями. Заключённый мог разглядеть только узенькую полоску неб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ровать с серым покрывалом, стол и скамейка составляли убогую обстановку. Маленький глазок в двери, занавешенный снаружи полоской холста, позволял дежурным заглядывать в камеру днём и ночью. Без разговоров выдали простую тюремную еду. Молча, время от времени убирали камеру. Только от близлежащей крепостной церкви днём и ночью ежечасно была слышна однообразная мелодия её курантов. Всё остальное время стояла только жуткая тишин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В первый же день тюремщик дал понять, что ему строго-настрого запрещено разговаривать с заключённым. Все дежурные верно исполняли этот строгий приказ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С. Батенков был высокообразованным и умным человеком, однако без веры и молитвы. Он считал, что Бог и вечность ему ни к чему. В какой-то день он нашёл в пыльном уголке камеры пару книг, которые в темноте не попали на глаза тюремщику. Это были оставленные сокровища одного из прежних обитателей этой камеры. Немецкая Библия, старая немецкая книга проповедей и немецкий календар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атенков не понимал ни одного немецкого слова, а также и немецкий алфавит. Но у него в кармане остался русский календарь. Целыми неделями и месяцами он старался, сравнивая эти два календаря, понять буквы, а потом хотя бы пару слов того чужого языка. Успех подогревал этого одарённого человек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 многочисленных стараний он достиг понимания того, что найденная книга была Библией. Он прежде никогда не держал Библию в руках. О её содержании он едва что-то знал, да и то понаслышке. Всё его умственное направление держало его крепко в убеждении, что человеку с его образованием больше нечего делать с этой устаревшей книгой. Только эта страшнейшая скука подгоняла его к желанию преодолеть трудности чужого языка. Итак, он придерживался и впредь исследования той книги, содержание которой вызвало его возражение, но, тем не менее, оказало такое впечатление на душу его, что он не смог отделаться от него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ознание его греховности и вины перед святым Богом возникло со страшной силой. В нём поднялся робкий вопрос, как бы ему искупить вину и прийти к миру с Богом. Ум его сдался перед этим вопросом, и отчаяние охватило его. В своей тесной и скудной камере сейчас он был вдвойне несчастным, ибо всё, чему он учился в жизни, чем он гордился, вдруг стало бесполезны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Неоднократно тюремные стены отражали громкий возглас, которому он научился из Библи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Бед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еловек</w:t>
      </w:r>
      <w:r>
        <w:rPr>
          <w:color w:val="000000"/>
        </w:rPr>
        <w:t xml:space="preserve">! </w:t>
      </w:r>
      <w:r>
        <w:rPr>
          <w:color w:val="000000"/>
          <w:lang w:val="ru-RU"/>
        </w:rPr>
        <w:t>Кто избавит меня от сего тела смерти?» (Рим. 7,24). Вновь и вновь он открывал Библию, как умирающий от жажды, чтобы пить из этого источника. В долгих молитвенных битвах он научился восклицать: «Господи, не отпущу Тебя, пока не благословишь меня». Бытие, 32:26. Постепенно благодаря этой многолетней борьбе в его душу пришёл свет. Наконец-то, молясь, он лежал в пыли перед Распятым на Голгофе. Дело Своей благодати посредством силы Его слова Бог довёл до победного конца. Получив священный мир, одинокий арестант познал близость своего Спасителя Иисус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613537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хема Петропавловской крепости Санкт-Петербурга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шли годы и десятилетия. Весна, лето, осень и зима прошли мимо казематов. Ледяные узоры на высоко расположенном окне чередовались с более тёплым воздухом и чириканьем птиц. О том, что происходило в мире, он не слышал ни единого слова. Менялись тюремщики, но молчание и неподвижные черты их лиц оставались по-прежнему неумолимым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о в нём произошла чудесная перемена благодаря присутствию Иисуса и ежедневному тихому общению с Ним. Мир в его сердце умножался. Исчезли все горькие мысли против людей, уготовивших ему такой горький жребий. Он чувствовал себя счастливым в своём Боге. Его больше не тянуло к миру. В своей камере он стал более свободным и счастливым, чем он был когда-либо прежде в невоздержанности и распутстве своей грешной молодост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Когда прошли тридцать лет одиночества и дверь тюрьмы внезапно открылась, он услышал шум жизни, увидел оживление на улицах российской столицы, то его свидетельством стали следующие слова:</w:t>
      </w:r>
    </w:p>
    <w:p>
      <w:pPr>
        <w:pStyle w:val="Normal"/>
        <w:spacing w:before="0" w:after="240"/>
        <w:rPr/>
      </w:pPr>
      <w:r>
        <w:rPr>
          <w:color w:val="000000"/>
          <w:lang w:val="ru-RU"/>
        </w:rPr>
        <w:t>«Хотя мир кишит людьми, но там у меня друзей нет. Мою старую Библию я взял с собой из камеры. Она больше не оставит меня, как и мой лучший друг, Которого я нашёл через неё, мой Господь Иисус Христос. Теперь я знаю, что жизнь на протяжении этих тридцати лет всё же не была напрасной. Благодарю Бога за долгое заключение, ибо в нём я нашёл то Одно, что нужно: Моего Господа!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4:00Z</dcterms:created>
  <dc:creator>Volker Sailer</dc:creator>
  <dc:description/>
  <cp:keywords/>
  <dc:language>en-US</dc:language>
  <cp:lastModifiedBy>Volker Sailer</cp:lastModifiedBy>
  <dcterms:modified xsi:type="dcterms:W3CDTF">2015-09-12T09:34:00Z</dcterms:modified>
  <cp:revision>2</cp:revision>
  <dc:subject/>
  <dc:title>DreiЯig Jahre im Kerker                 General Georg von Viebahn</dc:title>
</cp:coreProperties>
</file>