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lang w:val="ru-RU"/>
        </w:rPr>
      </w:pPr>
      <w:r>
        <w:rPr>
          <w:b/>
          <w:bCs/>
          <w:u w:val="single"/>
          <w:lang w:val="ru-RU"/>
        </w:rPr>
        <w:t>Где твоё сокровище?</w:t>
      </w:r>
      <w:r>
        <w:rPr>
          <w:b/>
          <w:bCs/>
          <w:lang w:val="ru-RU"/>
        </w:rPr>
        <w:t xml:space="preserve">                           </w:t>
        <w:tab/>
      </w:r>
      <w:r>
        <w:rPr>
          <w:bCs/>
          <w:lang w:val="ru-RU"/>
        </w:rPr>
        <w:t>Генерал Георг фон Фибан</w:t>
      </w:r>
      <w:r>
        <w:rPr>
          <w:b/>
          <w:bCs/>
          <w:lang w:val="ru-RU"/>
        </w:rPr>
        <w:t xml:space="preserve">                           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98</w:t>
        <w:b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имский военачальник </w:t>
      </w:r>
      <w:r>
        <w:rPr>
          <w:bCs/>
          <w:sz w:val="23"/>
          <w:szCs w:val="23"/>
          <w:lang w:val="ru-RU"/>
        </w:rPr>
        <w:t>Марк Лициний Красс</w:t>
      </w:r>
      <w:r>
        <w:rPr>
          <w:sz w:val="23"/>
          <w:szCs w:val="23"/>
          <w:lang w:val="ru-RU"/>
        </w:rPr>
        <w:t xml:space="preserve"> (115—53 до Р.Х.) запятнал успехи своей воинской славы жадностью к деньгам. Этим самым он отправил себя и всё войско в погибель. В 55 году до Р.Х. он предпринял военный поход в малую Азию против иранского народа Парфян, который был известен как воинствующий и сильный народ. </w:t>
        <w:br/>
        <w:t xml:space="preserve">Красс мог бы эффективно победить врага, не дав ему возможности собраться, но жадность к деньгам ослепила его. Он потерял очень много времени при попытке выжать как можно больше денег в тех городах и поселениях, которые он уже завоевал, а также грабежом сокровищниц в храмах. Много дней провёл он в Иераполисе, присутствуя лично при взвешивании и учёте золота, которое он хотел как добычу отправить в Рим. Но когда дело дошло до сражения, то он со своим войском потерпел страшное поражение. </w:t>
        <w:br/>
        <w:t xml:space="preserve">Во время отступления его заманили в ловушку и при этом он был убит. Царь из Парты Зуренас Сильный (84—52 до Р.Х.) повелел отрубленную голову побеждённого, жадного на золото и деньги врага, с открытым, набитым золотом ртом, везти по стране,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ак позорное зрелищ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479675" cy="36950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428" w:space="708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drawing>
          <wp:inline distT="0" distB="0" distL="0" distR="0">
            <wp:extent cx="1508760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овсем по-другому</w:t>
      </w:r>
      <w:r>
        <w:rPr>
          <w:sz w:val="23"/>
          <w:szCs w:val="23"/>
          <w:lang w:val="ru-RU"/>
        </w:rPr>
        <w:t xml:space="preserve"> </w:t>
        <w:br/>
        <w:t>… обстояло дело с пехотинцем из второго Прусского батальона, который во время сражения возле Виттенберга в 1813 году взял в плен французского фельдфебеля.</w:t>
        <w:br/>
        <w:t xml:space="preserve">Этот поляк бросил прусскому солдату его наполненый деньгами мешочек со словами: «Вот тебе, прусская каналья!» Дело в том, что во французской армии был общепризнанный обычай забирать у военнопленных все деньги. Поэтому фельдфебель думал, что его прусский противник думает и действует точно так же. Но прусский пехотинец думал и действовал совсем по-другому. Он отвесил фельдфебелю громкую пощёчину со словами: «Думаешь ты, что я такой же субъект, как и ты, который воюет только ради денег?» С этими словами он бросил кошелёк ему под ноги.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Итог: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ньги являются одним из сильнейших средств, с помощью которых князь мира сего уловляет бессмертные души под власть греха. Упование и надежда на деньги делает человека неспособным любить Иисуса Христа больше всего в мире. Множество больших грехов человек признаёт в покаянии, но почти никто из людей не раскаивается в грехе жадности, привязанности к деньгам и обманчивой надежде на собственное имущество. Поэтому Иисус предупреждает, говоря: </w:t>
      </w:r>
      <w:r>
        <w:rPr>
          <w:i/>
          <w:sz w:val="23"/>
          <w:szCs w:val="23"/>
          <w:lang w:val="ru-RU"/>
        </w:rPr>
        <w:t>Берегитесь любостяжания!</w:t>
      </w:r>
      <w:r>
        <w:rPr>
          <w:sz w:val="23"/>
          <w:szCs w:val="23"/>
          <w:lang w:val="ru-RU"/>
        </w:rPr>
        <w:t xml:space="preserve"> Лук. 12:15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2008" w:space="708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3"/>
          <w:szCs w:val="23"/>
          <w:lang w:val="ru-RU"/>
        </w:rPr>
        <w:t>Не собирайте себе сокровищ на земле, где моль и ржа истребляют и где воры подкапывают и крадут. Но собирайте себе сокровища на небе, где ни моль, ни ржа не истребляет и где воры не подкапывают и не крадут, Ибо где сокровище ваше, там будет и сердце ваше. … Никто не может служить двум господам: ибо или одного будет ненавидеть, а другого любить, или одному станет усердствовать, а о другом нерадеть. Не можете служить Богу и маммоне.</w:t>
      </w:r>
      <w:r>
        <w:rPr>
          <w:sz w:val="23"/>
          <w:szCs w:val="23"/>
          <w:lang w:val="ru-RU"/>
        </w:rPr>
        <w:t xml:space="preserve"> Матф. 6:19—21,24. 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nar">
    <w:name w:val="spanar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8:00Z</dcterms:created>
  <dc:creator>Volker Sailer</dc:creator>
  <dc:description/>
  <cp:keywords/>
  <dc:language>en-US</dc:language>
  <cp:lastModifiedBy>Volker Sailer</cp:lastModifiedBy>
  <dcterms:modified xsi:type="dcterms:W3CDTF">2018-05-22T09:08:00Z</dcterms:modified>
  <cp:revision>2</cp:revision>
  <dc:subject/>
  <dc:title>Wo ist dein Schatz</dc:title>
</cp:coreProperties>
</file>