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 отказываюсь от мести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Михамм Ким-Раухгольц</w:t>
        <w:tab/>
        <w:tab/>
        <w:tab/>
        <w:t>G-</w:t>
      </w:r>
      <w:r>
        <w:rPr>
          <w:rFonts w:cs="Times New Roman" w:ascii="Times New Roman" w:hAnsi="Times New Roman"/>
          <w:sz w:val="22"/>
          <w:szCs w:val="22"/>
          <w:lang w:val="de-DE"/>
        </w:rPr>
        <w:t>ru</w:t>
      </w:r>
      <w:r>
        <w:rPr>
          <w:rFonts w:cs="Times New Roman" w:ascii="Times New Roman" w:hAnsi="Times New Roman"/>
          <w:sz w:val="22"/>
          <w:szCs w:val="22"/>
        </w:rPr>
        <w:t>-205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br/>
        <w:t>Я и мой муж Мануэль в качестве миссионеров в 2008 году некоторое время были на острове Чук, на юге Тихого океана. До 1990 года этот коралловый остров в центре Тихого океана назывался «Трук». Он является одним из 294 Каролинских островов, его размер всего 127 квадратных километров. Островное государство Микронезия простирается на 660 км с запада на восток и на 240 с севера на юг. Куда ни посмотришь, везде вода. Мы были там в рамках научного исследования мира — такие познания важны для миссионерской работы.</w:t>
        <w:br/>
        <w:br/>
        <w:t>Особенно запоминающимся опытом последних месяцев пребывания на острове Чук была наша непосредственная близость к насилию.</w:t>
        <w:br/>
        <w:br/>
        <w:t>В отличие от кино, это жутко, когда прямо перед окном твоей квартиры по воздуху пролетает острый нож, чудом не поразив свою цель, которой в данном случае является спина убегающего юноши.</w:t>
        <w:br/>
        <w:br/>
        <w:t>Или, например, вы по-семейному мирно сидите с туземцами на церковной площади, наслаждаясь полдником, и вдруг оказывается, что один из этих юношей является тем, кто во время похорон без всякого предупреждения напал с ножом на четырнадцатилетнего мальчика только потому, что тот принадлежал к враждебной семье.</w:t>
        <w:br/>
        <w:br/>
        <w:t>Ещё я вспоминаю своё смущение, когда однажды я поехала за покупками в город Вено, и вдруг перед самым отъездом молодой человек без разрешения запрыгнул в нашу лодку и сел рядом со мной. Мой муж так организовал поездку на лодке, что с нами вместе должна была плыть ещё одна женщина из нашей деревни. Но, как часто здесь случается, планы, о которых уже договорились, в последнюю минуту изменились — и вдруг я оказалась единственной женщиной в лодке рядом с тремя местными мужчинами. Недовольная и огорчённая таким стечением обстоятельств, я однако попыталась утешить себя мыслью, что один из них, возможно, является христианином, и была затем рада, когда этот по-английски представил остальных двух.</w:t>
        <w:br/>
        <w:br/>
        <w:t>Итак, молодому человеку, который сидел возле меня справа, сегодня обязательно надо было ехать в Вено, так как у него на руках была повестка в суд. Мне было интересно знать, зачем его вызывают в суд. Оказывается, он напал с ножом на четырнадцатилетнего мальчика и нанёс ему многоколотых ранений. Я медленно поворачиваю мою голову и смотрю в сияющую, как медный таз, физиономию, которая подмигивает мне и твердит на ломанном английском: «Несчастный случай, несчастный случай».</w:t>
        <w:br/>
        <w:br/>
        <w:t>Ну, случались дни, когда я была вдвойне благодарна за то, что лодку не угнали в открытое море. Я же пыталась не обращать внимания на подобные случаи, но всё равно перед моими глазами стояла высочайшая степень опасности, в которую было так трудно поверить, имея в виду «нормальность» этих людей в повседневной жизни. Но бывали также и незабываемые моменты, когда в этом круговороте насилия и мести можно было собственными глазами видеть чудеса Божьи, которые происходили в жизни и сердцах людей.</w:t>
        <w:br/>
        <w:br/>
        <w:t>Питер принадлежал к числу учащихся моего класса. Уже своей внешностью и походкой он действовал пугающе на окружающих: высокий, плотный, чёрные, промасленные волосы, чёрная кепка, чёрные брюки, чёрный пиджак... Прямо настоящая горилла в студенческом городке. Татуировка и притом такой пронзительный и леденящий взгляд, от которого стыла кровь в жилах. Как только я могла оставаться его учительницей!</w:t>
        <w:br/>
        <w:br/>
        <w:t>Опаздывая уже с первого дня, полулёжа в последнем ряду, так он прослушал весь семестр рассуждения о Послании к римлянам: о гневе Божьем, о греховности человека, о благости Божьей и Его прощении в Иисусе Христе, о благодати Божьей, её свободе и последствиях.</w:t>
        <w:br/>
        <w:br/>
        <w:t>Когда на лекции по двенадцатой главе Послания к римлянам я однажды его прямо спросила, какие три требования из двенадцатой главы ему кажутся самыми трудными, он ответил: «Не воздавайте никому злом за зло, не мстите за себя, дай твоему врагу есть и пить» (Рим. 12:17—20).</w:t>
        <w:br/>
        <w:br/>
        <w:t>А я подумала: «Как же мне преподавать двенадцатую главу к Римлянам таким людям, как он. Кажется, что каждая клеточка его существа пропитана насилием и местью, как и вся культура на острове Чук. Если бы я, его учительница, показала ему пример исполнения этих слов, возможно, было бы ещё по-другому, но как можно преподавать то, с чем сама давно не справляешься?» Чувство несостоятельности не оставляло меня именно на этом уроке, и мой путь из школы домой был отмечен горьким привкусом поражения, какой я редко переживала в этом году.</w:t>
        <w:br/>
        <w:br/>
        <w:t>Спустя месяц, во время утреннего богослужения, я увидела Питера за кафедрой. Мне стало интересно, что он скажет и как. Моё волнение переросло в изумление, когда я услышала, какой текст он выбрал для своей проповеди: Рим. 12:17—20! Хотя я сидела на последнем ряду, но все мои мысли были устремлены вперёд. Когда Питер начал свою проповедь, я слушала его с напряжённым вниманием. Последовало такое признание юноши, которое мне казалось совершенно невозможным.</w:t>
        <w:br/>
        <w:br/>
        <w:t>Два года тому назад во время кровавой стычки во враждебной семье смертельно ранили его младшего брата. Ему, как старшему сыну, принадлежит честь и обязанность отмстить за младшего брата. Он был вполне согласен на это и тщательно готовил месть. Но ему, студенту библейской школы, оставалось ещё два года до окончания занятий. Получение диплома с подтверждением учёной степени должно было состояться через несколько недель. Назначенный срок совершения кровавой мести совпадал с днём получения его диплома. Оружие и помощники были давно готовы.</w:t>
        <w:br/>
        <w:br/>
        <w:t>Но теперь между ним и Богом встали эти слова из двенадцатой главы Послания к римлянам: «Не воздавайте злом за зло, не мстите за себя, дай твоему врагу есть и пить». Свою проповедь Питер закончил следующими словами: «Посредством Послания к римлянам, Бог изменил моё сердце, и я хочу отказаться от мести. Если Иисус Христос умер за нас на кресте, простив нам все наши грехи, то кто мы, чтобы не прощать другим их грехи».</w:t>
        <w:br/>
        <w:br/>
        <w:t>Не хватает слов, чтобы описать всё, что я чувствовала. Я продолжала тихо сидеть в заднем ряду. По моим щекам бежали слёзы, которые нельзя назвать иначе, как слёзы конфуза и неловкости. Я была побеждена открывшимися познаниями.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Это было доказательством того, что </w:t>
      </w:r>
      <w:r>
        <w:rPr>
          <w:rFonts w:cs="Times New Roman" w:ascii="Times New Roman" w:hAnsi="Times New Roman"/>
          <w:sz w:val="22"/>
          <w:szCs w:val="22"/>
          <w:lang w:val="de-DE"/>
        </w:rPr>
        <w:t>C</w:t>
      </w:r>
      <w:r>
        <w:rPr>
          <w:rFonts w:cs="Times New Roman" w:ascii="Times New Roman" w:hAnsi="Times New Roman"/>
          <w:sz w:val="22"/>
          <w:szCs w:val="22"/>
        </w:rPr>
        <w:t>лово Божье обладает силой проникать в сердце, изменяя его. Это показывало моё собственное маловерие и Божье всемогущество, Его любовь к этому юноше, благодарность, прежде всего благодарность за Божье вмешательство в жизнь Питера.</w:t>
        <w:br/>
        <w:br/>
        <w:t xml:space="preserve">Всё это останется незабываемым и глубоко укоренённым в моей памяти о времени пребывания на острове Чук, и я счастлива, что могу поделиться этим с вами. 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jc w:val="center"/>
        <w:rPr/>
      </w:pPr>
      <w:r>
        <w:rPr>
          <w:lang w:val="en-US" w:eastAsia="en-US"/>
        </w:rPr>
        <w:drawing>
          <wp:inline distT="0" distB="0" distL="0" distR="0">
            <wp:extent cx="2139950" cy="3200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Проф. др. </w:t>
      </w:r>
      <w:r>
        <w:rPr>
          <w:rFonts w:cs="Times New Roman" w:ascii="Times New Roman" w:hAnsi="Times New Roman"/>
          <w:sz w:val="22"/>
          <w:szCs w:val="22"/>
        </w:rPr>
        <w:t>Михамм Ким-Раухгольц,</w:t>
      </w:r>
      <w:r>
        <w:rPr>
          <w:lang w:val="en-US" w:eastAsia="en-US"/>
        </w:rPr>
        <w:t xml:space="preserve"> Бад Либенцелль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ru-RU"/>
    </w:rPr>
  </w:style>
  <w:style w:type="character" w:styleId="NurTextZchn">
    <w:name w:val="Nur Text Zchn"/>
    <w:qFormat/>
    <w:rPr>
      <w:rFonts w:ascii="Courier New" w:hAnsi="Courier New" w:cs="Courier New"/>
      <w:lang w:val="ru-RU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8:00Z</dcterms:created>
  <dc:creator>michael</dc:creator>
  <dc:description/>
  <cp:keywords/>
  <dc:language>en-US</dc:language>
  <cp:lastModifiedBy>Volker Sailer</cp:lastModifiedBy>
  <dcterms:modified xsi:type="dcterms:W3CDTF">2018-06-27T10:08:00Z</dcterms:modified>
  <cp:revision>2</cp:revision>
  <dc:subject/>
  <dc:title>Я отказываюсь от мести</dc:title>
</cp:coreProperties>
</file>