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ы — мо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-2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нд жил недалеко от речки. Однажды ему пришла мысль: «Построю-ка я себе парусную лодку, модель, которая по-настоящему поплывёт по воде». Сказано — сделан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несколько дней модель была готова. Как же он гордился, наблюдая за плывущей по воде лодкой! Но вдруг тонкая верёвочка, за которую он тянул лодку, оборвалась, и течение реки унесло её вдаль. Ло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ал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го же было его удивление, когда спустя пару дней он снова увидел свою лодку, но не на реке, а в витрине комиссионного магазина. Бернд тут же забежал вовнутрь и, запыхавшись, начал объяснять продавцу: «Лодка, что в витрине, моя!» Но мужчина ответил: «Я купил эту лодку. Мне пришлось заплатить за неё. Если ты хочешь приобрести её, то тебе надо купить её, как и всем». Опечаленный маль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шё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 тут ему пришла мысль: «Конечно же, я её выкуплю!» 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ере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к раз хватало, чтобы заплатить. Бернд пошёл в магазин и выкупил лодку. Держа свою лодку снова в руках, он прижал её к себе и прошептал: «Теперь ты принадлежишь мне во второй раз!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чно также обстоят дела со всеми, кто верит в Иисуса Христа. Являясь Создателем, Господь имел права на каждого человека. Но вскоре из-за греха связь с Богом быстро прервалась. Мы были безнадёжно потеряны. Но вот пришёл в мир Сын Божий и отдал Свою жизнь за нас в качестве выкупа, чтобы мы «во второй раз» принадлежали Ему и были у Него для вечной слав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ыне же так говорит Господь, сотворивший тебя, Иаков, и устроивший тебя, Израиль: не бойся, ибо Я искупил тебя, назвал тебя по имени твоему; ты 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саия 43:1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2" w:gutter="0" w:header="0" w:top="1417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98500</wp:posOffset>
                </wp:positionH>
                <wp:positionV relativeFrom="paragraph">
                  <wp:posOffset>37465</wp:posOffset>
                </wp:positionV>
                <wp:extent cx="573405" cy="173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91" w:hanging="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3.65pt;mso-wrap-distance-left:504pt;mso-wrap-distance-right:504pt;mso-wrap-distance-top:2.9pt;mso-wrap-distance-bottom:2.9pt;margin-top:2.95pt;mso-position-vertical-relative:text;margin-left: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91" w:hanging="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421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2:00Z</dcterms:created>
  <dc:creator>Inge Sailer</dc:creator>
  <dc:description/>
  <cp:keywords/>
  <dc:language>en-US</dc:language>
  <cp:lastModifiedBy>Volker Sailer</cp:lastModifiedBy>
  <dcterms:modified xsi:type="dcterms:W3CDTF">2018-04-09T14:42:00Z</dcterms:modified>
  <cp:revision>2</cp:revision>
  <dc:subject/>
  <dc:title>23</dc:title>
</cp:coreProperties>
</file>