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овершенный ми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-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жды случилась история, которая навсегда запомнилась всякому, кто хоть раз о ней слышал. На торговой площади было, как это часто бывает, полно народа. Но собравшиеся пришли не для того, чтобы, как водится, купить дешёвых кур или иную снедь, а чтобы услышать нечто важ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одой человек взобрался на помост и быстро заговорил, обращаясь к собравшимся: «В моём совершенном мире нет стариков, а только молодые, симпатичные девки и крепкие парни. Ранним утром они встают и едят. Все дела должны быть закончены до полудня, а вечером они отправляются в хороший трактир, чтобы отужинать там. Надлежит благоустроить дороги, уничтожить деревья и кустарники.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оём совершенном мире существует одна единственная обязанность, а именно — хорошо проводить время». Вслед за молодым человеком на возвышении оказалась женщина, рассказавшая присутствующим о том, что в её совершенном мире существует девственная природа, царит мир и есть хорошая еда. И когда она закончила свою речь, к подиуму направился старик. </w:t>
        <w:br/>
        <w:br/>
        <w:t xml:space="preserve">У него были совсем седые волосы. Он был худ, и походка его была неровной. Двое мужчин и две женщины помогли ему взобраться на помост. Он немедля начал говорить, и голос его — против ожидания — оказался не скрипучим или писклявым, а речь была громкой и ясной. «Мой совершенный мир — это тот мир, в котором я живу, даже если я был слишком глуп, чтобы осознать это. Теперь я стар, болен и уже сегодня ум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гда я был ребёнком, мы как раз выиграли войну. У меня всего было вдоволь: зелёные луга, высокие деревья, чистая вода, множество животных. Я стал работать столяром, и у меня был регулярный доход. Я познакомился со своей женой. Как я её любил! Мы поженились, и у нас родилось трое детей. Она сделала мою жизнь такой счастливой! После того как пару месяцев тому назад она умерла, вместе с ней умерла и часть меня, а во мне начала развиваться та болезнь, от которой умру скоро и я сам. </w:t>
        <w:br/>
        <w:br/>
        <w:t xml:space="preserve">Мне было суждено прожить долгих и счастливых 83 года, и лишь теперь я, старый глупец, понимаю, как богата была моя жизнь. Прошу вас, друзья мои, не будьте такими же глупцами и не отвращайте вашего взора от красоты жизни! Чего бы я только не отдал за то, чтобы у меня были бы ещё три года жизни и ради того, чтобы лишь на миг увидеть своё отражение в воде или без боли прилечь в траве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этими словами старик упал и испустил дух. Молодой человек и женщина внимали ему и изменили свой взгляд на жизнь. Они поженились. У них родилось пятеро детей и жили вместе долго и счастл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у, а ты будешь долго помнить эту историю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32:00Z</dcterms:created>
  <dc:creator>Volker Sailer</dc:creator>
  <dc:description/>
  <cp:keywords/>
  <dc:language>en-US</dc:language>
  <cp:lastModifiedBy>Volker Sailer</cp:lastModifiedBy>
  <dcterms:modified xsi:type="dcterms:W3CDTF">2018-06-18T16:32:00Z</dcterms:modified>
  <cp:revision>2</cp:revision>
  <dc:subject/>
  <dc:title>Die perfekte Welt</dc:title>
</cp:coreProperties>
</file>