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амое красивое сердце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жды молодой человек остановился посреди города и начал хвалиться тем, что у него самое красивое сердце во всей округе. Вокруг него собралась большая толпа, и все они восхищались его сердцем, потому что оно было прекрасно. В нём не было никакого пятна или недостатка. Да, все согласились: это было самое красивое сердце, которое они когда-либо видели. Молодой человек был очень горд и стал ещё громче хвастаться своим прекрасным сердцем.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Внезапно перед толпой появился старик и сказал: «Ну, ваше сердце не такое красивое, как моё». Толпа и молодой человек посмотрели на сердце старика. Его сердце было очень здоровое, но на нём было полно шрамов. В нём были места, где куски были удалены и заменены другими. Но они не стыковались должным образом, и на них были некоторые потёртые углы. Фактически, в некоторых местах были глубокие борозды, где отсутствовали целые части. Люди </w:t>
      </w:r>
      <w:r>
        <w:rPr>
          <w:rStyle w:val="Shorttext"/>
          <w:lang w:val="ru-RU"/>
        </w:rPr>
        <w:t xml:space="preserve">смотрели на </w:t>
      </w:r>
      <w:r>
        <w:rPr>
          <w:lang w:val="ru-RU"/>
        </w:rPr>
        <w:t>него и подумали: «Как он может сказать, что его сердце красивее?»</w:t>
      </w:r>
    </w:p>
    <w:p>
      <w:pPr>
        <w:pStyle w:val="StandardWeb"/>
        <w:rPr>
          <w:lang w:val="ru-RU"/>
        </w:rPr>
      </w:pPr>
      <w:r>
        <w:rPr>
          <w:lang w:val="ru-RU"/>
        </w:rPr>
        <w:t>Молодой человек посмотрел на сердце старика, увидел его состояние и засмеялся: «Вы шутите, — сказал он, — сравнивая ваше сердце с моим. Моё прекрасно, а Ваше — нагромождение шрамов и слёз».</w:t>
      </w:r>
    </w:p>
    <w:p>
      <w:pPr>
        <w:pStyle w:val="StandardWeb"/>
        <w:rPr>
          <w:lang w:val="ru-RU"/>
        </w:rPr>
      </w:pPr>
      <w:r>
        <w:rPr>
          <w:lang w:val="ru-RU"/>
        </w:rPr>
        <w:t>«Да, — сказал старик, — у твоего сердца всё выглядит прекрасно, но я бы никогда не поменялся с тобой. Каждый шрам представляет человека, которому я отдал свою любовь. Я отрываю кусочек своего сердца и отдаю его им. Часто они дают мне части своего сердца, которые подходят к пустому пространству моего сердца. Но поскольку части не подходят точно, у меня есть некоторые шершавые грани, которые я действительно ценю, потому что они напоминают мне о любви, которую мы разделяли. Иногда я также отдавал часть своего сердца, а другой не отдавал мне часть своего сердца. Это пустые борозды. Иногда давать любовь — значит рискнуть. Хотя эти борозды болезненные, они остаются открытыми, и они также напоминают мне о любви, которую я испытываю к этим людям. Надеюсь, что когда-нибудь они вернутся и заполнят своё место. Вы теперь понимаете, что такое прекрасное сердце?»</w:t>
      </w:r>
    </w:p>
    <w:p>
      <w:pPr>
        <w:pStyle w:val="StandardWeb"/>
        <w:rPr/>
      </w:pPr>
      <w:r>
        <w:rPr>
          <w:lang w:val="ru-RU"/>
        </w:rPr>
        <w:t>Молодой человек остановился. Слёзы текли по его щекам. Он подошёл к старику, потянулся за своим прекрасным молодым и красивым сердцем и оторвал кусочек. Он протянул его старику дрожащими руками. Старик принял предложение и положил его в сердце. Затем он взял кусочек своего старого, покрытого шрамами сердца и закрыл рану в сердце молодого человека. Он не идеально вписывался, поскольку у него были некоторые потёртые края.</w:t>
      </w:r>
    </w:p>
    <w:p>
      <w:pPr>
        <w:pStyle w:val="StandardWeb"/>
        <w:rPr>
          <w:lang w:val="ru-RU"/>
        </w:rPr>
      </w:pPr>
      <w:r>
        <w:rPr>
          <w:lang w:val="ru-RU"/>
        </w:rPr>
        <w:t>Молодой человек посмотрел на своё сердце, уже не такое совершенное. Оно стало красивее, чем когда-либо, потому что он чувствовал, как любовь старика вливается в его сердце. Они ушли вместе, заключив друг друга в тесные объ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6:00Z</dcterms:created>
  <dc:creator>Volker Sailer</dc:creator>
  <dc:description/>
  <cp:keywords/>
  <dc:language>en-US</dc:language>
  <cp:lastModifiedBy>Volker Sailer</cp:lastModifiedBy>
  <cp:lastPrinted>2018-05-03T15:19:00Z</cp:lastPrinted>
  <dcterms:modified xsi:type="dcterms:W3CDTF">2018-05-03T13:19:00Z</dcterms:modified>
  <cp:revision>4</cp:revision>
  <dc:subject/>
  <dc:title>Das schönste Herz</dc:title>
</cp:coreProperties>
</file>