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учшее ещё впереди!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(Автор неизвестен)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-21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ru-RU"/>
        </w:rPr>
        <w:t>У одной женщины диагностировали неизлечимое заболевание. Врач сказал ей, что жить ей осталось всего три месяца. Больная принялась приводить все свои дела в порядок. Она позвонила священнику и попросила его прийти к ней, чтобы совместно обсудить её пожелания в отношении погребения. Она сказала ему, какие хоралы должны быть спеты, какие библейские тексты прочитаны и в какое платье её нужно одеть перед положением в гроб. Она также сказала, что хотела бы лежать в гробу, держа левой рукой свою Библи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гда священник уже собрался уходить, она вспомнила ещё одну важную деталь: «Господин священник, ещё кое-что, — сказала она взволнованно. — Это тоже очень важно для меня! Я хотела бы лежать в гробу с вилкой в правой руке!»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ru-RU"/>
        </w:rPr>
        <w:t>У священника буквально не было слов. «Конечно, это неожиданность для вас», — продолжила женщина уже спокойно. «О да!» — пробормотал священник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енщина принялась объяснять ему смысл своего пожелания:</w:t>
        <w:br/>
        <w:t xml:space="preserve">«На протяжении долгих лет всякий раз на приёмах, на которых мне доводилось бывать, мне всегда напоминали о необходимости оставить себе вилку при перемене блюд. «Оставьте себе свою вилку», — так обязательно говорил кто-нибудь. И я всегда радовалась этому, так как знала, что лучшее мне ещё предстоит: Вкусный шоколадный десерт, пирожные, яблочный штрудель или мороженое. Что-нибудь чудесное, прекрасно завершающее большую трапезу»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ru-RU"/>
        </w:rPr>
        <w:t>Священник улыбнулся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Я бы хотела, — продолжала женщина, — чтобы люди, видящие меня лежащей в гробу, удивлялись тому, зачем мне вилка в руке. И я хочу, чтобы вы сказали им: «Оставьте себе свою вилку: самое лучшее ещё впереди!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нимая свою собеседницу на прощание, священник чуть не заплакал. Он знал, что это было одно из их последних свиданий на этой земле. Но он знал также, что у этой женщины было более ясное представление о небесах, чем у него самого. Она </w:t>
      </w:r>
      <w:r>
        <w:rPr>
          <w:rFonts w:cs="Times New Roman" w:ascii="Times New Roman" w:hAnsi="Times New Roman"/>
          <w:i/>
          <w:szCs w:val="24"/>
          <w:lang w:val="ru-RU"/>
        </w:rPr>
        <w:t>знала</w:t>
      </w:r>
      <w:r>
        <w:rPr>
          <w:rFonts w:cs="Times New Roman" w:ascii="Times New Roman" w:hAnsi="Times New Roman"/>
          <w:szCs w:val="24"/>
          <w:lang w:val="ru-RU"/>
        </w:rPr>
        <w:t xml:space="preserve"> и уповала на то, что впереди её ожидает нечто лучше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погребении многие люди, прощаясь, подходили к её гробу. Они видели её красивое платье, её Библию в левой руке — и вилку в правой! И вновь и вновь священник слышал вопрос: «Почему она держит в руке вилку?» И его радость становилась с каждым разом всё больше и больш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  <w:lang w:val="ru-RU"/>
        </w:rPr>
        <w:t>В своей проповеди священник рассказал о разговоре с усопшей, состоявшемся у него накануне её кончины. Он объяснил, зачем ей вилка и что она означала для покойной, да так, что и сам не мог уже отделаться от мысли об этой вилке и от надежды, что и остальные присутствующие никогда уже не забудут свои вилк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altName w:val="Cambria Math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Korinna BT;Cambria Math" w:hAnsi="Korinna BT;Cambria Math" w:eastAsia="Times New Roman" w:cs="Korinna BT;Cambria Math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20:00Z</dcterms:created>
  <dc:creator>Volker Sailer</dc:creator>
  <dc:description/>
  <cp:keywords/>
  <dc:language>en-US</dc:language>
  <cp:lastModifiedBy>Volker Sailer</cp:lastModifiedBy>
  <dcterms:modified xsi:type="dcterms:W3CDTF">2018-04-10T19:20:00Z</dcterms:modified>
  <cp:revision>2</cp:revision>
  <dc:subject/>
  <dc:title>Das Beste kommt noch</dc:title>
</cp:coreProperties>
</file>