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есня в ноч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</w:rPr>
        <w:t>ru</w:t>
      </w:r>
      <w:r>
        <w:rPr>
          <w:rFonts w:cs="Times New Roman" w:ascii="Times New Roman" w:hAnsi="Times New Roman"/>
          <w:bCs/>
          <w:lang w:val="ru-RU"/>
        </w:rPr>
        <w:t>-221</w:t>
      </w:r>
    </w:p>
    <w:p>
      <w:pPr>
        <w:pStyle w:val="Defaul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/>
        <w:t xml:space="preserve">Сочельник 1875 года. </w:t>
      </w:r>
      <w:r>
        <w:rPr>
          <w:iCs/>
        </w:rPr>
        <w:t>Айра Дэвид Сэнки</w:t>
      </w:r>
      <w:r>
        <w:rPr/>
        <w:t xml:space="preserve"> (1840—1908) был знаменитым певцом и композитором в стиле госпел, сотрудничавшим с евангелистом Дуайтом Лиманом Муди</w:t>
      </w:r>
      <w:r>
        <w:rPr>
          <w:rStyle w:val="Emphasis"/>
        </w:rPr>
        <w:t xml:space="preserve"> </w:t>
      </w:r>
      <w:r>
        <w:rPr>
          <w:rStyle w:val="St"/>
        </w:rPr>
        <w:t>(1837</w:t>
      </w:r>
      <w:r>
        <w:rPr/>
        <w:t>—</w:t>
      </w:r>
      <w:r>
        <w:rPr>
          <w:rStyle w:val="St"/>
        </w:rPr>
        <w:t>1899). Сэнки путешествовал на пароходе вверх по реке Делавер</w:t>
      </w:r>
      <w:r>
        <w:rPr/>
        <w:t xml:space="preserve">. Был прекрасный, ясный вечер. На небе было полно звёзд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На верхней палубе было множество пассажиров. Кто-то из присутствующих попросил Сэнки спеть. Прислонившись спиной к одной из больших дымовых труб парохода, Сэнки обратил взор к небу и вознёс тихую молитву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Сначала он намеревался спеть какой-нибудь из рождественских гимнов, но вместо этого — почти против своей воли — запел гимн «Что за друга мы имеем». Кругом царила величественная тишина. Сильный голос певца, слова и мелодия гимна разносились над палубой и над мирно текущей рекой. Слушатели были тронуты до глубины души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>После того как песня смолкла, к Сэнки подошёл мужчина с загорелым и обветренным лицом и спросил его: «Служили ли вы в армии федералов?» — «Да, — отвечал ему Сэнки, — весной 1862 года». — «Помните, как однажды лунной ночью вы стояли на посту?» — продолжал незнакомец. — «Да», — отвечал ему Сэнки, до крайности удивлённый таким вопросом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>«Я тоже был на войне, — сказал незнакомец. — Только я воевал на стороне конфедератов. Когда я увидел вас, то сказал себе: ‹Этот парень не уйдёт отсюда живым!› Находясь в тени, я поднял винтовку и стал целиться. Я стоял в тени и был совершенно незаметен, в то время как вас хорошо освещала луна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И как раз в этот момент вы посмотрели на небо — совершенно так же, как вы сделали это сегодня — и начали петь. Музыка и в особенности песни всегда имели большую власть надо мной. И я опустил свою винтовку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Ладно, подожду, пока он допоёт до конца, сказал я себе, а потом я его всё-таки застрелю. Никуда от меня всё равно не денется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А гимн, который вы пели тогда, был тот же, что и сегодня. Явственно звучали слова: </w:t>
      </w:r>
      <w:r>
        <w:rPr>
          <w:rFonts w:eastAsia="Courier New" w:cs="Courier New" w:ascii="Times New Roman" w:hAnsi="Times New Roman"/>
          <w:i/>
          <w:iCs/>
          <w:lang w:val="ru-RU"/>
        </w:rPr>
        <w:t xml:space="preserve">Искушенье ль </w:t>
      </w:r>
      <w:r>
        <w:rPr>
          <w:rFonts w:eastAsia="Courier New" w:cs="Times New Roman" w:ascii="Times New Roman" w:hAnsi="Times New Roman"/>
          <w:i/>
          <w:iCs/>
          <w:lang w:val="ru-RU"/>
        </w:rPr>
        <w:t>нас тревожит, ноша ль тяжка для кого …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>Когда вы допели гимн до конца, то застрелить вас оказалось для меня совершенно невозможным делом. ‹Бог, сумевший спасти этого человека от верной гибели, поистине велик и всемогущ›, подумал я, и моя рука, державшая винтовку, опустилась без сил, будто парализованная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С тех пор мне много пришлось побродить по белу свету, но когда я теперь увидел, как вы молились — совсем, как тогда, — я тут же вспомнил вас. Своим пением вы тронули меня до глубины души. А теперь я прошу вас помочь мне обрести исцеление для моей израненной души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 xml:space="preserve">Глубоко тронутый этими словами незнакомца, Сэнки обнял за плечи того, кто некогда был его противником. И в эту ночь незнакомец обрёл в Иисусе Христе своего личного Спас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02:00Z</dcterms:created>
  <dc:creator>Volker Sailer</dc:creator>
  <dc:description/>
  <cp:keywords/>
  <dc:language>en-US</dc:language>
  <cp:lastModifiedBy>Volker Sailer</cp:lastModifiedBy>
  <dcterms:modified xsi:type="dcterms:W3CDTF">2018-04-12T16:02:00Z</dcterms:modified>
  <cp:revision>2</cp:revision>
  <dc:subject/>
  <dc:title>Ein Lied in der Nacht                                                                                                G-de-131</dc:title>
</cp:coreProperties>
</file>