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Ловец крабов</w:t>
      </w:r>
      <w:r>
        <w:rPr>
          <w:b/>
          <w:bCs/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ab/>
        <w:tab/>
        <w:tab/>
      </w:r>
      <w:r>
        <w:rPr/>
        <w:t>G</w:t>
      </w:r>
      <w:r>
        <w:rPr>
          <w:lang w:val="ru-RU"/>
        </w:rPr>
        <w:t>-</w:t>
      </w:r>
      <w:r>
        <w:rPr>
          <w:lang w:val="en-GB"/>
        </w:rPr>
        <w:t>ru</w:t>
      </w:r>
      <w:r>
        <w:rPr>
          <w:lang w:val="ru-RU"/>
        </w:rPr>
        <w:t>-2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 одного ловца *раков\ (крабов) в Китае был богатый улов. Перед ним в лодке стояла корзина, полная барахтающихся крабов. После сделанной работы хорошо бы отдохнуть. Рыбак уютно вытянулся в траве и спа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незапно его разбудил прохожий и закричал озабоченно: «Приятель, твои крабы! Они ищут свободу, пока ты спишь». Но рыбак лишь потёр глаза и засмеялся: «Не волнуйся, мой дорогой. Я хорошо их знаю. Ни один не выползет через край. Для этого ему придётся очень напрячься. Посмотри: как только он доползает до края корзины и видит свободу, за него хватается своими щупальцами другой, а за следующего ещё один, и так до тех пор, пока первому не станет очень тяжело, и они все упадут обратно в корзину. Поэтому я могу спать спокойно и не волноваться за своих крабов. Они сами позаботятся о том, чтобы ни один не смог вылезть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 и мы можем усложнять друг другу нашу жизнь. Это происходит тогда, когда мы, как крабы, повисаем друг на друге и тянем друг друга вниз. Мы можем сделать нашу жизнь легче, отпустив других и предоставив им свобод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авление Павла может помочь нам в этом: «Женатые не должны всецело быть привязанными к своему браку. Скорбящие не должны быть во власти своей скорби. Радующиеся не должны быть полностью поглощены своей радостью. Приобретающие не должны думать, что их приобретения навек, а те, кто пользуется благами этого мира, не должны прилепляться к ним, потому что мир в его нынешнем виде скоро прекратит своё существование». (Первое послание к Коринфянам, 7:29—31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Это известные слова Павла под девизом: «Иметь так, как будто не имеешь». Этот метод отпускания влияет на нашу жизнь, на наши мысли, ведёт нас к новому отношению к людям, которым мы доверяем. Мы начинаем по-новому относиться к своей жене, своим детям и родителям.</w:t>
        <w:br/>
      </w:r>
    </w:p>
    <w:p>
      <w:pPr>
        <w:pStyle w:val="Normal"/>
        <w:rPr>
          <w:lang w:val="ru-RU"/>
        </w:rPr>
      </w:pPr>
      <w:r>
        <w:rPr>
          <w:lang w:val="ru-RU"/>
        </w:rPr>
        <w:t>«Иметь так, как будто не имеешь». Под этим Павел имеет в виду всё имущество, деньги, планы, всё, что важно для нас в жизни. Павел рассматривает это с точки зрения того, что жизнь со всеми гранями не вечна, а ограничена во времени. И он призывает нас хорошо использовать время, которое нам осталось. Мы хотим по-новому написать этот девиз: «Жить так, как будто не жил». Тогда повседневная жизнь с её требованиями станет наверняка легч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Segoe UI" w:hAnsi="Segoe UI" w:cs="Mangal;Courier New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6:00Z</dcterms:created>
  <dc:creator>Volker Sailer</dc:creator>
  <dc:description/>
  <cp:keywords/>
  <dc:language>en-US</dc:language>
  <cp:lastModifiedBy>Volker Sailer</cp:lastModifiedBy>
  <dcterms:modified xsi:type="dcterms:W3CDTF">2018-05-03T09:16:00Z</dcterms:modified>
  <cp:revision>2</cp:revision>
  <dc:subject/>
  <dc:title/>
</cp:coreProperties>
</file>