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В спешке недостатка не было</w:t>
      </w:r>
      <w:r>
        <w:rPr>
          <w:lang w:val="ru-RU"/>
        </w:rPr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лодным январским утром на станции вашингтонской подземки скрипач в течение 45 минут сыграл шесть произведений И. С. Баха. В это время станцией воспользовались примерно две тысячи человек. Большинство из них спешило на рабо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же на четвёртой минуте импровизированного концерта один прохожий обратил внимание на музыку. Всего на пару секунд он замедлил шаги, чтобы затем в прежнем темпе продолжить свой путь на работу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етыре минуты спустя скрипач заработал свой первый доллар. Одна женщина бросила ему этот доллар в лежащую рядом с музыкантом шляпу, не снижая темпа ходьбы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рез шесть минут молодой человек остановился, прислонившись к стене, чтобы послушать музыку. Потом он взглянул на часы и продолжил свой путь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ерез десять минут остановился мальчик. Ему было примерно три годика. Его мать потащила его дальше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ного других детей повели себя точно так же. Но все без исключения сопровождавшие их родители вынудили их бежать дальш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шло 45 минут. Музыкант играл, не переставая. Лишь шестеро из всего числа прохожих остановились и слушали его игру некоторое время. Около 20 человек дали скрипачу деньги, после чего продолжали свой путь в прежнем темпе. Общая заработанная музыкантом сумма составила 32 доллара. Спустя час музыкант закончил своё выступление, и наступила тишина. Никто не заметил этого, и никто не аплодировал. Не было и благодар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икто этого не знал, но этим скрипачом был Джошуа Дэвид Белл (*</w:t>
      </w:r>
      <w:r>
        <w:rPr>
          <w:rStyle w:val="Xbe"/>
          <w:lang w:val="ru-RU"/>
        </w:rPr>
        <w:t>9.12.1967)</w:t>
      </w:r>
      <w:r>
        <w:rPr>
          <w:lang w:val="ru-RU"/>
        </w:rPr>
        <w:t xml:space="preserve">, один из величайших музыкантов мирового уровня. Он исполнял одно из сложнейших и труднейших произведений из когда-либо написанных на скрипке стоимостью 3,5 млн долларов. За два дня до этого эксперимента Джошуа Белл играл те же произведения в полностью заполненном камерном концертном зале в Бостоне, причём средняя цена на билет составила 100 долларов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то невыдуманная история. Джошуа Белл играл инкогнито на станции подземки. Инициатором эксперимента, направленного на выявление особенностей восприятия, вкуса и приоритетов, выступило агентство Вашингтон пос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ксперимент порождает следующие вопросы: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пособны ли мы воспринять красоту в своём повседневном окружении и в неподходящий момен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это так, то тратим ли мы своё время на то, чтобы воздать должное этой красоте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пособны ли мы распознать талант в неожиданном ситуативном контекст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lang w:val="ru-RU"/>
        </w:rPr>
        <w:t>Возможным выводом из результатов экспериментов могло бы стать следующее: Если у нас нет и секунды времени, чтобы услышать игру одного из крупнейших музыкантов мира, притом, что он играет чудеснейшие произведения на одном из прекраснейших инструментов, которые когда-либо были созданы, то сколько же других возможностей мы упускаем, безостановочно пробегая по жиз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Xbe">
    <w:name w:val="_xbe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prechblasentextZchn1">
    <w:name w:val="Sprechblasentext Zchn1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9:00Z</dcterms:created>
  <dc:creator>Volker E. Sailer</dc:creator>
  <dc:description/>
  <cp:keywords/>
  <dc:language>en-US</dc:language>
  <cp:lastModifiedBy>Volker Sailer</cp:lastModifiedBy>
  <cp:lastPrinted>2016-02-26T13:44:00Z</cp:lastPrinted>
  <dcterms:modified xsi:type="dcterms:W3CDTF">2018-05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