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Кувшинка</w:t>
      </w:r>
      <w:r>
        <w:rPr>
          <w:b/>
          <w:bCs/>
          <w:sz w:val="28"/>
          <w:szCs w:val="28"/>
        </w:rPr>
        <w:t xml:space="preserve"> </w:t>
        <w:tab/>
        <w:tab/>
        <w:tab/>
        <w:tab/>
      </w:r>
      <w:r>
        <w:rPr/>
        <w:t xml:space="preserve">Автор неизвестен </w:t>
        <w:tab/>
        <w:tab/>
        <w:tab/>
        <w:tab/>
        <w:tab/>
      </w:r>
      <w:r>
        <w:rPr>
          <w:lang w:val="en-GB"/>
        </w:rPr>
        <w:t>G</w:t>
      </w:r>
      <w:r>
        <w:rPr/>
        <w:t>-</w:t>
      </w:r>
      <w:r>
        <w:rPr>
          <w:lang w:val="en-GB"/>
        </w:rPr>
        <w:t>ru</w:t>
      </w:r>
      <w:r>
        <w:rPr/>
        <w:t>-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е утки приземлились на маленьком отдалённом пруду. Они хотели отдохнуть на воде и провести там ночь. Царила глубокая тишина. Кувшинки уже закрыли свои венчики. Водяные блохи танцевали на воде. Рыбы выпрыгивали из воды, а по воде двигались очень маленькие сем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забрезжил рассвет. Утки отряхнули капли росы и привели в порядок свои пёрышки. Ещё до восхода солнца они отправились в путь к другому озеру. На клюве и на своих перьях они переносили множество крошечных семян по воздух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ном из этих семян пробудилась память. Оно мечтало: «Я... Я... Я... Что же я такое? Откуда я пришло? Я лечу... Куда? Это слишком быстро... Вода! — Где же вода? Вода — свет — глубокая тишина! Я лечу. Меня переносят... Я лечу... Меня переносят..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е утки достигли озера. Они опустились на воду неподалёку от берега. Многие водоплавающие птицы резвились в лучах утреннего солнца. Семя выпало из перьев утки. Некоторое время оно перемещалось по поверхности воды, а потом внезапно его потянуло в глубину. Оно падало всё глубже и глубже в темноту и погрузилось в илистый грунт озера. Семя забыло, кто оно, и засну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семя проснулось. «Вокруг меня темно, илистое дно. Я здесь совсем одно. Мне грустно», — сказало семя самому себе. Тут оно услышало голос: «Не бойся! Я всегда с тобой, даже если ты меня не видишь. Ты забыло всё старое для того, чтобы увидеть новое. Я скажу тебе, кто ты: ты кувшинка. Ты носишь её в себе. Никто и ничто не может стать этой кувшинкой — только т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то значит быть безукоризненной кувшинкой?» — спросило зёрнышко. — «Это цветок. Я не могу объяснить это словами, что на самом деле из себя представляет кувшинка. Ты сможешь узнать это, когда само станешь кувшинкой. Доверься и иди своей дорог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ёрнышко больше ничего не слышало и не видело. Оно чувствовало только ил вокруг себя. «Всё вокруг такое илистое, противное и тёмное! Я хочу прочь отсюда!» — жаловалось семечко. Только жаловаться и хотеть ни к чему не приведёт. Оно не может никуда убежать. Однако семечко заметило, что оно изменилось. Оно увеличилось в объёме. Из его середины начал пробиваться росток, а корешок искал твёрдую поч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не нужно остаться здесь, — подумало семечко. — Может быть, без этого ила я вообще не смогу стать кувшинкой. Ил же не во мне. Он только касается меня снаружи. Он же меня никогда не испачкает»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Размышляя так, семечко повеселело и успокоилось. Корешок становился мощнее, образовались клубни. Они укреплялись глубоко в иле на дне озера. Зародыш рос и рос. Семечко обнаружило, что вода ближе к поверхности прозрачная. А ещё кувшинка поняла, что она теперь не одна. Вокруг были рыбы и растения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«Кто вы?» — воскликнула она радостно. «Мы водные растения. А кто ты?» — «Я цветок — кувшинка. Я совершенна и безупречна», — ответил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одные растения засмеялись. Рыбы остались немы, но они возбуждённо забили по воде своими хвостами. И кувшинка почувствовала себя ещё более одиноко, чем там, на дне озера, где она была совсем одна. Она пожалела о том, что рассказала о себе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«Ты говоришь странным языком! Мы не понимаем твоих слов. Ты выглядишь плоской и скучной! Что-то похожее мы ещё никогда не видели! Мы намного красивее тебя!» — услышала она растения. А другие вновь захихикали и засмея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вшинка захотела сбежать, сбежать далеко, далеко. Но она не могла. Она молчала и раздумывала. «Они правы. Я выгляжу плоской и скучной. Я здесь единственная кувшинка. Конечно, эти растения и рыбы ещё никогда не видели кувшинок. Откуда им знать, кто я. Ох, я хорошо их понимаю...»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Погружаясь в эти мысли, кувшинка вновь успокоилась и повеселела. «Я должна так расти, как я расту. Я же не могу выглядеть по-другому, не так как я выгляжу. Я кувшинка и поэтому я такая, какая есть», — сказала она радостно, и никто не засмеялся. А остальные мысли она оставила при с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вшинка осознала, что она одна, хотя вокруг неё были растения и рыбы. Ей стало грустно, потому что никто её не понимал. Она чувствовала себя одиноко. Но однажды она узнает что-то удивительное, что-то совсем другое. Всё, что ей нужно, чтобы существовать, есть в ней и исходит из неё: изменения, направление, куда она растёт, то, что она думает и что она чувствует. Очень удивляясь, она позволила всему произойти, не спрашивая, почему это так. Она доверилась силе, которую почувствовала в себе. Безмолвно она выросла больше других раст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ставайся здесь, — воскликнули они. — Там, наверху, ты сгоришь! Это правда. Там, наверху, всё заканчивается. Там, наверху, ожидает смерть!» Кувшинка испугалась. Ей стало очень страшно. Она почувствовала, что она должна всё время расти выше. Она не может остано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Я не хочу сгореть! Я хочу стать кувшинкой. Я боюсь! Я хочу обратно в ил! Нет, нет — обратно нельзя!» Так она думала в отчаянии, раскачиваясь в воде туда и сюда. Она чувствовала себя одинокой и покинутой. Она не знает, что она хочет. Растения и рыбы молчат. </w:t>
      </w:r>
    </w:p>
    <w:p>
      <w:pPr>
        <w:pStyle w:val="Normal"/>
        <w:rPr/>
      </w:pPr>
      <w:r>
        <w:rPr/>
      </w:r>
    </w:p>
    <w:p>
      <w:pPr>
        <w:pStyle w:val="Normal"/>
        <w:ind w:left="-15" w:hanging="0"/>
        <w:rPr/>
      </w:pPr>
      <w:r>
        <w:rPr/>
        <w:t>«Я хочу стать кувшинкой, потому что я кувшинка! Я стану безупречной и безукоризненной кувшинкой, потому что не могу по-другому! — воскликнула кувшинка. — Откуда я должна знать, что там, наверху, на самом деле, если я сама там никогда не бы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слышали: растения, рыбы, озеро. Они не понимали, что имеет в виду кувшинка. Они оставались немыми. «Это же так просто быть рыбами, водными растениями или озером», — подумала он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После того как кувшинка произнесла эти слова, она почувствовала себя сильной и счастливой. Она снова знала, чего она хочет. Она чувствовала на дне озера свои окрепшие корни. Она чувствовала длинный стебель, который становился всё длиннее и тянулся кверху. Она подозревала тайну своей почки, которая образовалась на конце стебля. Кувшинка переборола свой 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ая доверия, она смогла позволить произойти тому, что всегда происходит. Она узнала что-то важное: кто доверяет, может ничего не бояться. Она без остановки тянулась наверх. Её бутон всё больше набухал. Вода становилась прозрачней и теплее. Она была полна беспокойства и нетерп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запно верхушка бутона прорвала водную гладь, и её коснулся солнечный луч. Кувшинку охватило неведомое счастье. Она задрожала до кончика корней и хотела остаться на свету. Всё время вокруг неё плескалась вода, снова и снова... «Изо всех сил я хочу выбраться на свет, но у меня это не получается». Стемнело. Стало прохладно. Но она не понимала, что это знач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Я буду ждать, что произойдёт. Мои хотения мне ничего не дадут. Я только устану от этого. До сих пор всё было хорошо, всё было правильно, так как это было. Эта темнота была тоже правильной», — подумала кувшинка. Она успокоилась и мысленно почувствовала себя силь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долгой ночи полной тоски по свету постепенно начало светать. Начинался новый день. И внезапно, совершенно неожиданно показалось солнце. Его лучи и его тепло окутали бутон кувшинки, и она вновь задрожала до кор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он раскрылся. Начали расправляться сами по себе листочки. И впервые кувшинка увидела бесконечность неба. Она расправила свои лепестки навстречу солнцу. Она пила свет и теплоту. Все мысли прекратились. Она лишь совершенная и безупречная кувшинка. «Я пришла туда, откуда я пришла», — прошептала она. И то, что она сейчас переживёт, она переживёт осозна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неизвестен. 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prechblasentextZchn">
    <w:name w:val="Sprechblasentext Zchn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Sprechblasentext">
    <w:name w:val="Sprechblasentext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6:00Z</dcterms:created>
  <dc:creator>Volker Sailer</dc:creator>
  <dc:description/>
  <cp:keywords/>
  <dc:language>en-US</dc:language>
  <cp:lastModifiedBy>Volker Sailer</cp:lastModifiedBy>
  <dcterms:modified xsi:type="dcterms:W3CDTF">2018-06-15T08:46:00Z</dcterms:modified>
  <cp:revision>2</cp:revision>
  <dc:subject/>
  <dc:title/>
</cp:coreProperties>
</file>