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173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Ничего наполовину!</w:t>
      </w:r>
    </w:p>
    <w:p>
      <w:pPr>
        <w:pStyle w:val="Normal"/>
        <w:rPr/>
      </w:pPr>
      <w:r>
        <w:rPr>
          <w:bCs/>
          <w:lang w:val="ru-RU"/>
        </w:rPr>
        <w:t xml:space="preserve">Богослужение закончилось, но диаконисса и органистка были очень взволнованы. Они пересчитали сбор пожертвований и нашли 20-марочную </w:t>
      </w:r>
      <w:r>
        <w:rPr>
          <w:lang w:val="ru-RU"/>
        </w:rPr>
        <w:t>банкноту</w:t>
      </w:r>
      <w:r>
        <w:rPr>
          <w:bCs/>
          <w:lang w:val="ru-RU"/>
        </w:rPr>
        <w:t xml:space="preserve">, разорванную в продольном направлении. «Что нам с ней делать?» — Ну, я посоветовал подождать: «Наверняка, в следующее воскресенье найдётся и вторая половинка.» Но её не было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Вместо этого, через пару месяцев в ящике для сбора пожертвований оказалась ещё одна половинка банкноты, на этот раз десятимарочной, разорванной поперёк. Мы долго думали, кто мог такое сделать? Хотел ли этот кто-то дать только половину суммы? Я спросил моих коллег-пасторов, не нашли ли они подходящую половинку. Нет, даже католический священник не смог мне помочь. </w:t>
      </w:r>
    </w:p>
    <w:p>
      <w:pPr>
        <w:pStyle w:val="Normal"/>
        <w:rPr/>
      </w:pPr>
      <w:r>
        <w:rPr>
          <w:bCs/>
          <w:lang w:val="ru-RU"/>
        </w:rPr>
        <w:t>Так как я не хотел оставаться с половинками банкнот, то я отнёс их в банк. Наконец, они вернулись с очень вежливой припиской. А на половинке банкноты светился синим цветом штамп: «</w:t>
      </w:r>
      <w:r>
        <w:rPr>
          <w:bCs/>
          <w:i/>
          <w:lang w:val="ru-RU"/>
        </w:rPr>
        <w:t>Замене не подлежит!»</w:t>
      </w:r>
      <w:r>
        <w:rPr>
          <w:bCs/>
          <w:lang w:val="ru-RU"/>
        </w:rPr>
        <w:t xml:space="preserve"> А красный штемпель гласил: «</w:t>
      </w:r>
      <w:r>
        <w:rPr>
          <w:bCs/>
          <w:i/>
          <w:lang w:val="ru-RU"/>
        </w:rPr>
        <w:t xml:space="preserve">Меньше половины». </w:t>
      </w:r>
      <w:r>
        <w:rPr>
          <w:bCs/>
          <w:lang w:val="ru-RU"/>
        </w:rPr>
        <w:t xml:space="preserve">Было и ещё несколько неразборчивых подписей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Итак, было заявлено официально: если в наличии не больше половины, то замены не будет. Так наш «благородный жертвователь» потерял свои деньги, но нам это ничего не принесло. Мне это стало примером: «Полувера» ничего не стоит! Необходимо хотя бы больше, чем половина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Иисус ведь пришёл не наполовину на землю и не пошёл частично на крест. Он и воскрес не наполовину, а совсем</w:t>
      </w:r>
      <w:r>
        <w:rPr>
          <w:lang w:val="ru-RU"/>
        </w:rPr>
        <w:t xml:space="preserve"> и </w:t>
      </w:r>
      <w:r>
        <w:rPr>
          <w:bCs/>
          <w:lang w:val="ru-RU"/>
        </w:rPr>
        <w:t>полностью. Так и верить мы должны не наполовину, а совсем. Так и служить Ему мы должны не наполовину, а полностью. Так и ожидать Его мы должны не наполовину, а совсем. Он даст нам венец славы, не часть, а полностью. Бог всегда делает всё полностью. Он никогда ничего не оставляет недоделанным.</w: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953000" cy="269557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>За последнее время к нашим половинкам добавилась ещё половинка пятиевровой банкноты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Но, но, </w:t>
      </w:r>
      <w:r>
        <w:rPr>
          <w:lang w:val="ru-RU"/>
        </w:rPr>
        <w:t>—</w:t>
      </w:r>
      <w:r>
        <w:rPr>
          <w:bCs/>
          <w:lang w:val="ru-RU"/>
        </w:rPr>
        <w:t xml:space="preserve"> кто же делает тако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32"/>
          <w:szCs w:val="32"/>
          <w:u w:val="single"/>
          <w:lang w:val="ru-RU"/>
        </w:rPr>
        <w:t xml:space="preserve">Половина христианина </w:t>
      </w:r>
      <w:r>
        <w:rPr>
          <w:b/>
          <w:sz w:val="32"/>
          <w:szCs w:val="32"/>
          <w:u w:val="single"/>
          <w:lang w:val="en-US"/>
        </w:rPr>
        <w:t>—</w:t>
      </w:r>
      <w:r>
        <w:rPr>
          <w:b/>
          <w:sz w:val="32"/>
          <w:szCs w:val="32"/>
          <w:u w:val="single"/>
          <w:lang w:val="ru-RU"/>
        </w:rPr>
        <w:t xml:space="preserve"> целый абсур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фирмационное занятие, как каждую среду. Один мужчина заблудился по дороге в дом общины, и я быстренько показал ему дорогу. </w:t>
        <w:br/>
        <w:t xml:space="preserve">В это время молодые люди должны были заниматься самостоятельно. На доске я написал: «Половина христианина — целый абсурд!» — Моя тема в этот день с примерами, библейскими текстами и песнями, которые должны приглашать к вер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все хотели об этом что-то знать. Когда я вернулся, доска была чистой. Значит, кто-то был недоволен. Или было их несколько? Поэтому я снова написал свой лозунг и продолжил занят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стало моим обычаем — после конфирмационного занятия отпускать каждого лично. Когда все ушли, я тоже мог собрать свои вещи. И снова — доска была пустой! Лозунг изчез. Кто это сделал? И почему этот молодой человек реагировал так раздражённо? Или было их несколько? Обычно никто добровольно не хотел вытирать доску, но именно сегодн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ко многому отношусь с пониманием. Конфирманты часто позволяют себе шутки, даже с пастором. Это была шутка, или что-то больше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ab/>
        <w:tab/>
        <w:t xml:space="preserve">     Дела, сделанные  </w:t>
      </w:r>
      <w:r>
        <w:rPr>
          <w:lang w:val="en-US" w:eastAsia="en-US"/>
        </w:rPr>
        <w:drawing>
          <wp:inline distT="0" distB="0" distL="0" distR="0">
            <wp:extent cx="2266950" cy="1750060"/>
            <wp:effectExtent l="0" t="0" r="0" b="0"/>
            <wp:docPr id="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наполовину, не имеют смысла. Как мы видим, это никуда не годится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/>
      </w:pPr>
      <w:r>
        <w:rPr>
          <w:lang w:val="ru-RU"/>
        </w:rPr>
        <w:t>Фолькер Э. Зайлер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G</w:t>
      </w:r>
      <w:r>
        <w:rPr>
          <w:lang w:val="ru-RU" w:eastAsia="en-US"/>
        </w:rPr>
        <w:t>-</w:t>
      </w:r>
      <w:r>
        <w:rPr>
          <w:lang w:val="en-US" w:eastAsia="en-US"/>
        </w:rPr>
        <w:t>ru</w:t>
      </w:r>
      <w:r>
        <w:rPr>
          <w:lang w:val="ru-RU" w:eastAsia="en-US"/>
        </w:rPr>
        <w:t>-24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5:00Z</dcterms:created>
  <dc:creator>Volker E. Sailer</dc:creator>
  <dc:description/>
  <cp:keywords/>
  <dc:language>en-US</dc:language>
  <cp:lastModifiedBy>Volker Sailer</cp:lastModifiedBy>
  <dcterms:modified xsi:type="dcterms:W3CDTF">2017-10-20T13:28:00Z</dcterms:modified>
  <cp:revision>1</cp:revision>
  <dc:subject/>
  <dc:title/>
</cp:coreProperties>
</file>