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Web"/>
        <w:rPr/>
      </w:pPr>
      <w:r>
        <w:rPr>
          <w:b/>
          <w:u w:val="single"/>
          <w:lang w:val="ru-RU"/>
        </w:rPr>
        <w:t>Якоб Феттер, основатель палаточной миссии</w:t>
      </w:r>
      <w:r>
        <w:rPr>
          <w:lang w:val="ru-RU"/>
        </w:rPr>
        <w:t xml:space="preserve">       Источник: неизвестен        G-ru-252</w:t>
      </w:r>
    </w:p>
    <w:p>
      <w:pPr>
        <w:pStyle w:val="StandardWeb"/>
        <w:rPr/>
      </w:pPr>
      <w:r>
        <w:rPr>
          <w:lang w:val="ru-RU"/>
        </w:rPr>
        <w:t>27 апреля 1902 года торжественно открылась первая миссионерская палатка на европейском континенте. Стояла она на возвышенности Терстеегена около Мюльхайма-на-Руре. Так была основана «Немецкая палаточная миссия». Учредителем этой важной палаточной работы был Якоб Феттер из Вормса, создавший эту миссию, которая призвала к спасителю Иисусу Христу много чуждых церкви людей и потерянных грешник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4" w:right="1335" w:gutter="0" w:header="708" w:top="88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чи сыном бедного дубильщика, Якоб Феттер родился 23 ноября 187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в Вормсе на Рейне. Он увидел свет жизни в городе, в котором на 351 год раньше доктор Мартин Лютер на Рейхстаге в Вормсе стоял как дуб и защищал правду Евангелия: «Так как я побеждён Священным Писанием, и моя совесть пленена Словом Божьим, то я не могу и не хочу ни от чего отказываться. На этом я стою и не могу иначе. Помоги мне, Боже! Аминь»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7935" cy="18954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34" w:right="1335" w:gutter="0" w:header="708" w:top="88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Родители Адам и Катарина Феттер знали мало или ничего не знали о Священном Писании и о реформации Мартина Лютера. Они жили без Бога и без Христа в этом мире. «Имеешь ещё мать, благодари Бога и будь доволен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Не всем на белом свете такое счастье даровано</w:t>
      </w:r>
      <w:r>
        <w:rPr>
          <w:rFonts w:cs="Times New Roman" w:ascii="Times New Roman" w:hAnsi="Times New Roman"/>
          <w:sz w:val="24"/>
          <w:szCs w:val="24"/>
          <w:lang w:val="ru-RU"/>
        </w:rPr>
        <w:t>!»</w:t>
      </w:r>
      <w:r>
        <w:rPr>
          <w:rFonts w:cs="Times New Roman" w:ascii="Times New Roman" w:hAnsi="Times New Roman"/>
          <w:sz w:val="24"/>
          <w:szCs w:val="24"/>
        </w:rPr>
        <w:t xml:space="preserve"> Как чудесно описывал Фридрих Вильгельм Каулиш в этом стихотворении, какое счастье ещё иметь любящую мать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аленькому Якобу было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</w:rPr>
        <w:t>а, умерла его так горячо любимая мать. Он никогда не смог забыть свою мать. «О блаженство иметь мать. Нет в мире большей беды для ребёнка, когда смерть холодной рукой разрывает серебряную нить жизни его матери. Если мать ушла в вечность, то ушло всё — и солнце ребёнка, и наслаждения, весна его молодости, его любви и радости», — писал Якоб Феттер позже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Когда ему было четырнадцать лет, его отец погиб в аварии. Незадолго до смерти он пришёл к живой вере. В новогоднюю ночь в 1883 году дамба Рейна сломалась в Вормсе, и наводнение поднялось на высоту двух метров в доме семьи Феттера. Вскоре после этой катастрофы распространитель Библии шёл от дома к дому и распределял Библии. Библия попала также и в дом семьи Феттера. Потрясённый катастрофой наводнения, отец начал читать Библию и стал верующим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Маленький Якоб перенёс тяжёлую молодость. Мачеха его не понимала. В четырнадцать лет он был уже круглым сиротой. Через восемь недель после смерти отца мачеха тоже умерла, и детей распределили в различные семьи. В возрасте семнадцати лет Якоб стал верующим и собирал ровесников вокруг Библии. Из этого возник юношеский союз в Вормсе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долго до смерти отец благословил своих детей и сказал Якобу: «Якоб, ты будешь служителем Всевышнего. Отдайся Ему и оставайся верным Ему вплоть до смерти!» Таким образом Якоб Феттер отправился с духовным отцом Грайнером, его опекуном, в евангелизационное путешествие и стал в 189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помощником в учебно-воспитательном заведении во Фридрихсхёе, около Базеля. Там он слушал благословенного инспектора Карла Генриха Раппарда из Св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ишона и через два года почувствовал призвание на служение проповедника. Второго сентября 189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он начал учёбу в библейской школе Св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ишона около Базеля в Швейцарии. Во время обучения он часто болел. У него участились сильные лёгочные кровотечения. 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После посвящения 25 июля 18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,</w:t>
      </w:r>
      <w:r>
        <w:rPr>
          <w:rFonts w:cs="Times New Roman" w:ascii="Times New Roman" w:hAnsi="Times New Roman"/>
          <w:sz w:val="24"/>
          <w:szCs w:val="24"/>
        </w:rPr>
        <w:t xml:space="preserve"> он в качестве проповедника прибыл в Лих, в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ессе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 В результате его благословенной проповеди повсюду начались пробуждения. Его звали во многие места. Он посетил также Швейцарию и потом, 23 июня 1899 года, уехал в Англию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и Якоб Фетт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</w:t>
      </w:r>
      <w:r>
        <w:rPr>
          <w:rFonts w:cs="Times New Roman" w:ascii="Times New Roman" w:hAnsi="Times New Roman"/>
          <w:sz w:val="24"/>
          <w:szCs w:val="24"/>
        </w:rPr>
        <w:t>увидел миссионерскую палатку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у него созрел план заняться миссионерской деятельностью с такой же миссионерской палаткой на европейском континенте. Он серьёзно молился о средствах. Первыми пожертвованиями были четыре марки от бедной служанки. Но, не говоря об этом ни с одним человеком, он получил до 1902 года более чем 12.000 марок. Таким образом 27 апреля 190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новую палатку можно было передать её священному предназначению. При её освящении присутствовало огромное количество людей.</w:t>
      </w:r>
    </w:p>
    <w:p>
      <w:pPr>
        <w:pStyle w:val="Nur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334" w:right="1335" w:gutter="0" w:header="708" w:top="88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292544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Всюду, где он появлялся с миссией, 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зывал сенсации </w:t>
      </w:r>
      <w:r>
        <w:rPr>
          <w:rFonts w:cs="Times New Roman" w:ascii="Times New Roman" w:hAnsi="Times New Roman"/>
          <w:sz w:val="24"/>
          <w:szCs w:val="24"/>
        </w:rPr>
        <w:t>но также и сильную вражду. Нередко он ежедневно подвергался нападениям, несколько раз даже представал перед судом, но всегда Бог был с ним и благословлял его. Помимо этого он постоянно страдал из-за своего слабого здоровья. Но после его могущественной проповеди обращалось много людей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В зимние месяцы он искал подходящий дом для палатки. Он нашёл его после серьёзной молитвы в Гайсвайде при Зигене. Там возник также дом отдыха «Патмос». Пожертвования для этого он привёз из путешествия по Востоку. Четыре раза он был на Святой Земле, евангелизировал в России, Голландии, Англии и Швейцарии также, как в Германии.</w:t>
      </w: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334" w:right="1335" w:gutter="0" w:header="708" w:top="883" w:footer="708" w:bottom="113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сентября 190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он женился на дочери преподавателя Марии Бауман из Р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ена, возле Базеля. Супружеской чете Господь подарил дочь. Рано достигнув совершенства, Якоб Феттер после сильного гриппа в Р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ене, около Базеля, был призван 13 декабря 1918 года в вечную славу. Ему было всего 46 лет. Якоб Феттер определил нижеследующие слова для своей надгробной плиты: «Я был бедным грешником; но через смерть Христа я нашёл жизнь и убедился на опыте, что благодать простирается до жемчужных ворот Иерусалима!»</w:t>
      </w:r>
    </w:p>
    <w:p>
      <w:pPr>
        <w:sectPr>
          <w:type w:val="continuous"/>
          <w:pgSz w:w="11906" w:h="16838"/>
          <w:pgMar w:left="1334" w:right="1335" w:gutter="0" w:header="708" w:top="88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334" w:right="1335" w:gutter="0" w:header="708" w:top="88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4260" cy="159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онерская палатка раньше.</w:t>
      </w:r>
    </w:p>
    <w:p>
      <w:pPr>
        <w:pStyle w:val="NurText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4895" cy="1484630"/>
            <wp:effectExtent l="0" t="0" r="0" b="0"/>
            <wp:docPr id="4" name="emb50148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50148B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Миссионерская палатка в Германии сегодня.</w:t>
      </w:r>
    </w:p>
    <w:sectPr>
      <w:type w:val="continuous"/>
      <w:pgSz w:w="11906" w:h="16838"/>
      <w:pgMar w:left="1334" w:right="1335" w:gutter="0" w:header="708" w:top="883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KopfzeileZchn">
    <w:name w:val="Kopfzeile Zchn"/>
    <w:qFormat/>
    <w:rPr>
      <w:rFonts w:cs="Times New Roman"/>
      <w:sz w:val="22"/>
      <w:szCs w:val="22"/>
      <w:lang w:val="ru-RU"/>
    </w:rPr>
  </w:style>
  <w:style w:type="character" w:styleId="FuzeileZchn">
    <w:name w:val="Fußzeile Zchn"/>
    <w:qFormat/>
    <w:rPr>
      <w:rFonts w:cs="Times New Roman"/>
      <w:sz w:val="22"/>
      <w:szCs w:val="22"/>
      <w:lang w:val="ru-RU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3:00Z</dcterms:created>
  <dc:creator>michael</dc:creator>
  <dc:description/>
  <cp:keywords/>
  <dc:language>en-US</dc:language>
  <cp:lastModifiedBy>Volker Sailer</cp:lastModifiedBy>
  <cp:lastPrinted>2017-06-29T11:25:00Z</cp:lastPrinted>
  <dcterms:modified xsi:type="dcterms:W3CDTF">2017-06-29T09:25:00Z</dcterms:modified>
  <cp:revision>4</cp:revision>
  <dc:subject/>
  <dc:title/>
</cp:coreProperties>
</file>