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469130" cy="331533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en-US"/>
        </w:rPr>
        <w:t>Дрезденский солов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   </w:t>
      </w:r>
      <w:r>
        <w:rPr>
          <w:rFonts w:eastAsia="Calibri"/>
          <w:lang w:val="en-US"/>
        </w:rPr>
        <w:tab/>
      </w:r>
      <w:r>
        <w:rPr>
          <w:rFonts w:eastAsia="Calibri"/>
          <w:lang w:val="ru-RU"/>
        </w:rPr>
        <w:t xml:space="preserve">                            </w:t>
      </w:r>
      <w:r>
        <w:rPr>
          <w:rFonts w:eastAsia="Calibri"/>
          <w:lang w:val="en-US"/>
        </w:rPr>
        <w:t>Виктор Вент</w:t>
      </w:r>
      <w:r>
        <w:rPr>
          <w:rFonts w:eastAsia="Calibri"/>
          <w:lang w:val="ru-RU"/>
        </w:rPr>
        <w:t xml:space="preserve">                                   </w:t>
      </w:r>
      <w:r>
        <w:rPr>
          <w:rFonts w:eastAsia="Calibri"/>
        </w:rPr>
        <w:t>G</w:t>
      </w:r>
      <w:r>
        <w:rPr>
          <w:rFonts w:eastAsia="Calibri"/>
          <w:lang w:val="en-US"/>
        </w:rPr>
        <w:t>-ru-255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То, что мой отец был соловьём, не имеет ничего общего с реинкарнацией, но связано исключительно с музыкой. Это долго оставалось тайной, потому что мой отец и другие посвящённые молчали, как они и обещали. Но с тех пор прошло так много времени, и всё настолько изменилось, что никто больше не пострадает от того, если я об этом расскажу. Может, даже кто-то порадуется этому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Мой отец был Круцианом, учеником старой знаменитой школы Креста в Дрездене, а молодые певцы школы были когда-то известны своими хорами, такими, как Венский хор мальчиков или Воробьи Бамберговского собора. </w:t>
      </w:r>
    </w:p>
    <w:p>
      <w:pPr>
        <w:pStyle w:val="NurTex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Уже с начальных классов уделялось особое внимание музыкальным способностям одарённых учеников. Но от этого мой отец, конечно, не стал ещё соловьём. Это было связано с другой особенностью старого города Дрезден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В городе, в широкой парковой зоне Большого сада, находилось очаровательное озеро с бухтами, островами и рестораном в саду, который был популярным местом для граждан в послеобеденное время. Но несколько недель в году этот ресторан на озере </w:t>
      </w:r>
      <w:r>
        <w:rPr>
          <w:rFonts w:eastAsia="Calibri"/>
          <w:lang w:val="ru-RU"/>
        </w:rPr>
        <w:t xml:space="preserve">Каролы </w:t>
      </w:r>
      <w:r>
        <w:rPr>
          <w:rFonts w:eastAsia="Calibri"/>
          <w:lang w:val="en-US"/>
        </w:rPr>
        <w:t xml:space="preserve">был открыт уже ранним утром, едва рассветало. В это время его посещали преимущественно молодые пары, обручённые, влюблённые, которые пили свой утренний кофе или какао, закутавшись от прохлады в пальто и зачарованно слушая пение соловьёв. </w:t>
      </w:r>
    </w:p>
    <w:p>
      <w:pPr>
        <w:pStyle w:val="Normal"/>
        <w:widowControl w:val="false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0390" cy="19507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eastAsia="Calibri"/>
          <w:lang w:val="en-US"/>
        </w:rPr>
        <w:t xml:space="preserve">Соловьи на озере </w:t>
      </w:r>
      <w:r>
        <w:rPr>
          <w:rFonts w:eastAsia="Calibri"/>
          <w:lang w:val="ru-RU"/>
        </w:rPr>
        <w:t xml:space="preserve">Каролы </w:t>
      </w:r>
      <w:r>
        <w:rPr>
          <w:rFonts w:eastAsia="Calibri"/>
          <w:lang w:val="en-US"/>
        </w:rPr>
        <w:t xml:space="preserve">представляли особое очарование этого легко доступного озёрного ресторанчика. Хозяин с удовольствием жертвовал ночью и потирал руки, радуясь хорошей посещаемости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Но с наступлением дня соловьи замолкали, и многие пары, пришедшие позже, разочарованно уходили. Против этого надо было что-нибудь предпринять, и хозяин, чьим знакомым был один профессор школы Креста, нашёл выход. Он попросил его прислать ему несколько музыкально одарённых учеников Круцианов, умеющих хранить тайну. Им это не повредит, а ровно в восемь он отправит их в школу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Мой отец был одним из трёх или четырёх избранных мальчиков. Они получили от хозяина глиняные флейты, которые ещё и сегодня можно найти на некоторых ярмарках, которые, если выпуклость в мундштуке наполовину заполнить водой, издавали то ликующие, то всхлипывающие звуки, напоминающие соловьиную трель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Хозяин дал ребятам послушать настоящих соловьёв, а потом так долго тренироваться на флейтах, пока они не смогли убедительно им подражать. Тогда они должны были с пяти до полвосьмого, если была хорошая погода, а настоящие соловьи пели только ночью и в сумерки, спрятаться в кустах и продолжить концерт после того, как пернатые певцы его закончили. Иногда ликовал и рыдал даже настоящий соловей в концерте второго состава исполнителей, и их нельзя было различить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Хозяин был доволен. Молодые круцианы получили тёплый кофе с молоком и торт с крошкой. Они так же сохранили секрет и не работали в другом месте соловьями за исключением концерта, который мой отец дал в честь старой Кристины и о котором он рассказал мне спустя десятилетия. Кристина была на этом особом концерте не так уж стара, около сорока лет. Но моему отцу было тогда одиннадцать, и она казалась ему очень старой. Когда она умерла, ей было семьдесят пять. Тогда я узнал о соловьином пении, которому мой отец зимой дал прозвучать для неё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Будучи прачкой, Кристина заболела воспалением лёгких и была так больна, что говорили, что она умрёт. Она жила в доме на задворках, который примыкал к саду моих бабушки и дедушки. Когда мой отец узнал, в каком опасном состоянии она находилась, он пошёл к садовому забору под её окном и играл ей самую красивую соловьиную трель, пока не наступало время ему идти в школу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Позже, придя домой, он узнал, что опасность миновала, и врач сказал, что теперь Кристина выздоровеет. В то утро она очнулась от лихорадки и первое, что она сказала, было: «Я слышу соловья! Всё-таки я не должна была умереть зимой!» Затем она заснула сном выздоравливающего, а потом думала, что ей всё это приснилось. Люди говорили, что это был кризис, а мой отец ей так и не признался, что это </w:t>
      </w:r>
      <w:r>
        <w:rPr>
          <w:rFonts w:eastAsia="Calibri"/>
          <w:i/>
          <w:lang w:val="en-US"/>
        </w:rPr>
        <w:t>он</w:t>
      </w:r>
      <w:r>
        <w:rPr>
          <w:rFonts w:eastAsia="Calibri"/>
          <w:lang w:val="en-US"/>
        </w:rPr>
        <w:t xml:space="preserve"> был соловьём среди зимы. Он, конечно, очень хорошо звучал и у озера Каролы но я думаю, зимой, у окна Кристины, его соловей пел прекраснее всего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8:00Z</dcterms:created>
  <dc:creator>Volker E. Sailer</dc:creator>
  <dc:description/>
  <cp:keywords/>
  <dc:language>en-US</dc:language>
  <cp:lastModifiedBy>Volker Sailer</cp:lastModifiedBy>
  <dcterms:modified xsi:type="dcterms:W3CDTF">2018-05-22T15:51:00Z</dcterms:modified>
  <cp:revision>1</cp:revision>
  <dc:subject/>
  <dc:title/>
</cp:coreProperties>
</file>