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  <w:lang w:val="ru-RU"/>
        </w:rPr>
        <w:t>Молитвенный завтрак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ab/>
        <w:tab/>
        <w:tab/>
        <w:tab/>
        <w:tab/>
        <w:tab/>
        <w:tab/>
        <w:tab/>
        <w:t>G-ru-262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>Думая о Европейском парламенте — кто подумает так же о молитве? О да, на протяжении вот уже 18 лет члены Европейского парламента и гости из других европейских домов ежегодно собираются на молитвенный завтрак (</w:t>
      </w:r>
      <w:r>
        <w:rPr>
          <w:rFonts w:cs="yandex-sans;Times New Roman" w:ascii="yandex-sans;Times New Roman" w:hAnsi="yandex-sans;Times New Roman"/>
          <w:color w:val="000000"/>
        </w:rPr>
        <w:t>www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.</w:t>
      </w:r>
      <w:r>
        <w:rPr>
          <w:rFonts w:cs="yandex-sans;Times New Roman" w:ascii="yandex-sans;Times New Roman" w:hAnsi="yandex-sans;Times New Roman"/>
          <w:color w:val="000000"/>
        </w:rPr>
        <w:t>epbbrussels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.</w:t>
      </w:r>
      <w:r>
        <w:rPr>
          <w:rFonts w:cs="yandex-sans;Times New Roman" w:ascii="yandex-sans;Times New Roman" w:hAnsi="yandex-sans;Times New Roman"/>
          <w:color w:val="000000"/>
        </w:rPr>
        <w:t>be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). Они внимают учени. Иисуса, обмениваюся впечатлениями и — разумеется — молятся вместе. В 2016 году молитвенный завтрак состоялся 7-го декабря, в среду. В брюссельское здание Европарламента по этому случаю пришло около 200 политиков, чиновников, лоббистов, специалистов аналитического центра и журналистов, а также представители церви и церковных организаций.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 xml:space="preserve">Традиция «молитвенного завтрака» существует с 1953 года; тогда президент США Айзенхауер говорил о том, что религия сыграла важную роль в образовании его страны: «Нам нужна молитва, поиск контакта с бесконемным». С той поры каждый президент США принимал участие в «Национальном молитвенном завтраке» в Вашингтоне. В феврале 2016 года Барак Обама рассказал о том, сколько сил он почерпнул в словах из 2.Тим.1,7: «Ибо дал нам Бог духа не боязни, но силы и любви и целомудрия.» «Разве в наше время, полное метаморфоз и беспокойства нам не нужно, чтобы Иисус поддерживал нас, дал нам  постоянства, очистил бы наши сердца и показал нам то, что действительно для нас важно?» - спросил американский президент перед 3000 собравшихся. 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 xml:space="preserve">Молитвенный завтрак стал своеобразным движением, охватившим примерно 130 пунктов по всей земле, включая и Брюссель. Эта традиция даёт возможность ещё раз подчеркнуть роль веры в политике — в противоположность распространённому заблуждению, что вера — исключительно «интимное» понятие. В числе приглашающих среди прочих был также член Европарламента Бранислав Скрипек из Словакии. Он рос в коммунистической семье не будучи воцерковлённым, но однажды совершенно неожиданно для себя самого ощутил присутствие Бога в своей жизни, причём прежде не озадачиваясь его поисками. С этого начался его духовный путь. Он стал евангелистом и остаётся им и по сей день, местом его нынешнего служения является Европарламент. 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 xml:space="preserve">Бранислав и второй приглашающий представили собравшимся двух гостей, поведавших затем о своём интересном жизненном пути. Её Высочество Прицесса Маргатита из Лихтенштайна очень откровенно рассказала о той поддержке, которую она получила от своих родных, от своих дяди и тёти, Их Величеств короля Бодуэна и королевы Фабиолы Бельгийских. Она выразила восхищение силой характера и несгибаемой волей короля, которые он проявил во время глубочайшего конфликта долга монарха с одной стороны и совестью и верой с другой и в результате которого после принятия парламентом страны закона, разрешающего аборты, попросил приостановить свои полномочия и парламент принял акт об отречении. Еще более драматической оказалась судьба бывшего премьер-министра Эфиопии Тамирата Лайне, бывшего марксистским партизаном и был заключён в тёмную одиночную камеру. Там ему три ночи подряд являлся Иисус и это в корне изменило его жизнь. 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 xml:space="preserve">В 1974 году в Эфипии случился государственный переворот, в результате которого к власти в стране пришли военные и начался печально знаменитый «красный террор», поддерживаемый тогда Советским Союзом. Правительство инициировало убийство десятков тысяч молодых несогласных. После этого Лайне со своими сподвижниками примкнул к тайному марксистскому движению сопротивления. В горах собрались партизаны и за пятнадцать лет вооружённой борьбы против правительства Лайне стал одним из их командиров. К этому же времени относится и его знакомство с будущей женой Мулу, тоже находившейся в рядах вооружённых повстанцев. «Следуй за мной и я дам тебе жизнь, которой ты ищешь!». 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  <w:t>В конце 1990 годов восточноевропейский блок развалился и правительство в Адис-Абебе оказалось беззащитным. Повстанцы захватили эфиопскую столицу и пришли к власти. Лайне стал премьер-министром, а его лучший друг — президентом. Вместе они начали труднейший процесс восстановление разрушенной за семнадцать лет гражданской войны страны. Но мир оказался недолгим. У Лайне обнаружились проблемы с коммунистским мировоззрением и он захотел повести страну другим курсом. Тогда его друг-президент обвинил его в «злоупотреблении властью» и следующие двенадцать лет Лайне пришлось провести в одиночном заключении. Из-за бессильной злобы, нереализованного желания отомстить, и мыслей о самоубийстве Лайне заболел. Однажды медицинская сестра дала ему евангеличесий трактат. Это могло стоить ей жизни. В ту ночь Иисус явился Лайне и сказал ему: «Последуй за Мной и я дам тебе ту жизнь, которой ты ищешь!» Лайне был настроен скептически, но следующую ночь ему вновь явился Иисус — так и в третью ночь!Охранники и заключённые заметили, что Лайне изменился и некоторые из них тоже уверовали. Позднее он узнал, что и его жена стала христианкой — причём в тот же день, что и он сам! В это время она находилась в лагере беженцев в Кении. С того момента, как в декабре 2008 года Лайне освободили, он воссоединился с женой и своими двумя детьми. Сегодня они все живут в Америке, где Лайне возвещает, что лишь Один может дать вечную жизнь, что она нужна всем — будь то заключённый или целая семья, целый народ или страна. Что сказал президент Обама в феврале 2016 во время молитвенного завтрака в Вашингтоне? «Вера является лучшим средством от страха. Ешё никогда прежде мы  так сильно не нуждались в поддержке Иисуса, как в наши турбулентные времена!“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lang w:val="ru-RU"/>
        </w:rPr>
      </w:r>
    </w:p>
    <w:p>
      <w:pPr>
        <w:pStyle w:val="Normal"/>
        <w:widowControl/>
        <w:rPr/>
      </w:pPr>
      <w:r>
        <w:rPr>
          <w:rFonts w:cs="yandex-sans;Times New Roman" w:ascii="yandex-sans;Times New Roman" w:hAnsi="yandex-sans;Times New Roman"/>
          <w:color w:val="000000"/>
          <w:lang w:val="ru-RU"/>
        </w:rPr>
        <w:t>Источник</w:t>
      </w:r>
      <w:r>
        <w:rPr>
          <w:rFonts w:cs="yandex-sans;Times New Roman" w:ascii="yandex-sans;Times New Roman" w:hAnsi="yandex-sans;Times New Roman"/>
          <w:color w:val="000000"/>
        </w:rPr>
        <w:t xml:space="preserve">: Jeff Fountain, The Schuman Centre 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in: JoelNews 01/2017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54:00Z</dcterms:created>
  <dc:creator>Dietrich von Bülow-Sternbeck</dc:creator>
  <dc:description/>
  <cp:keywords/>
  <dc:language>en-US</dc:language>
  <cp:lastModifiedBy>Volker Sailer</cp:lastModifiedBy>
  <dcterms:modified xsi:type="dcterms:W3CDTF">2018-04-06T18:57:00Z</dcterms:modified>
  <cp:revision>4</cp:revision>
  <dc:subject/>
  <dc:title/>
</cp:coreProperties>
</file>