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Кошелёк</w:t>
      </w:r>
      <w:r>
        <w:rPr>
          <w:sz w:val="32"/>
          <w:szCs w:val="32"/>
          <w:lang w:val="ru-RU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85340" cy="18669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rPr/>
      </w:pPr>
      <w:r>
        <w:rPr>
          <w:shd w:fill="F5F5F5" w:val="clear"/>
          <w:lang w:val="ru-RU"/>
        </w:rPr>
        <w:t xml:space="preserve">Знаете ли вы, что единственный стих Библии в романе «Гарри Поттер» записан в Евангелии от Луки 12:33? Там Иисус сказал: </w:t>
      </w:r>
      <w:r>
        <w:rPr>
          <w:b/>
          <w:i/>
          <w:shd w:fill="F5F5F5" w:val="clear"/>
          <w:lang w:val="ru-RU"/>
        </w:rPr>
        <w:t>Приготовляйте себе кошелёк на небесах, который не устареет.</w:t>
      </w:r>
      <w:r>
        <w:rPr>
          <w:shd w:fill="F5F5F5" w:val="clear"/>
          <w:lang w:val="ru-RU"/>
        </w:rPr>
        <w:t xml:space="preserve"> Неужели Иисус действительно заботился о таких пустяках?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>Став подростком, оказавшийся сиротой с раннего детства, Гарри Поттер в первый раз посещает могилу родителей. Бесконечное горе подавляет его в этот момент. Это печаль о потере родителей. Скорбь обо всём, что было бы возможно, если бы он имел рядом с собой любимых родителей. Горе о том, что он должен всего в жизни добиваться сам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lang w:val="ru-RU"/>
        </w:rPr>
      </w:pPr>
      <w:r>
        <w:rPr>
          <w:shd w:fill="F5F5F5" w:val="clear"/>
          <w:lang w:val="ru-RU"/>
        </w:rPr>
        <w:t xml:space="preserve">Затем на надгробном камне родителей он читает стих Библии и сначала не может понять его: </w:t>
      </w:r>
      <w:r>
        <w:rPr>
          <w:b/>
          <w:i/>
          <w:shd w:fill="F5F5F5" w:val="clear"/>
          <w:lang w:val="ru-RU"/>
        </w:rPr>
        <w:t>Где ваше сокровище, там и ваше сердце будет.</w:t>
      </w:r>
      <w:r>
        <w:rPr>
          <w:shd w:fill="F5F5F5" w:val="clear"/>
          <w:lang w:val="ru-RU"/>
        </w:rPr>
        <w:t xml:space="preserve"> Лук. 12:34. Мальчик собирается решить сложную задачу, но его сердце оказалось в плену прошлых скорбей. Где его сердце? Где его мужество? Где его жизнеутверждающий дух?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Если вы хотите справиться с задачей, вам понадобятся сила, мужество и надежда на будущее. Иногда наше сердце привязано к прошлому или наполнено повседневными вещами. Если мирские желания блокируют сердце, тогда мы не готовы к будущему. Будущее означает не только следующие часы и годы, но и великое будущее в Божьем Царстве. Те, кто хочет заботиться о будущем, не должны перегружать свои сердца тем, что часто кажется нам столь важным для жизни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b/>
          <w:i/>
          <w:shd w:fill="F5F5F5" w:val="clear"/>
          <w:lang w:val="ru-RU"/>
        </w:rPr>
        <w:t>Ибо, где ваше сокровище, там и ваше сердце будет.</w:t>
      </w:r>
      <w:r>
        <w:rPr>
          <w:shd w:fill="F5F5F5" w:val="clear"/>
          <w:lang w:val="ru-RU"/>
        </w:rPr>
        <w:t xml:space="preserve"> Так видит это Иисус. Здесь, как и на небесах, вера в Бога и доверие Иисусу считаются вечным и не преходящим сокровищем. Моё серебро, и моё золото, говорит Господь Саваоф. Аггей 2:8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b/>
          <w:u w:val="single"/>
          <w:shd w:fill="F5F5F5" w:val="clear"/>
          <w:lang w:val="ru-RU"/>
        </w:rPr>
        <w:t>Восемь мужчин владеют большим богатством, чем 3,6 миллиарда человек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 xml:space="preserve">Сегодня более 700 миллионов человек во всём мире находятся в условиях крайней нищеты и вынуждены жить менее чем на 1,80 евро в день. У восьми самых богатых людей больше состояния, чем у всей бедной половины мира. Правильно ли я предполагаю, что </w:t>
      </w:r>
      <w:r>
        <w:rPr>
          <w:b/>
          <w:i/>
          <w:shd w:fill="F5F5F5" w:val="clear"/>
          <w:lang w:val="ru-RU"/>
        </w:rPr>
        <w:t>вы</w:t>
      </w:r>
      <w:r>
        <w:rPr>
          <w:shd w:fill="F5F5F5" w:val="clear"/>
          <w:lang w:val="ru-RU"/>
        </w:rPr>
        <w:t xml:space="preserve"> не входите в число восьми самых богатых людей? Но и не в число самой бедной половины населения мира?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 xml:space="preserve">Бог любит богатых людей. Если бы он этого не хотел, тогда они ничего не получили бы от своего серебра и золота. У Него есть эта сила, и Он оставляет это за собой. Бог также составил план, чтобы дать много и ещё больше богатым, чтобы они могли делиться. Деление </w:t>
      </w:r>
      <w:r>
        <w:rPr>
          <w:lang w:val="ru-RU"/>
        </w:rPr>
        <w:t>—</w:t>
      </w:r>
      <w:r>
        <w:rPr>
          <w:shd w:fill="F5F5F5" w:val="clear"/>
          <w:lang w:val="ru-RU"/>
        </w:rPr>
        <w:t xml:space="preserve"> это хорошо. Разделение приносит сначала радость тому, кто даёт и тому, кто получает. Никто не должен стыдиться своего богатства, а также и своей бедности. Мы взаимосвязаны и имеем Бога, Который является нашим Небесным Отцом. Братьям и сёстрам делиться не сложно. Или всё-таки? А может, именно по этому?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 xml:space="preserve">Иисус знает планы Своего Небесного Отца. Он даёт нам лучший совет: </w:t>
      </w:r>
      <w:r>
        <w:rPr>
          <w:i/>
          <w:shd w:fill="F5F5F5" w:val="clear"/>
          <w:lang w:val="ru-RU"/>
        </w:rPr>
        <w:t>Продавайте то, что у вас есть, и подавайте милостыню. Приготовляйте себе кошелёк на небесах, который не устареет, собирайте сокровище, которое никогда не уменьшается, в небе, куда вор не приближается и где моль не съедает, ибо где сокровище ваше, там и сердце ваше будет.</w:t>
      </w:r>
      <w:r>
        <w:rPr>
          <w:shd w:fill="F5F5F5" w:val="clear"/>
          <w:lang w:val="ru-RU"/>
        </w:rPr>
        <w:t xml:space="preserve"> Лк. 12:33.34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Вам не обязательно быть «богатым молодым человеком», с которым столкнулся Иисус (Лук. 18:22). Проблемой было не его богатство, а то, что его сердце было привязано к нему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b/>
          <w:b/>
          <w:u w:val="single"/>
          <w:shd w:fill="F5F5F5" w:val="clear"/>
          <w:lang w:val="ru-RU"/>
        </w:rPr>
      </w:pPr>
      <w:r>
        <w:rPr>
          <w:b/>
          <w:u w:val="single"/>
          <w:shd w:fill="F5F5F5" w:val="clear"/>
          <w:lang w:val="ru-RU"/>
        </w:rPr>
        <w:t>Парадокс богатства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>Его первооткрыватель Ричард Истерлин в Лос-Анджелесе отметил, что богатые люди, а также богатые страны, как правило, должны быть больше удовлетворены жизнью, чем бедные. Парадокс, однако, заключается в том, что богатые страны, такие, как Соединённые Штаты, Англия, Япония и особенно Германия, в частности, недовольны. В Германии ощущение счастья в последние годы, несмотря на почти постоянный рост валового внутреннего продукта, даже упало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  <w:t xml:space="preserve">Кто имеет много, но мало даёт, у того будет дырявый кошелёк. Ничего не останется! «Если кошелёк пуст, то мы платим карточкой». Вряд ли мы этим смущаемся. Но «у последней рубашки нет карманов», </w:t>
      </w:r>
      <w:r>
        <w:rPr>
          <w:lang w:val="ru-RU"/>
        </w:rPr>
        <w:t>—</w:t>
      </w:r>
      <w:r>
        <w:rPr>
          <w:shd w:fill="F5F5F5" w:val="clear"/>
          <w:lang w:val="ru-RU"/>
        </w:rPr>
        <w:t xml:space="preserve"> говорим мы. Нет сумки для кошелька и никаких отсеков для кредитной карты. Но, если мы заплатили на небесном счёте щедростью и любовью, отдав и отпустив, мы не закончим с пустыми руками. Высшего процентного вложения своих денег быть не может.</w:t>
      </w:r>
    </w:p>
    <w:p>
      <w:pPr>
        <w:pStyle w:val="Normal"/>
        <w:rPr>
          <w:shd w:fill="F5F5F5" w:val="clear"/>
          <w:lang w:val="ru-RU"/>
        </w:rPr>
      </w:pPr>
      <w:r>
        <w:rPr>
          <w:shd w:fill="F5F5F5" w:val="clear"/>
          <w:lang w:val="ru-RU"/>
        </w:rPr>
      </w:r>
    </w:p>
    <w:p>
      <w:pPr>
        <w:pStyle w:val="Normal"/>
        <w:rPr/>
      </w:pPr>
      <w:r>
        <w:rPr>
          <w:shd w:fill="F5F5F5" w:val="clear"/>
          <w:lang w:val="ru-RU"/>
        </w:rPr>
        <w:t>На небесах нет девальвации валюты. Там нет воров, и валюта не плесневеет. Всё неблагоприятное, что может случиться с нами, происходит в жизни. Но то, что мы хотим инвестировать на небеса, мы должны внести здесь. Касса для денежного вклада всегда открыт</w:t>
      </w:r>
      <w:r>
        <w:rPr>
          <w:shd w:fill="F5F5F5" w:val="clear"/>
        </w:rPr>
        <w:t>a</w:t>
      </w:r>
      <w:r>
        <w:rPr>
          <w:shd w:fill="F5F5F5" w:val="clear"/>
          <w:lang w:val="ru-RU"/>
        </w:rPr>
        <w:t>.</w:t>
      </w:r>
      <w:r>
        <w:rPr>
          <w:shd w:fill="F5F5F5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  <w:shd w:fill="F5F5F5" w:val="clear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1545" cy="234315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0:00Z</dcterms:created>
  <dc:creator>Volker E. Sailer</dc:creator>
  <dc:description/>
  <cp:keywords/>
  <dc:language>en-US</dc:language>
  <cp:lastModifiedBy>Volker Sailer</cp:lastModifiedBy>
  <dcterms:modified xsi:type="dcterms:W3CDTF">2018-05-29T16:00:00Z</dcterms:modified>
  <cp:revision>3</cp:revision>
  <dc:subject/>
  <dc:title/>
</cp:coreProperties>
</file>