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асха в трёх частях</w: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928235" cy="32753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b/>
          <w:u w:val="single"/>
          <w:lang w:val="ru-RU" w:eastAsia="en-US"/>
        </w:rPr>
        <w:t>Страстная пятница</w:t>
      </w:r>
      <w:r>
        <w:rPr>
          <w:lang w:val="ru-RU" w:eastAsia="en-US"/>
        </w:rPr>
        <w:t xml:space="preserve"> </w:t>
        <w:br/>
        <w:t xml:space="preserve">В Страстную пятницу мы с женой посещали нашу молодую семью в Констанце. При этом в подарок для внучек мы принесли листы для вырезания с изображением гробницы Иисуса. Там для открытия могилы можно было откатить «тяжёлый камень». На пасхальное утро можно было поставить напротив три маленькие бумажные фигурки: плачущую Марию, молодого Иоанна и пожилого Петра. В детском богослужении уже было рассказано о Страстной пятнице и Пасхе. </w:t>
      </w:r>
    </w:p>
    <w:p>
      <w:pPr>
        <w:pStyle w:val="Normal"/>
        <w:spacing w:before="0" w:after="120"/>
        <w:rPr>
          <w:lang w:val="ru-RU" w:eastAsia="en-US"/>
        </w:rPr>
      </w:pPr>
      <w:r>
        <w:rPr>
          <w:lang w:val="ru-RU" w:eastAsia="en-US"/>
        </w:rPr>
        <w:t xml:space="preserve">Теперь мы снова и снова разыгрывали историю с погребением и воскресением. Но не было креста. Итак, я вырезал крест и приклеил его возле могилы. «И что было дальше?» Я вырезал ангела и прикрепил его на камне, так как через три дня он должен будет откатить этот камень. До тех пор он должен ждать. «А где Иисус?» Фигурку Иисуса я также пока положил в гробницу. </w: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t xml:space="preserve">Снова и снова обе девочки (четырехлетняя Иоанна и трёхлетняя Магдалена) заглядывали в гробницу, лежит ли всё ещё там Иисус. Он может воскреснуть только в пасхальное утро. Всю Страстную пятницу мы играли в «гробницу Иисуса». Я никогда бы не подумал, что можно целый день провести за этой игрой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/>
      </w:pPr>
      <w:r>
        <w:rPr>
          <w:b/>
          <w:u w:val="single"/>
          <w:lang w:val="ru-RU" w:eastAsia="en-US"/>
        </w:rPr>
        <w:t xml:space="preserve">Пасха </w:t>
        <w:br/>
      </w:r>
      <w:r>
        <w:rPr>
          <w:lang w:val="ru-RU" w:eastAsia="en-US"/>
        </w:rPr>
        <w:t xml:space="preserve">Я должен был плакать как Мария, потому что у неё забрали умершего Иисуса. Она хотела найти Его и принести Его обратно. Начался пасхальный поиск. С тех пор поиск относится к Пасхе: пасхальные яйца, пасхальные зайцы, пасхальные подарки. Вероятно, многие сегодня должны были бы искать </w:t>
      </w:r>
      <w:r>
        <w:rPr>
          <w:i/>
          <w:lang w:val="ru-RU" w:eastAsia="en-US"/>
        </w:rPr>
        <w:t>смысл</w:t>
      </w:r>
      <w:r>
        <w:rPr>
          <w:lang w:val="ru-RU" w:eastAsia="en-US"/>
        </w:rPr>
        <w:t xml:space="preserve"> Пасхи. </w:t>
      </w:r>
    </w:p>
    <w:p>
      <w:pPr>
        <w:pStyle w:val="Normal"/>
        <w:spacing w:before="0" w:after="200"/>
        <w:rPr>
          <w:b/>
          <w:b/>
          <w:u w:val="single"/>
          <w:lang w:val="ru-RU" w:eastAsia="en-US"/>
        </w:rPr>
      </w:pPr>
      <w:r>
        <w:rPr>
          <w:lang w:val="ru-RU" w:eastAsia="en-US"/>
        </w:rPr>
        <w:t>Я должен был прихрамывать и спотыкаться как Пётр и поэтому слишком поздно пришёл к могиле. Быстроногого Иоанна старшая не отпустила. Она хотела быть первой у гробницы. Её зовут, как его: Иоанна.</w:t>
        <w:br/>
      </w:r>
    </w:p>
    <w:p>
      <w:pPr>
        <w:pStyle w:val="Normal"/>
        <w:spacing w:before="0" w:after="200"/>
        <w:rPr/>
      </w:pPr>
      <w:r>
        <w:rPr>
          <w:b/>
          <w:u w:val="single"/>
          <w:lang w:val="ru-RU" w:eastAsia="en-US"/>
        </w:rPr>
        <w:t>Вознесение</w:t>
        <w:br/>
      </w:r>
      <w:r>
        <w:rPr>
          <w:lang w:val="ru-RU" w:eastAsia="en-US"/>
        </w:rPr>
        <w:t xml:space="preserve">На другой стороне гробницы был наклеен Иисус во время Вознесения. Но всё ещё не хватало кое-чего, что не упоминается в Библии: «Билета для вознесения!» </w: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t xml:space="preserve">Дети есть дети. Для них являлось проблемой не воскресение, а билет, пока его, наконец, не наклеили. Такие дети не являются «самыми бедными из всех людей»! </w: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t>Они могут верить: Иисус воскрес! На обратном пути из церкви они во всё горло пели свою пасхальную песню, которую недавно выучили.</w: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t xml:space="preserve">Это напомнило мне о страданиях многих старых русских немцев, которые ничего не могли рассказывать своим детям о крестной смерти и воскресении Иисуса. Конечно, с детской наивностью они бы спели: «Иисус воскрес!» </w: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t xml:space="preserve">Но у родителей, вероятно, появились бы проблемы, так как они религиозно воздействовали бы на детей, что тогда было запрещено Советским государством. </w:t>
      </w:r>
    </w:p>
    <w:p>
      <w:pPr>
        <w:pStyle w:val="Normal"/>
        <w:spacing w:before="0" w:after="200"/>
        <w:rPr/>
      </w:pPr>
      <w:r>
        <w:rPr>
          <w:lang w:val="ru-RU" w:eastAsia="en-US"/>
        </w:rPr>
        <w:t xml:space="preserve">Сегодня эти дети стали взрослыми, и многие из них не веруют, так как они ничего не слышали о воскресении Иисуса. Сегодня у них есть свобода вероисповедания и они могли бы свидетельствовать о воскресении Иисуса, но их разум сильно мешает им. Им почти нечего делать с Иисусом. Взрослые больше не нуждаются в Нём. Почти всё можно купить, и реклама нам внушает, что та и иная вещь «стоит» — но Иисус «стоит» гораздо больше! </w:t>
        <w:br/>
      </w:r>
      <w:r>
        <w:rPr>
          <w:b/>
          <w:u w:val="single"/>
          <w:lang w:val="ru-RU" w:eastAsia="en-US"/>
        </w:rPr>
        <w:br/>
        <w:t xml:space="preserve">Эпилог </w:t>
        <w:br/>
      </w:r>
      <w:r>
        <w:rPr>
          <w:lang w:val="ru-RU" w:eastAsia="en-US"/>
        </w:rPr>
        <w:t>Наконец, настало пасхальное утро. Внуки сразу же пошли к гробнице вынуть из неё Иисуса. Он же предсказал это. Младшая кричала в гробницу: «Иисус, вставай! День начинается!» Да, это был совсем новый день. «Сегодня ты будешь со Мною в раю!» — «Так как Иисус воскрес, то сегодня совсем новый день». — «Ныне, когда услышите глас Его, не ожесточите сердец ваших</w:t>
      </w:r>
      <w:bookmarkStart w:id="0" w:name="_GoBack"/>
      <w:bookmarkEnd w:id="0"/>
      <w:r>
        <w:rPr>
          <w:lang w:val="ru-RU" w:eastAsia="en-US"/>
        </w:rPr>
        <w:t xml:space="preserve">!» </w:t>
      </w:r>
      <w:r>
        <w:rPr>
          <w:sz w:val="20"/>
          <w:szCs w:val="20"/>
          <w:lang w:val="ru-RU" w:eastAsia="en-US"/>
        </w:rPr>
        <w:t xml:space="preserve">                      </w:t>
        <w:tab/>
        <w:tab/>
        <w:tab/>
        <w:tab/>
        <w:tab/>
        <w:tab/>
        <w:t xml:space="preserve"> </w:t>
        <w:br/>
      </w:r>
    </w:p>
    <w:p>
      <w:pPr>
        <w:pStyle w:val="Normal"/>
        <w:spacing w:before="0" w:after="200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lang w:eastAsia="en-US"/>
        </w:rPr>
        <w:t>Volker E. Sailer, G-ru-270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316611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5:00Z</dcterms:created>
  <dc:creator>Volker E. Sailer</dc:creator>
  <dc:description/>
  <cp:keywords/>
  <dc:language>en-US</dc:language>
  <cp:lastModifiedBy>Volker Sailer</cp:lastModifiedBy>
  <dcterms:modified xsi:type="dcterms:W3CDTF">2018-05-22T17:20:00Z</dcterms:modified>
  <cp:revision>2</cp:revision>
  <dc:subject/>
  <dc:title/>
</cp:coreProperties>
</file>