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Такси, проститутка и Библия</w:t>
      </w:r>
      <w:r>
        <w:rPr>
          <w:lang w:val="ru-RU"/>
        </w:rPr>
        <w:t xml:space="preserve"> </w:t>
        <w:tab/>
        <w:tab/>
        <w:tab/>
        <w:tab/>
        <w:tab/>
        <w:tab/>
        <w:tab/>
      </w:r>
      <w:r>
        <w:rPr/>
        <w:t>G</w:t>
      </w:r>
      <w:r>
        <w:rPr>
          <w:lang w:val="ru-RU"/>
        </w:rPr>
        <w:t>-</w:t>
      </w:r>
      <w:r>
        <w:rPr>
          <w:sz w:val="22"/>
          <w:szCs w:val="22"/>
        </w:rPr>
        <w:t>ru</w:t>
      </w:r>
      <w:r>
        <w:rPr>
          <w:lang w:val="ru-RU"/>
        </w:rPr>
        <w:t>-27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Ночь. Два часа пополуночи. Фары моей машины освещают улицу. Я таксист и возвращаюсь в центр города. Еду мимо стоянки, и в это время, как озарение, в моей голове звучит, как приказ: «Припаркуйся там!» Моя реакция: «Что за ерунда! Мне нужно возвращаться в центр! Здесь, за городской чертой, в такое время клиентов мне не найти. Я проторчу здесь безо всякого до 6 утра»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Но ещё прежде, чем мне удаётся понять самого себя, я оказываюсь на этой совершенно бесперспективной стоянке. Но ведь нельзя же внушить себе самому такие странные вещи. Возможно, для чего-то мне действительно нужно было остановиться здесь? По меньшей мере, на десять минут. В конце концов, десять минут я могу потратить на этот эксперимент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И в самом деле — через четыре-пять минут поступает вызов. Диспетчер запрашивает по радио, есть ли кто-нибудь на этой стоянке. А раз я тут уже стою, то могу ответить — иначе вызов был бы объявлен вакантным, и любой из моих коллег мог бы его запросто перехватить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ой пассажир — это молодая женщина, точнее сказать — труженица секс-индустрии. Мы стартуем, и я узнаю от неё, что она как раз пытается сбежать и от сутенёра, и вообще от этой «профессии». Тут я начинаю понимать, что со своим такси действительно оказался в нужном месте в нужное время. Бог вмешался в ход событий — по-иному и быть не может. Этой женщине нужен кто-нибудь, кто поддержит её во время её бегства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Она очень взволнована, говорит сумбурно, и мне нужно некоторое время, чтобы осознать суть сказанного. Её «друг», то есть сутенёр, тоже работает таксистом. Ей обязательно нужно выпутаться из той ситуации, в которой она оказалась. После каждого клиента она чувствует, как по кусочку продолжает разрушаться её душа. Она хочет к бабушке и умоляет меня не выдавать её и не рассказывать её сутенёру ничего о её бегстве. А нужно знать, что благодаря радиосвязи каждый из водителей легко может выяснить, где находятся в данный момент его коллеги, если только он работает на том же канале. А теперь, кажется, как раз её «друг» оказался моим коллегой-таксистом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Я обещаю ей молчать и говорю, что считаю принятое ею решение единственно правильным. Только так ей удастся вырваться из той ситуации, в которой она оказалась, и вернуться затем к нормальной жизни. И только так ей удастся не разрушить саму себя до конц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коло трёх часов ночи мы оказываемся в нужном нам пригороде. Я высаживаю её прямо у дома, хотя со страху она изо всех сил противилась этому. Но я настоял на том, чтобы она вышла именно у самого дома — у неё куча чемоданов, да ещё и глубокая ночь на двор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осле некоторой паузы — почти в пять утра — я оказываюсь в центре города, и по радио меня тотчас же вызывают в диспетчерскую. Там уже два часа кряду меня ожидал сутенёр. Ему не терпелось повстречаться со мной, но, по счастью, ему пришлось выехать на заказ, и мы разминулись. Я сообщаю, что утром мне нужно разносить газеты и не смогу встретиться с ним ранее семи часов утр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 меня дрожат коленки, когда я разношу газеты до тех пор, пока я не вспоминаю о том, что у меня с собой книжечка с библейскими изречениями Гернгутского братства — «лозунгами». Я извлекаю её из кармана и ищу библейскую цитату на это утро. Будучи взволнован, я, очевидно, открываю книжку на правильном дне недели, но только не на том месяце. Не было другого раза в моей жизни, когда я так жаждал помощи и поддержки от Слова Божия, как в то утро. Каково же было моё удивление, когда выяснилось, что как раз фрагмент из второй главы книги пророка Иезекииля лучше всего подходит к моей ситуации! Как умирающий от жажды припадает к источнику, так и я впитывал в себя Слово Божие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«А ты, сын человеческий, не бойся их и не бойся речей их, если они волчцами и тёрнами будут для тебя и ты будешь жить у скорпионов; не бойся речей их и не страшись лица их, ибо они — мятежный дом. И говори им слова Мои, будут они слушать или не будут, ибо они упрямы (Иезек. 2:6—7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Можно себе представить, какое облегчение и какую поддержку принесли мне эти слова. Два раза подряд там встречается призыв «не бойся!». Я поднимаю глаза к медленно светлеющему утреннему небу и говорю: «Значит, вы там, наверху, знаете о моей проблеме?!» Конечно, страх никуда не делся. Он по-прежнему был в моём сердце, но к нему примешивалось уже чувство защищённости: «Господь на небе знает о моей ситуации, и Он рядом!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Чуть позже мы стоим друг против друга в служебном помещении диспетчерской — сутенёр, намеревающийся во что бы то ни стало вернуть себе «свою» девушку, и я. Он похож на платяной шкаф, почти на голову выше меня. Едва сдерживая себя, он коротко приказывает: «Поехали сразу туда. Она спёрла мои цацки и шмотки!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Тут у меня вырвалось: «Так что же вы — носили женские пальто и украшения? Или вы ей их подарили?» На какой-то момент он утратил дар речи оттого, что я осмелился ему возражать. Потом он вышел из себя. Его трясло от ярости. Ещё и сегодня я вижу перед собой его искажённое бешенством лицо, и как его кулак поднимается для того, чтобы затем обрушиться на меня. Ещё никогда мне не доводилось видеть людей в таком бешенстве. Я стою перед ним, не шевелясь, а в голове у меня одна мысль: «Сейчас сделает из меня пациента травматологического отделения больницы!»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А удара всё нет! Когда через пару секунд я поднимаю голову и смотрю на него, то не верю своим глазам: Он совершенно изменился в лице. Белый как полотно, дрожит всем телом, как осиновый лист. Когда наши взгляды встретились, он, совершенно обессиленный, падает в кресло, не решаясь больше пошевелиться. Я тоже сажусь, и мы сидим друг напротив друга пару минут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Я молю Бога о подходящих случаю словах, боясь вновь разозлить моего оппонента. В конце концов, мне не приходит в голову ничего более подходящего, чем заявить: «Тогда я сейчас же вызову полицию!»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олжно быть, моему визави внезапно явился Ангел, не иначе. У него хватает духу только выдохнуть «да». Он боится лишний раз открыть рот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Полиция оказывается тут как тут. Они были проинформированы заранее. Полицейские допрашивают нас в разных комнатах. «Мой» полицейский хочет услышать от меня лишь краткое сообщение об инциденте и мой адрес. Как бы между прочим, он замечает, что у него — будь он на моём месте — не хватило бы мужества. Я ответил ему: «Что вы себе вообразили?! У меня тоже «не хватило мужества». Но не мог же я в первые же два часа нарушить данное мной слово!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И тут мне становится ясно: ничто иное, кроме как Слово Божие из второй главы пророка Иезекииля, придало мне решимости так отвечать сутенёру, невзирая на собственный страх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лицейский посоветовал мне оставить мою машину у диспетчерской и быстренько уехать на метро. Я не заставил его долго себя упрашивать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утенёра я больше никогда в жизни не видел. Ради моей же безопасности моя начальница выпускала меня на линию только на машинах с другими порядковыми номерами, чем та, на которой я обыкновенно работал. Таким образом, никто больше не мог меня выследить, слушая мои радиопереговоры с диспетчерской. Насколько мне известно, сутенёру не удалось найти «свою» беглянку. Это происшествие существенно укрепило мою веру и наложило отпечаток на всю мою последующую жизнь. Бог знает всё в совершенстве. Он знал, где именно я находился. Он привёл меня к этой конфронтации с сутенёром, но позаботился о том, чтобы прежде придать мне мужества Своим Словом. Он послал Своего Ангела в ту комнату, где мы находились, чтобы железной хваткой удержать руку моего противника и внушить ему почтение к моей персон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Оглядываясь назад, могу сказать, что одно совершенно ясно: для Иисуса мы вовсе не «колёсики» некоего механизма. Ему нужен каждый из нас, какими бы греховными и несовершенными мы бы ни был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[Автор попросил опубликовать эту статью без указания своего имени.]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7:35:00Z</dcterms:created>
  <dc:creator>Volker E. Sailer</dc:creator>
  <dc:description/>
  <cp:keywords/>
  <dc:language>en-US</dc:language>
  <cp:lastModifiedBy>Volker Sailer</cp:lastModifiedBy>
  <dcterms:modified xsi:type="dcterms:W3CDTF">2018-04-21T07:35:00Z</dcterms:modified>
  <cp:revision>3</cp:revision>
  <dc:subject/>
  <dc:title/>
</cp:coreProperties>
</file>