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«</w:t>
      </w:r>
      <w:r>
        <w:rPr>
          <w:b/>
          <w:sz w:val="28"/>
          <w:szCs w:val="28"/>
          <w:u w:val="single"/>
        </w:rPr>
        <w:t>Путеводитель</w:t>
      </w:r>
      <w:r>
        <w:rPr>
          <w:b/>
          <w:sz w:val="28"/>
          <w:szCs w:val="28"/>
          <w:u w:val="single"/>
          <w:lang w:val="en-US"/>
        </w:rPr>
        <w:t>»</w:t>
      </w:r>
      <w:r>
        <w:rPr>
          <w:lang w:val="en-US"/>
        </w:rPr>
        <w:tab/>
        <w:tab/>
        <w:tab/>
        <w:tab/>
        <w:t>Leading The Way</w:t>
        <w:tab/>
        <w:tab/>
        <w:tab/>
        <w:tab/>
        <w:t>G-ru-2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ец и главарь «ИГИЛ» Мухаммад должен был непременно убить миссионера Петра. Пётр знал об этом. Но вмешался Бог и изменил ход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ухаммад услышал, что я проповедую евангелие мусульманам, — рассказывает Пётр, сотрудник миссии «Путеводитель». — Он узнал мой номер телефона, позвонил мне с просьбой со мной побеседовать. За этой просьбой скрывался смертельный план. Когда мы встретились, он сказал мне, что он хотел бы стать христианином, но я почувствовал, что это была ложь. Святой Дух подсказал мне начать разговор с ним непосредственно о Боге Библии. Когда Мухаммад услышал о Боге Библии, его стало трясти. Я положил ему руку на плечо и стал за него молиться. После этого он ушё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Мухаммаду приснился сон, в котором он видел Иисуса в крови. В страхе он пришёл к Петру, чтобы тот разъяснил ему его сон. «Я объяснил ему, что Иисус на кресте пролил Свою кровь за наши грехи, — вспоминает Пётр, — и в тот же день Мухаммад сказал, что он хочет стать христианином». За этой просьбой уже не скрывался смертельный план. Это желание было искренним. Пётр сопровождал его первые шаги в вере. Недавно Мухаммад крес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Мухаммад признался в том, что он хотел Петра убить. Пётр: «Мухаммад был главарём ИГ. Его подчинённые поклялись ему в верности, даже если им это будет стоить жизни. Он хотел меня убить, а стал моим бра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ухаммад дополнил: «Я всех принуждал проявить усердие в защите ислама, но однажды я познакомился ближе с людьми из миссии «Путеводитель». Я услышал Евангелие и испытал любовь, которой не было в исламе. Эта любовь коснулась моего сердца. Я поверил в Христа и принял крещение. Теперь я служу Иисусу и всем рассказываю о Нё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ухаммад руководит библейским кружком для сирийцев в его городе, который в целях безопасности не может быть назван. «Господь творит большие чудеса. Как Он это делает, поражает нас изо дня в ден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овам учредителя и руководителя миссии «Путеводитель» доктора Михаэля Джозефа, это только один из многих примеров. Таких, как Мухаммад, принявших христианство, очень много. «Мусульмане говорят, что видели Иисуса во сне, или о Его явлении. Многие слушают наши радиопередачи и ищут контакт с нашими сотрудниками. Они слышат больше о Том, Которого они видели во сне, и Он говорит им, что Он любит их так, что отдал за них Свою жизн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г творит чудеса, — говорит доктор Джозеф. — Мы никогда не смогли бы предположить, что так много мусульман примут христианств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 видео о пережитом Мухаммадом (англ.): </w:t>
      </w:r>
      <w:hyperlink r:id="rId2">
        <w:r>
          <w:rPr>
            <w:rStyle w:val="InternetLink1"/>
            <w:lang w:val="de-DE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de-DE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de-DE"/>
          </w:rPr>
          <w:t>ltw</w:t>
        </w:r>
        <w:r>
          <w:rPr>
            <w:rStyle w:val="InternetLink1"/>
          </w:rPr>
          <w:t>.</w:t>
        </w:r>
        <w:r>
          <w:rPr>
            <w:rStyle w:val="InternetLink1"/>
            <w:lang w:val="de-DE"/>
          </w:rPr>
          <w:t>org</w:t>
        </w:r>
        <w:r>
          <w:rPr>
            <w:rStyle w:val="InternetLink1"/>
          </w:rPr>
          <w:t>/</w:t>
        </w:r>
        <w:r>
          <w:rPr>
            <w:rStyle w:val="InternetLink1"/>
            <w:lang w:val="de-DE"/>
          </w:rPr>
          <w:t>watch</w:t>
        </w:r>
        <w:r>
          <w:rPr>
            <w:rStyle w:val="InternetLink1"/>
          </w:rPr>
          <w:t>/</w:t>
        </w:r>
        <w:r>
          <w:rPr>
            <w:rStyle w:val="InternetLink1"/>
            <w:lang w:val="de-DE"/>
          </w:rPr>
          <w:t>testimonies</w:t>
        </w:r>
        <w:r>
          <w:rPr>
            <w:rStyle w:val="InternetLink1"/>
          </w:rPr>
          <w:t>/</w:t>
        </w:r>
        <w:r>
          <w:rPr>
            <w:rStyle w:val="InternetLink1"/>
            <w:lang w:val="de-DE"/>
          </w:rPr>
          <w:t>isis</w:t>
        </w:r>
        <w:r>
          <w:rPr>
            <w:rStyle w:val="InternetLink1"/>
          </w:rPr>
          <w:t>-</w:t>
        </w:r>
        <w:r>
          <w:rPr>
            <w:rStyle w:val="InternetLink1"/>
            <w:lang w:val="de-DE"/>
          </w:rPr>
          <w:t>leader</w:t>
        </w:r>
        <w:r>
          <w:rPr>
            <w:rStyle w:val="InternetLink1"/>
          </w:rPr>
          <w:t>-</w:t>
        </w:r>
        <w:r>
          <w:rPr>
            <w:rStyle w:val="InternetLink1"/>
            <w:lang w:val="de-DE"/>
          </w:rPr>
          <w:t>comes</w:t>
        </w:r>
        <w:r>
          <w:rPr>
            <w:rStyle w:val="InternetLink1"/>
          </w:rPr>
          <w:t>-</w:t>
        </w:r>
        <w:r>
          <w:rPr>
            <w:rStyle w:val="InternetLink1"/>
            <w:lang w:val="de-DE"/>
          </w:rPr>
          <w:t>to</w:t>
        </w:r>
        <w:r>
          <w:rPr>
            <w:rStyle w:val="InternetLink1"/>
          </w:rPr>
          <w:t>-</w:t>
        </w:r>
        <w:r>
          <w:rPr>
            <w:rStyle w:val="InternetLink1"/>
            <w:lang w:val="de-DE"/>
          </w:rPr>
          <w:t>christ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</w:t>
      </w:r>
      <w:r>
        <w:rPr>
          <w:lang w:val="en-US"/>
        </w:rPr>
        <w:t xml:space="preserve">: Leading The Way, </w:t>
      </w:r>
      <w:r>
        <w:rPr/>
        <w:t>в</w:t>
      </w:r>
      <w:r>
        <w:rPr>
          <w:lang w:val="en-US"/>
        </w:rPr>
        <w:t xml:space="preserve"> JoelNews 2017/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link"/>
    <w:qFormat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Mangal;Courier New"/>
      <w:kern w:val="2"/>
      <w:sz w:val="18"/>
      <w:szCs w:val="16"/>
      <w:lang w:val="ru-RU"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ﾜberschrift"/>
    <w:basedOn w:val="Normal"/>
    <w:next w:val="Textkper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kper">
    <w:name w:val="Textkper"/>
    <w:basedOn w:val="Normal"/>
    <w:qFormat/>
    <w:pPr>
      <w:spacing w:before="0" w:after="120"/>
    </w:pPr>
    <w:rPr>
      <w:lang w:bidi="ar-SA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lang w:bidi="ar-SA"/>
    </w:rPr>
  </w:style>
  <w:style w:type="paragraph" w:styleId="Verzeichnis">
    <w:name w:val="Verzeichnis"/>
    <w:basedOn w:val="Normal"/>
    <w:qFormat/>
    <w:pPr/>
    <w:rPr>
      <w:lang w:bidi="ar-SA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w.org/watch/testimonies/isis-leader-comes-to-chr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3:00Z</dcterms:created>
  <dc:creator>Volker Sailer</dc:creator>
  <dc:description/>
  <cp:keywords/>
  <dc:language>en-US</dc:language>
  <cp:lastModifiedBy>Volker Sailer</cp:lastModifiedBy>
  <dcterms:modified xsi:type="dcterms:W3CDTF">2018-06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