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/>
      </w:pPr>
      <w:r>
        <w:rPr>
          <w:b/>
          <w:u w:val="single"/>
          <w:lang w:val="ru-RU"/>
        </w:rPr>
        <w:t>Прекрасный вид из окна</w:t>
      </w:r>
      <w:r>
        <w:rPr>
          <w:lang w:val="ru-RU"/>
        </w:rPr>
        <w:tab/>
        <w:tab/>
        <w:tab/>
        <w:t>Автор неизвестен</w:t>
        <w:tab/>
        <w:tab/>
        <w:tab/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296</w:t>
      </w:r>
    </w:p>
    <w:p>
      <w:pPr>
        <w:pStyle w:val="Normal"/>
        <w:spacing w:before="280" w:after="280"/>
        <w:rPr/>
      </w:pPr>
      <w:r>
        <w:rPr>
          <w:lang w:val="ru-RU"/>
        </w:rPr>
        <w:t>В одной палате лежали два пациента. Оба были серьёзно больны. Одному из них было позволено каждый день на час садиться в кровати, чтобы обеспечить отток жидкости от лёгкого. Кровать этого пациента стояла возле окна.</w:t>
        <w:br/>
        <w:t xml:space="preserve"> </w:t>
        <w:br/>
        <w:t xml:space="preserve">Другому же пациенту приходилось всё время неподвижно лежать на спине. В конце концов, больные стали часами разговаривать друг с другом. Они говорили о жёнах и семьях, о родных местах, о работе, о службе в армии и обо всех местах, где им когда-либо доводилось провести отпуск.  </w:t>
        <w:br/>
        <w:t xml:space="preserve"> </w:t>
        <w:br/>
        <w:t xml:space="preserve">Каждый день тот пациент, чья кровать стояла у окна, рассказывал своему соседу обо всём, что делалось на улице. </w:t>
        <w:br/>
        <w:t xml:space="preserve"> </w:t>
        <w:br/>
        <w:t>Больной, лишённый возможности смотреть из окна, каждый раз оживлялся, когда его ограниченный больничными стенами мирок расширялся благодаря рассказам соседа по палате об увиденном за окном.</w:t>
        <w:br/>
        <w:t xml:space="preserve"> </w:t>
        <w:br/>
        <w:t xml:space="preserve">Из окна был виден парк с небольшим прудом. Утки и лебеди скользили по водной глади, а дети запускали модели своих парусников. Парочки влюблённых прогуливались рука об руку по берегу пруда, любуясь бесчисленным множеством цветов и очертаниями чудесного города на горизонте. </w:t>
        <w:br/>
        <w:t xml:space="preserve"> </w:t>
        <w:br/>
        <w:t xml:space="preserve">Когда больной, лежавший у окна, описывал до мельчайших подробностей всю эту красоту, его сосед по палате закрывал глаза и старался представить себе всё то, о чём только что услышал. </w:t>
        <w:br/>
        <w:br/>
        <w:t xml:space="preserve">Одним погожим, тёплым днём пациент у окна описывал проходивший мимо больницы военный парад. И хотя звуки музыки не достигали слуха второго пациента, внутренним взором ему удавалось увидеть всё то, что так живо описывал ему его сосед. </w:t>
        <w:br/>
        <w:t xml:space="preserve"> </w:t>
        <w:br/>
        <w:t xml:space="preserve">Проходили дни, недели, месяцы... однажды утром дежурная сестра пришла в палату, чтобы подать воду для умывания — и обнаружила лежащее на кровати у окна безжизненное тело пациента, тихо умершего во сне. Сестра опечалилась и позвала санитаров, чтобы они увезли из палаты тело умершего. </w:t>
        <w:br/>
        <w:t xml:space="preserve"> </w:t>
        <w:br/>
        <w:t xml:space="preserve">Некоторое время спустя оставшийся в одиночестве сосед спросил сестру, нельзя ли теперь переселить его на опустевшую кровать у окна. Сестра была рада этой просьбе. Просьба была исполнена. Сестра убедилась, что пациент чувствует себя хорошо, и оставила его в палате одного. </w:t>
        <w:br/>
        <w:t xml:space="preserve"> </w:t>
        <w:br/>
        <w:t>Медленно, опираясь на локоть, превозмогая боль, больной приподнялся на своём ложе, чтобы впервые взглянуть на вид, открывавшийся из окна. Это стоило ему больших усилий. Он медленно поворачивался в постели, чтобы, не покидая кровати, посмотреть, что делается на улице. В конце концов, это ему удалось, но за окном он увидел лишь серую бетонную стену.</w:t>
        <w:br/>
        <w:t xml:space="preserve"> </w:t>
        <w:br/>
        <w:t xml:space="preserve">Пациент позвал сестру и спросил её о том, что могло заставить его покойного соседа рассказывать обо всех чудесных вещах, якобы происходивших за окном, если на самом деле из него не видно ничего, кроме голой стены. </w:t>
        <w:br/>
        <w:t xml:space="preserve"> </w:t>
        <w:br/>
        <w:t xml:space="preserve">Сестра ответила, что покойный ослеп и не мог видеть даже этой стены. Она сказала: «Возможно, он просто хотел поддержать вас... и, кажется, это ему прекрасно удалось». </w:t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7:00Z</dcterms:created>
  <dc:creator>Volker E. Sailer</dc:creator>
  <dc:description/>
  <cp:keywords/>
  <dc:language>en-US</dc:language>
  <cp:lastModifiedBy>Volker Sailer</cp:lastModifiedBy>
  <dcterms:modified xsi:type="dcterms:W3CDTF">2018-04-2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