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360"/>
        <w:jc w:val="both"/>
        <w:rPr/>
      </w:pPr>
      <w:r>
        <w:rPr>
          <w:b/>
          <w:sz w:val="26"/>
          <w:u w:val="single"/>
          <w:lang w:val="ru-RU"/>
        </w:rPr>
        <w:t>Всё ещё не сыт!</w:t>
      </w:r>
      <w:r>
        <w:rPr>
          <w:szCs w:val="24"/>
          <w:lang w:val="ru-RU"/>
        </w:rPr>
        <w:t xml:space="preserve">                                          Маттиас Пёллет                                               </w:t>
      </w:r>
      <w:r>
        <w:rPr>
          <w:szCs w:val="24"/>
        </w:rPr>
        <w:t>G</w:t>
      </w:r>
      <w:r>
        <w:rPr>
          <w:szCs w:val="24"/>
          <w:lang w:val="ru-RU"/>
        </w:rPr>
        <w:t>-</w:t>
      </w:r>
      <w:r>
        <w:rPr>
          <w:szCs w:val="24"/>
        </w:rPr>
        <w:t>ru</w:t>
      </w:r>
      <w:r>
        <w:rPr>
          <w:szCs w:val="24"/>
          <w:lang w:val="ru-RU"/>
        </w:rPr>
        <w:t>-300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br/>
        <w:t>Маттиас Пёллет прочитал всю Библию с начала до конца — не в один присест, а последовательно, постепенно. Для этого ему понадо</w:t>
      </w:r>
      <w:r>
        <w:rPr>
          <w:szCs w:val="24"/>
        </w:rPr>
        <w:t xml:space="preserve">бились добрых два года. В программе «Занимательная Библия» он рассказывает о своём опыте. 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>—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Господин Пёллет, что побудило вас прочитать всю Библию целиком?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Я давно уже намеревался прочитать Библию целиком — с начала до конца, но все попытки осуществить это намерение успехом не увенчались. 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>—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А как вышло, что вам это всё-таки удалось?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Крёстная моей сестры подарила мне Библию для ежедневного чтения в течение года, простоявшую вначале целый год на книжной полке в нетронутой полиэтиленовой плёнке. </w:t>
      </w:r>
      <w:r>
        <w:rPr>
          <w:szCs w:val="24"/>
        </w:rPr>
        <w:t xml:space="preserve">Но когда я в очередной раз не сумел продвинуться в прочтении своей обычной Библии, то вспомнил о подарке крёстной и, в конце концов, распечатал его. Введение в чтение дня показалось мне вполне понятным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rPr/>
      </w:pPr>
      <w:r>
        <w:rPr>
          <w:b/>
          <w:szCs w:val="24"/>
          <w:lang w:val="ru-RU"/>
        </w:rPr>
        <w:t>Пояснение по поводу Библии для ежедневного чтения</w:t>
        <w:br/>
      </w:r>
      <w:r>
        <w:rPr>
          <w:szCs w:val="24"/>
        </w:rPr>
        <w:t xml:space="preserve">Это специальное издание Библии, в котором на каждый день предусмотрено по отрывку для ежедневного чтения из Ветхого Завета, Нового Завета и иногда ещё псалом или стих из книги Притчей Соломона. 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>—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 как было у вас со Словом Божиим?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 xml:space="preserve">-— Неожиданно Слово Божие оказалось мне очень близким, и это отразилось на моей жизни. </w:t>
      </w:r>
      <w:r>
        <w:rPr>
          <w:szCs w:val="24"/>
        </w:rPr>
        <w:t xml:space="preserve">Я научился воспринимать истину Божию в этом мире. Конкретно это проявилось, например, в том, что касается политики, даже питания. От окружающих я слышу множество мнений по разным поводам, но Слово Божие содержит ещё одно — совершенно независимое мнение. Писание исходит из того, что человек многого не может совершить благодаря своим собственным усилиям, но нуждается в Боге. 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>—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А что вы нашли по теме «питание»?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Мне важно, что происходит с нашей планетой. </w:t>
      </w:r>
      <w:r>
        <w:rPr>
          <w:szCs w:val="24"/>
        </w:rPr>
        <w:t xml:space="preserve">Или тема дезинформации потребителей. Я сознаю, что питание иногда превращается в своего рода религию. </w:t>
      </w:r>
      <w:r>
        <w:rPr>
          <w:szCs w:val="24"/>
          <w:lang w:val="ru-RU"/>
        </w:rPr>
        <w:t xml:space="preserve">В противоположность этому Библия говорит: «Важно не то, что я ем, а то, какие мысли в моём сердце» (Евангелие от Матфея, 15:11). Не думаю, что с помощью вегетарианства или веганства можно сделать этот мир лучше. Читаем в Писании, что после грехопадения человеку позволительно употреблять самую разнообразную пищу. </w:t>
      </w:r>
      <w:r>
        <w:rPr>
          <w:szCs w:val="24"/>
        </w:rPr>
        <w:t xml:space="preserve">С другой стороны, нельзя относиться к природе хищнически. Она — дар Божий. 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>—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А что по поводу политики — что вам сказала Библия на сей счёт?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>—</w:t>
      </w:r>
      <w:r>
        <w:rPr>
          <w:szCs w:val="24"/>
          <w:lang w:val="ru-RU"/>
        </w:rPr>
        <w:t xml:space="preserve">Почему на земле столько бедноты? </w:t>
      </w:r>
      <w:r>
        <w:rPr>
          <w:szCs w:val="24"/>
        </w:rPr>
        <w:t xml:space="preserve">Я снова и снова задаю себе этот вопрос. Почему денежная масса распределена настолько несправедливо? Появляются всё новые политические руководители, а предлагаемые ими решения существующей проблемы в общем остаются теми же. Невзирая на это, мы всё же надеемся на то, что политики в самом деле представляют интересы народа и склоняемся к тому, чтобы делегировать часть нашей собственной ответственности им. Это как круговорот надежд и разочарований в политике. Переносится ли часть нашего стремления к Богу на политику? Ведь я хотел бы обрести своё собственное восприятие этого мира. Слово Божие является в этом моей путеводной нитью, помогающей мне не потеряться во всём этом. Я испытываю своего рода жажду истины. 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>—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Если отвлечься от взгляда на мир — удалось ли вам открыть лично для себя нечто новое во время этого двухгодичного чтения Библии? 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О да, причём значительно больше, чем я мог бы себе представить в начале этого пути! </w:t>
      </w:r>
      <w:r>
        <w:rPr>
          <w:szCs w:val="24"/>
        </w:rPr>
        <w:t xml:space="preserve">Оказалось, что Библия затронула меня гораздо более непосредственно — применительно к моему поведению и моим представлениям. Например, раньше я ожидал от окружающих помощи в ориентации, надеясь, что они подскажут мне, какой путь для меня является правильным. При этом я прежде всего думал о правилах и заповедях. Не следует ли мне регулярно посещать богослужения и ежедневно читать Библию? Что мне следует сделать лучше? Чего следует избегать? </w:t>
      </w:r>
    </w:p>
    <w:p>
      <w:pPr>
        <w:pStyle w:val="TextBodyIndent"/>
        <w:spacing w:before="0" w:after="360"/>
        <w:jc w:val="both"/>
        <w:rPr/>
      </w:pPr>
      <w:r>
        <w:rPr>
          <w:szCs w:val="24"/>
        </w:rPr>
        <w:t xml:space="preserve">Чтение Библии научило меня, что речь идёт о моей личной вере. И что важнейшей заповедью является заповедь любви. Моей задачей не является обращение всего мира. Другими словами, изменилось моё мышление: Мне не нужно делать всё больше и больше, соблюдать всё больше правил. Иисус — вот Кто приготовил для меня всё. </w:t>
      </w:r>
    </w:p>
    <w:p>
      <w:pPr>
        <w:pStyle w:val="TextBodyIndent"/>
        <w:spacing w:before="0" w:after="36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—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Есть ли какие-нибудь фрагменты Писания, которые приобрели для вас особенное значение?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Моё слово на конфирмацию — это 11-й стих 85-го псалма: «Наставь меня, Господи, на путь Твой, и буду ходить в истине Твоей». </w:t>
      </w:r>
      <w:r>
        <w:rPr>
          <w:szCs w:val="24"/>
        </w:rPr>
        <w:t xml:space="preserve">Этот стих приобрёл для меня такое исключительное значение оттого, что я воспринимаю свою жизнь как путь, приближающий меня к истине. И в этой истине я хочу пребывать постоянно. 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>—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 каких ситуациях пребывание в истине оказывается для вас решающим?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осле учёбы и сдачи экзаменов я вновь задался вопросом: Каким образом, собственно, я буду зарабатывать себе на хлеб насущный? </w:t>
      </w:r>
      <w:r>
        <w:rPr>
          <w:szCs w:val="24"/>
        </w:rPr>
        <w:t xml:space="preserve">Что значат для меня деньги? Как я обхожусь с теми дарами, которые получаю от Бога? Состоятельность перед лицом этих вопросов временами оказывалась для меня непосильной задачей. На некоторое время я лишился опоры. На протяжении нескольких месяцев меня донимала депрессия. При этом мне становилось всё труднее держаться Слова Божия. </w:t>
      </w:r>
      <w:r>
        <w:rPr>
          <w:szCs w:val="24"/>
          <w:lang w:val="ru-RU"/>
        </w:rPr>
        <w:t xml:space="preserve">Но именно тогда я получил до сих пор наиболее прямые и личные указания в отношении моего дальнейшего пути. </w:t>
      </w:r>
      <w:r>
        <w:rPr>
          <w:szCs w:val="24"/>
        </w:rPr>
        <w:t xml:space="preserve">Библия была нужна мне каждый день.  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 xml:space="preserve">Ежедневно мне приходилось бороться за обретение смысла жизни. </w:t>
      </w:r>
      <w:r>
        <w:rPr>
          <w:szCs w:val="24"/>
        </w:rPr>
        <w:t xml:space="preserve">Мне пришлось признать: Таков нынешний период моей жизни. И неважно, что другие в это время учатся, делают то или это. Мне нужно было потратить некоторое время, чтобы снова обрести силы. </w:t>
      </w:r>
      <w:r>
        <w:rPr>
          <w:szCs w:val="24"/>
          <w:lang w:val="ru-RU"/>
        </w:rPr>
        <w:t xml:space="preserve">В этот период моей жизни каждый стих Библии гораздо непосредственнее и глубже проникал в моё сердце. </w:t>
      </w:r>
      <w:r>
        <w:rPr>
          <w:szCs w:val="24"/>
        </w:rPr>
        <w:t>Я не просто понимал нечто новое для себя, но ещё и по-настоящему жил этим. Пример: Я выписал себе 7-й стих из первой главы второго послания Тимофею: «Бог дал нам духа не боязни, но силы и любви и целомудрия».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 xml:space="preserve">В это время Библия стала для меня лекарством на каждый день, всякий раз, когда я её открывал. </w:t>
      </w:r>
      <w:r>
        <w:rPr>
          <w:szCs w:val="24"/>
        </w:rPr>
        <w:t xml:space="preserve">Мне не удавалось читать её ежедневно, но мне она была совершенно необходимой. Мне стало тяжело молиться, но Слово вело меня и здесь. </w:t>
      </w:r>
      <w:r>
        <w:rPr>
          <w:szCs w:val="24"/>
          <w:lang w:val="ru-RU"/>
        </w:rPr>
        <w:t xml:space="preserve">Книга пророка Иова и псалтирь показали мне, что мои мысли и чувства не были безосновательны, но что за ними скрывалось нечто неизмеримо большее. 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>—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Был ли у вас период затруднений? И если да, то как вы его преодолели?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Хотя поначалу я намеревался читать Библию ежедневно, в конечном счёте, прошли два долгих года, прежде чем мне удалось добраться до последних страниц и прочитать их. </w:t>
      </w:r>
      <w:r>
        <w:rPr>
          <w:szCs w:val="24"/>
        </w:rPr>
        <w:t xml:space="preserve">Иногда я читал две или три </w:t>
      </w:r>
      <w:r>
        <w:rPr>
          <w:szCs w:val="24"/>
          <w:lang w:val="ru-RU"/>
        </w:rPr>
        <w:t xml:space="preserve">дневные </w:t>
      </w:r>
      <w:r>
        <w:rPr>
          <w:szCs w:val="24"/>
        </w:rPr>
        <w:t xml:space="preserve">«порции» кряду, а потом мне удавалось читать один раз в два-три дня. Если бы Библия, как я бы сказал, не наставила меня на путь веры, то наверняка выдержать это оказалось бы для меня невозможным. Именно новые впечатления не позволили мне отступить от Слова Божия. 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>—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начит ли это, что, начиная с какого-то времени, вас уже не заботила дата, и вы просто читали отрывки Библии подряд и по порядку?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Да. В какой-то момент я безнадёжно отстал от календарного плана чтения. Но, несмотря на это, зачастую прочитанный отрывок оказывался очень подходящим именно к событиям того дня, в который он был прочитан или к моему ощущению собственной ситуации, в которой я находился в момент прочтения этого отрывка. Мне надлежало бы читать некий отрывок, предназначенный для более поздней даты, но на самом деле мои «отставания» и выбор читаемого отрывка на каждый день не были случайными. </w:t>
      </w:r>
      <w:r>
        <w:rPr>
          <w:szCs w:val="24"/>
        </w:rPr>
        <w:t>Так Библия вела меня по жизни.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>—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Что вы посоветовали бы тому, кто опасается не справиться с чтением Библии за год, как предусмотрено, и для кого это отставание оказалось бы абсолютным стрессом? 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редлагаемая последовательность отрывков для ежедневного чтения и их объём не являются абсолютной необходимостью. </w:t>
      </w:r>
      <w:r>
        <w:rPr>
          <w:szCs w:val="24"/>
        </w:rPr>
        <w:t xml:space="preserve">Вполне достаточно читать Писание хотя бы раз в три дня или вообще посвятить этому только воскресное время. </w:t>
      </w:r>
      <w:r>
        <w:rPr>
          <w:szCs w:val="24"/>
          <w:lang w:val="ru-RU"/>
        </w:rPr>
        <w:t>И, если возникает нужда, — прочитать просто пару отрывков подряд.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>—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Что вы делаете теперь, когда Библия уже прочитана целиком? 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осле однократного прочтения Писания у меня по-прежнему не наступило ни насыщения, ни пресыщения Словом Божиим! </w:t>
      </w:r>
      <w:r>
        <w:rPr>
          <w:szCs w:val="24"/>
        </w:rPr>
        <w:t xml:space="preserve">В нём для меня всё ещё сокрыто множество истин! 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>Скоро мне стало ясно, что моим следующим шагом будет чтение наиболее приближенного к оригиналу библейского текста. В ходе своих исканий я натолкнулся на Эльберфельдскую Библию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  <w:lang w:val="ru-RU"/>
        </w:rPr>
        <w:t>. И поскольку я хочу «исследовать Писание», то мне пришлось обзавестись Эльберфельдской учебной Библией. В её тексте я могу подчёркивать особо важные для меня отрывки и делать пометки на полях</w:t>
      </w:r>
      <w:r>
        <w:rPr>
          <w:bCs/>
          <w:spacing w:val="-7"/>
          <w:szCs w:val="24"/>
          <w:lang w:val="ru-RU"/>
        </w:rPr>
        <w:t>.</w:t>
      </w:r>
      <w:r>
        <w:rPr>
          <w:rStyle w:val="FootnoteCharacters"/>
          <w:rStyle w:val="FootnoteAnchor"/>
          <w:b/>
          <w:bCs/>
          <w:spacing w:val="-7"/>
          <w:szCs w:val="24"/>
          <w:lang w:val="ru-RU"/>
        </w:rPr>
        <w:footnoteReference w:id="3"/>
      </w:r>
      <w:r>
        <w:rPr>
          <w:b/>
          <w:bCs/>
          <w:spacing w:val="-7"/>
          <w:szCs w:val="24"/>
          <w:lang w:val="ru-RU"/>
        </w:rPr>
        <w:t xml:space="preserve"> 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>—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А почему именно учебная Библия?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До сих пор мне не удавалось понять многие места в Библии. </w:t>
      </w:r>
      <w:r>
        <w:rPr>
          <w:szCs w:val="24"/>
        </w:rPr>
        <w:t xml:space="preserve">Я думал, что мне нужно учиться читать «между строк». Но теперь, благодаря хорошему переводу, многое для меня прояснилось. Библию совсем не так трудно понять. </w:t>
      </w:r>
      <w:r>
        <w:rPr>
          <w:szCs w:val="24"/>
          <w:lang w:val="ru-RU"/>
        </w:rPr>
        <w:t xml:space="preserve">С помощью маркера и пометок я фиксирую для себя всякий раз то, о чём в действительности говорится в том или ином библейском отрывке. </w:t>
      </w:r>
    </w:p>
    <w:p>
      <w:pPr>
        <w:pStyle w:val="TextBodyIndent"/>
        <w:spacing w:before="0" w:after="360"/>
        <w:jc w:val="both"/>
        <w:rPr>
          <w:szCs w:val="24"/>
        </w:rPr>
      </w:pPr>
      <w:r>
        <w:rPr>
          <w:szCs w:val="24"/>
        </w:rPr>
        <w:t xml:space="preserve">Привычку ежедневного чтения Библии я сохранил: В этой Библии всегда есть чередование текстов Ветхого и Нового Завета. Этот способ чтения я практикую и применительно к учебной Библии, читая параллельно одну из книг Ветхого и одну из книг Нового Завета. 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>—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крыли ли вы для себя по-новому какой-нибудь библейский стих и в учебной Библии?</w:t>
      </w:r>
    </w:p>
    <w:p>
      <w:pPr>
        <w:pStyle w:val="TextBodyIndent"/>
        <w:spacing w:before="0" w:after="360"/>
        <w:jc w:val="both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Да, например, этот стих из 13-й главы 1-го послания к коринфянам, гласящий: «Если имею дар  пророчества, и знаю все тайны, и имею всякое познание и всю веру, так что могу и горы переставлять, а не имею любви, — то я ничто». </w:t>
      </w:r>
      <w:r>
        <w:rPr>
          <w:szCs w:val="24"/>
        </w:rPr>
        <w:t>Если знакомишь людей из своего окружения с чем-нибудь для них новым и полагаешь при этом, что знаешь, как дело обстоит «на самом деле» и решаешь объяснить это другим, то это, наверняка, не получится. Как я уже говорил раньше, любовь — наибольшая изо всех заповедей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 w:val="false"/>
          <w:b w:val="false"/>
          <w:bCs w:val="false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ind w:left="29" w:right="14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Редактор Ульрих Вендель благодарит Маттиаса Пёллета за беседу.  </w:t>
        <w:br/>
        <w:t xml:space="preserve">Перепечатано с небольшими сокращениями из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Faszination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Bibel (Занимательная Библия) 3/2017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71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widowControl/>
        <w:rPr/>
      </w:pPr>
      <w:r>
        <w:rPr>
          <w:rStyle w:val="FootnoteCharacters"/>
        </w:rPr>
        <w:footnoteRef/>
      </w:r>
      <w:r>
        <w:rPr>
          <w:rFonts w:cs="sans-serif;Arial" w:ascii="sans-serif;Arial" w:hAnsi="sans-serif;Arial"/>
          <w:b w:val="false"/>
          <w:color w:val="222222"/>
          <w:sz w:val="32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lang w:val="ru-RU" w:eastAsia="de-DE"/>
        </w:rPr>
        <w:t xml:space="preserve">Эльберфельдская Библия — перевод Библии на немецкий язык, впервые изданный в 1855 (Новый Завет) и 1871 годах (Ветхий Завет). </w:t>
      </w:r>
      <w:r>
        <w:rPr>
          <w:rFonts w:cs="Times New Roman" w:ascii="Times New Roman" w:hAnsi="Times New Roman"/>
          <w:b w:val="false"/>
          <w:bCs w:val="false"/>
          <w:lang w:eastAsia="de-DE"/>
        </w:rPr>
        <w:t xml:space="preserve">Этот перевод не получил такого распространения, как перевод Мартина Лютера, но благодаря своей терминологической точности и близости к оригинальным текстам приобрёл множество поклонников. Литературная красота перевода однозначно принесена в жертву его точности. </w:t>
      </w:r>
      <w:r>
        <w:rPr>
          <w:rFonts w:cs="Times New Roman" w:ascii="Times New Roman" w:hAnsi="Times New Roman"/>
          <w:b w:val="false"/>
          <w:bCs w:val="false"/>
          <w:lang w:val="ru-RU" w:eastAsia="de-DE"/>
        </w:rPr>
        <w:t xml:space="preserve">В этом отношении Эльберфельдская Библия послужила примером для многих последующих переводов. Название объясняется тем, что большая часть работы по переводу библейских текстов была выполнена в Эльберфельде — с 1-го августа 1929 года вошедшего в состав города Вупперталя. </w:t>
      </w:r>
      <w:r>
        <w:rPr>
          <w:rFonts w:cs="Times New Roman" w:ascii="Times New Roman" w:hAnsi="Times New Roman"/>
          <w:b w:val="false"/>
          <w:bCs w:val="false"/>
          <w:lang w:eastAsia="de-DE"/>
        </w:rPr>
        <w:t xml:space="preserve">Инициаторами создания этого перевода были Юлиус Антон фон Позек, Карл Брокхауз и Джон Нельсон Дарби, вследствие чего сам перевод поначалу был под влиянием так называемых Плимутских братьев и диспенсационализма. </w:t>
      </w:r>
      <w:r>
        <w:rPr>
          <w:rFonts w:cs="Times New Roman" w:ascii="Times New Roman" w:hAnsi="Times New Roman"/>
          <w:b w:val="false"/>
          <w:bCs w:val="false"/>
          <w:lang w:val="ru-RU" w:eastAsia="de-DE"/>
        </w:rPr>
        <w:t xml:space="preserve">Эльберфельдская Библия являлась одним из первых переводов Библии на немецкий язык, порвавшим с </w:t>
      </w:r>
      <w:r>
        <w:rPr>
          <w:rFonts w:cs="Times New Roman" w:ascii="Times New Roman" w:hAnsi="Times New Roman"/>
          <w:b w:val="false"/>
          <w:bCs w:val="false"/>
          <w:lang w:eastAsia="de-DE"/>
        </w:rPr>
        <w:t>textus</w:t>
      </w:r>
      <w:r>
        <w:rPr>
          <w:rFonts w:cs="Times New Roman" w:ascii="Times New Roman" w:hAnsi="Times New Roman"/>
          <w:b w:val="false"/>
          <w:bCs w:val="false"/>
          <w:lang w:val="ru-RU" w:eastAsia="de-D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eastAsia="de-DE"/>
        </w:rPr>
        <w:t>receptus</w:t>
      </w:r>
      <w:r>
        <w:rPr>
          <w:rFonts w:cs="Times New Roman" w:ascii="Times New Roman" w:hAnsi="Times New Roman"/>
          <w:b w:val="false"/>
          <w:bCs w:val="false"/>
          <w:lang w:val="ru-RU" w:eastAsia="de-DE"/>
        </w:rPr>
        <w:t xml:space="preserve"> (так называемым «общепринятым текстом НЗ», основывавшемся на изданиях НЗ 16-17 вв., на основе которого, в свою очередь, выполнено большинство переводов на европейские и на русский языки («синодальный перевод»). </w:t>
      </w:r>
      <w:r>
        <w:rPr>
          <w:rFonts w:cs="Times New Roman" w:ascii="Times New Roman" w:hAnsi="Times New Roman"/>
          <w:b w:val="false"/>
          <w:bCs w:val="false"/>
          <w:lang w:eastAsia="de-DE"/>
        </w:rPr>
        <w:t>При работе над этим переводом учитывались открытые в 19 в. codex sinaiticus и codex vaticanus. Основой текста НЗ для перевода явилось издание Novum Textamentum Graece Эберхарда Нестле и Курта Аланда, а ВЗ — Масоретский текст (Примечание переводчика).</w:t>
      </w:r>
      <w:r>
        <w:rPr>
          <w:rFonts w:cs="sans-serif;Arial" w:ascii="sans-serif;Arial" w:hAnsi="sans-serif;Arial"/>
          <w:b w:val="false"/>
          <w:color w:val="222222"/>
          <w:sz w:val="32"/>
          <w:lang w:val="ru-RU"/>
        </w:rPr>
        <w:t xml:space="preserve">  </w:t>
      </w:r>
    </w:p>
    <w:p>
      <w:pPr>
        <w:pStyle w:val="Footnote"/>
        <w:rPr>
          <w:rFonts w:ascii="sans-serif;Arial" w:hAnsi="sans-serif;Arial" w:cs="sans-serif;Arial"/>
          <w:b w:val="false"/>
          <w:b w:val="false"/>
          <w:color w:val="222222"/>
          <w:sz w:val="32"/>
          <w:lang w:val="ru-RU"/>
        </w:rPr>
      </w:pPr>
      <w:r>
        <w:rPr>
          <w:rFonts w:cs="sans-serif;Arial" w:ascii="sans-serif;Arial" w:hAnsi="sans-serif;Arial"/>
          <w:b w:val="false"/>
          <w:color w:val="222222"/>
          <w:sz w:val="32"/>
          <w:lang w:val="ru-RU"/>
        </w:rPr>
      </w:r>
    </w:p>
  </w:footnote>
  <w:footnote w:id="3">
    <w:p>
      <w:pPr>
        <w:pStyle w:val="Normal"/>
        <w:shd w:fill="FFFFFF" w:val="clear"/>
        <w:ind w:left="19" w:right="19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spacing w:val="-6"/>
          <w:lang w:val="ru-RU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lang w:eastAsia="de-DE"/>
        </w:rPr>
        <w:t>В качестве альтернативы может быть использована так называемая «Женевская Библия», изданная в том числе и на русском языке. (примечание редакции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rFonts w:ascii="Arial" w:hAnsi="Arial" w:cs="Arial"/>
      <w:b/>
      <w:bCs/>
    </w:rPr>
  </w:style>
  <w:style w:type="character" w:styleId="FuzeileZchn">
    <w:name w:val="Fußzeile Zchn"/>
    <w:qFormat/>
    <w:rPr>
      <w:rFonts w:ascii="Arial" w:hAnsi="Arial" w:cs="Arial"/>
      <w:b/>
      <w:bCs/>
    </w:rPr>
  </w:style>
  <w:style w:type="character" w:styleId="Funotenzeichen1">
    <w:name w:val="Fußnotenzeiche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krperZeileneinzugZchn">
    <w:name w:val="Textkörper-Zeileneinzug Zchn"/>
    <w:qFormat/>
    <w:rPr>
      <w:sz w:val="24"/>
      <w:szCs w:val="26"/>
      <w:shd w:fill="FFFFFF" w:val="clear"/>
    </w:rPr>
  </w:style>
  <w:style w:type="character" w:styleId="SprechblasentextZchn">
    <w:name w:val="Sprechblasentext Zchn"/>
    <w:qFormat/>
    <w:rPr>
      <w:rFonts w:ascii="Segoe UI" w:hAnsi="Segoe UI" w:cs="Segoe UI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hd w:fill="FFFFFF" w:val="clear"/>
      <w:tabs>
        <w:tab w:val="clear" w:pos="720"/>
        <w:tab w:val="left" w:pos="9043" w:leader="none"/>
      </w:tabs>
      <w:suppressAutoHyphens w:val="false"/>
      <w:ind w:left="28" w:hanging="0"/>
    </w:pPr>
    <w:rPr>
      <w:rFonts w:ascii="Times New Roman" w:hAnsi="Times New Roman" w:cs="Times New Roman"/>
      <w:b w:val="false"/>
      <w:bCs w:val="false"/>
      <w:sz w:val="24"/>
      <w:szCs w:val="26"/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51:00Z</dcterms:created>
  <dc:creator>Inge Sailer</dc:creator>
  <dc:description/>
  <cp:keywords/>
  <dc:language>en-US</dc:language>
  <cp:lastModifiedBy>Volker Sailer</cp:lastModifiedBy>
  <cp:lastPrinted>2017-12-12T19:41:00Z</cp:lastPrinted>
  <dcterms:modified xsi:type="dcterms:W3CDTF">2018-04-29T10:56:00Z</dcterms:modified>
  <cp:revision>4</cp:revision>
  <dc:subject/>
  <dc:title>Immer noch nicht satt</dc:title>
</cp:coreProperties>
</file>