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Чти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>Урсула Хауэр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301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т уже два года я руковожу маленьким, уютным кружком по изучению Библии, который называет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«Вера в диалоге»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lang w:val="ru-RU"/>
        </w:rPr>
        <w:t xml:space="preserve">(ВВД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Мы постоянно в поиске новых и действенных методов занятий Библией и другими текстами. Итак, мне часто приходится расспрашивать своих знакомых на предмет новых идей в этой области. Одна знакомая сказала: «Читали ли вы уже когда-нибудь целиком и подряд всё Евангелие от Марка?» Нет. 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стала расспрашивать о подробностях, и выяснилось, что чтение всего Евангелия от Марка вслух занимает примерно 90 минут. То есть, можно хорошо уложиться в один вечер. Опрос кружка вызвал живой интерес к этой идее и подтвердил готовность участников к её осуществлению. 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В путешествие я взяла с собой маленькую Библию и «на пробу» решила подряд и не останавливаясь прочитать всё Евангелие от Марка. Дело пошло быстрее, чем я ожидала. Но и меня саму этот вариант удивил больше, чем я могла бы подумать: Мне встретились фрагменты Евангелия, которые я никогда до этого не читала таким образом! Кроме того, только при непрерывном прочтении в тексте обнаружились некоторые повторения. Для предстоящего вечернего чтения я выяснила у своей подруги ещё некоторые дополнительные детали; она порекомендовала мне, чтобы читали не все участницы кружка по очереди, а только одна чтица. </w:t>
      </w:r>
    </w:p>
    <w:p>
      <w:pPr>
        <w:pStyle w:val="Normal"/>
        <w:shd w:fill="FFFFFF" w:val="clear"/>
        <w:spacing w:before="192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>Только Библия и стакан воды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Чтобы облегчить моим слушательницам процесс слежения по тексту, если бы у них возникло таковое желание, мы заранее уговорились использовать для чтения в этот вечер Лютеровский перевод Библии в редакции 1984 года (ведь редакции 2017 в этот момент ещё не было) – просто потому, что у каждого из нас был именно этот вариант текста. Кроме того, я составила список возможных «вопросов к тексту»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  <w:br/>
      </w:r>
    </w:p>
    <w:p>
      <w:pPr>
        <w:pStyle w:val="Normal"/>
        <w:shd w:fill="FFFFFF" w:val="clear"/>
        <w:spacing w:before="1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В каком аспекте ты воспринимаешь услышанное? </w:t>
      </w:r>
    </w:p>
    <w:p>
      <w:pPr>
        <w:pStyle w:val="Normal"/>
        <w:shd w:fill="FFFFFF" w:val="clear"/>
        <w:spacing w:before="1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С какими вопросами ты обращаешься к Евангелию?</w:t>
      </w:r>
    </w:p>
    <w:p>
      <w:pPr>
        <w:pStyle w:val="Normal"/>
        <w:shd w:fill="FFFFFF" w:val="clear"/>
        <w:spacing w:before="1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Что было для тебя нов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И вот, запасшись стаканом воды, я принялась читать Евангелие от Марка — причём, опуская при этом подзаголовки и не делая пауз между главами. В подходящих для этого местах я делала краткую паузу только для того, чтобы выпить глоток воды, но по сути это было чтением всего Евангелия целиком. Я старалась читать текст чуть-чуть как театральную пьесу или письмо. В конце концов, этот текст и был написан именно для декламации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И всё-таки для живого прочтения мне потребовалась добрая сотня минут. По окончании чтения в помещении воцарилась тишина. Ощущалась всеобщая вовлечённость. Мы дали нашим ощущениям немного «отстояться» и провели небольшую дискуссию. На следующем собрании нашего кружка мы поговорили об услышанном ещё раз и более подробно. 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овые ощущения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пыт, приобретённый каждой из нас, оказался весьма многослойным:</w:t>
      </w:r>
    </w:p>
    <w:p>
      <w:pPr>
        <w:pStyle w:val="Normal"/>
        <w:shd w:fill="FFFFFF" w:val="clear"/>
        <w:ind w:left="163" w:right="19" w:hanging="13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действи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никому не потребовались никакие «вопросы к тексту». Простое слушание было вполне самодостаточной задачей и само по себе производило сильное впечатление. </w:t>
      </w:r>
    </w:p>
    <w:p>
      <w:pPr>
        <w:pStyle w:val="Normal"/>
        <w:shd w:fill="FFFFFF" w:val="clear"/>
        <w:ind w:left="163" w:right="19" w:hanging="13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Некотор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из слушателей следили время от времени по тексту, другие только слушали.</w:t>
      </w:r>
    </w:p>
    <w:p>
      <w:pPr>
        <w:pStyle w:val="Normal"/>
        <w:shd w:fill="FFFFFF" w:val="clear"/>
        <w:ind w:left="163" w:right="19" w:hanging="13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Кажд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услышала нечто новое для себя или услышала ранее знакомый фрагмент как-то по-другому, по-новому. </w:t>
      </w:r>
    </w:p>
    <w:p>
      <w:pPr>
        <w:pStyle w:val="Normal"/>
        <w:shd w:fill="FFFFFF" w:val="clear"/>
        <w:ind w:left="163" w:right="19" w:hanging="134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Были замечены повторения в тексте, например, «тотчас же» или наставление «никому не сказывайте»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163" w:right="19" w:hanging="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Целая череда свидетельств о чудесах Божиих произвела глубокое впечатление. </w:t>
      </w:r>
    </w:p>
    <w:p>
      <w:pPr>
        <w:pStyle w:val="Normal"/>
        <w:shd w:fill="FFFFFF" w:val="clear"/>
        <w:ind w:left="163" w:right="19" w:hanging="134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Первое предсказание крестной смерти Иисуса в общем массиве текста было отмечено очень рано. </w:t>
      </w:r>
    </w:p>
    <w:p>
      <w:pPr>
        <w:pStyle w:val="Normal"/>
        <w:shd w:fill="FFFFFF" w:val="clear"/>
        <w:ind w:left="163" w:right="19" w:hanging="13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Многие впервые для себя услышали истории о первых призваниях в том виде, как они находятся в Благовествовании от Марка, то есть в общем контексте повествования.</w:t>
      </w:r>
    </w:p>
    <w:p>
      <w:pPr>
        <w:pStyle w:val="Normal"/>
        <w:shd w:fill="FFFFFF" w:val="clear"/>
        <w:ind w:left="163" w:right="19" w:hanging="134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Деятельность Иисуса открывалась каждой слушательнице совершенно по-разному — в зависимости от того, с кем она себя ассоциировала: с учениками, с книжниками или с народом. 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Резюме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Все мы пришли к общему мнению, что такое «живое» чтение производит совершенно особенное впечатление (в том числе и на саму чтицу). Ощущение другое, чем когда, например, слушаешь Евангелие в виде аудиокниги. 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Одна из участниц назвала это «ценным даром». Другая отметила, что ещё никогда в жизни никто ничего не читал для неё в течение целых полутора часов. 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При прочтении я восприняла текст как единое повествование с хорошим «темпом». В действии не было более медленных эпизодов, не было «передышек». Вся публичная деятельность Иисуса предстала передо мной, как очень напряжённая пора. С моим восприятием согласились и некоторые из слушателей. 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Если бы мне пришлось прочитать этот текст ещё раз, я распечатала бы его для себя безо всяких подзаголовков и номеров глав. Думаю, что в этом случае моё чтение стало бы ещё более «непредвзятым». 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Я легко могла бы представить себе такое вечернее чтение и в качестве приходского мероприятия, возможно, обрамлённого небольшой музыкальной прелюдией и постлюдией. Так или иначе, это будет драгоценное время. 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ru-RU"/>
        </w:rPr>
        <w:t xml:space="preserve">Позаимствовано из: Faszination Bibel (Занимательная Библия) 4/2017 – в слегка сокращённом виде. </w:t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07:00Z</dcterms:created>
  <dc:creator>Inge Sailer</dc:creator>
  <dc:description/>
  <cp:keywords/>
  <dc:language>en-US</dc:language>
  <cp:lastModifiedBy>Volker Sailer</cp:lastModifiedBy>
  <cp:lastPrinted>2017-12-12T17:54:00Z</cp:lastPrinted>
  <dcterms:modified xsi:type="dcterms:W3CDTF">2018-05-19T08:07:00Z</dcterms:modified>
  <cp:revision>3</cp:revision>
  <dc:subject/>
  <dc:title>l</dc:title>
</cp:coreProperties>
</file>