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3"/>
          <w:szCs w:val="23"/>
          <w:lang w:val="ru-RU"/>
        </w:rPr>
        <w:t xml:space="preserve">Когда в строку поиска я ввожу «Нойхаузен», то выясняется, что населённых пунктов с таким названием в Германии целых 17, но мне нужно попасть в один-единственный, «мой» Нойхаузен. Значит, очень важно, чтобы я сделал правильный выбор. Я должен быть таким же точным, как мой навигатор. </w:t>
        <w:br/>
      </w:r>
    </w:p>
    <w:p>
      <w:pPr>
        <w:pStyle w:val="Normal"/>
        <w:rPr/>
      </w:pPr>
      <w:r>
        <w:rPr>
          <w:sz w:val="23"/>
          <w:szCs w:val="23"/>
          <w:lang w:val="ru-RU"/>
        </w:rPr>
        <w:t xml:space="preserve">А ещё мой навигатор замечает, когда я сворачиваю не туда, куда нужно. Он терпеливо говорит мне: </w:t>
      </w:r>
      <w:r>
        <w:rPr>
          <w:b/>
          <w:sz w:val="23"/>
          <w:szCs w:val="23"/>
          <w:lang w:val="ru-RU"/>
        </w:rPr>
        <w:t>«Прокладывается новый маршрут».</w:t>
      </w:r>
      <w:r>
        <w:rPr>
          <w:sz w:val="23"/>
          <w:szCs w:val="23"/>
          <w:lang w:val="ru-RU"/>
        </w:rPr>
        <w:t xml:space="preserve"> После небольшого крюка он помогает мне найти правильный путь. Как часто, должно быть, это случается и в нашей жизни! Мы думаем, что находимся на правильном пути, но Богу приходится прокладывать для нас новый маршрут. Он делает это охотно. В конце концов, нам надлежит попасть точно по месту назначения. </w:t>
        <w:br/>
      </w:r>
    </w:p>
    <w:p>
      <w:pPr>
        <w:pStyle w:val="Normal"/>
        <w:rPr/>
      </w:pPr>
      <w:r>
        <w:rPr>
          <w:sz w:val="23"/>
          <w:szCs w:val="23"/>
          <w:lang w:val="ru-RU"/>
        </w:rPr>
        <w:t xml:space="preserve">Возможно, иногда навигатор говорит: </w:t>
      </w:r>
      <w:r>
        <w:rPr>
          <w:b/>
          <w:sz w:val="23"/>
          <w:szCs w:val="23"/>
          <w:lang w:val="ru-RU"/>
        </w:rPr>
        <w:t>«При возможности, пожалуйста, развернитесь».</w:t>
      </w:r>
      <w:r>
        <w:rPr>
          <w:sz w:val="23"/>
          <w:szCs w:val="23"/>
          <w:lang w:val="ru-RU"/>
        </w:rPr>
        <w:t xml:space="preserve"> Это не просто корректировка направления движения. Я на самом деле должен развернуться. Мой навигатор очень сердится, когда я игнорирую это указание и продолжаю двигаться прежним курсом. Иногда он заявляет категорично: </w:t>
      </w:r>
      <w:r>
        <w:rPr>
          <w:b/>
          <w:sz w:val="23"/>
          <w:szCs w:val="23"/>
          <w:lang w:val="ru-RU"/>
        </w:rPr>
        <w:t>«Развернитесь сейчас!»</w:t>
      </w:r>
      <w:r>
        <w:rPr>
          <w:sz w:val="23"/>
          <w:szCs w:val="23"/>
          <w:lang w:val="ru-RU"/>
        </w:rPr>
        <w:t xml:space="preserve">. Это звучит почти сердито. Очевидно, он не хочет прокладывать никакого нового маршрута. Мне нужно развернуться. Мне нужно вернуться. Только после этого мой навигатор снова проявляет готовность помочь. </w:t>
        <w:br/>
      </w:r>
    </w:p>
    <w:p>
      <w:pPr>
        <w:pStyle w:val="Normal"/>
        <w:rPr/>
      </w:pPr>
      <w:r>
        <w:rPr>
          <w:sz w:val="23"/>
          <w:szCs w:val="23"/>
          <w:lang w:val="ru-RU"/>
        </w:rPr>
        <w:t>По пути мой навигатор часто напоминает мне, к сожалению, слишком часто:</w:t>
      </w:r>
      <w:r>
        <w:rPr>
          <w:b/>
          <w:sz w:val="23"/>
          <w:szCs w:val="23"/>
          <w:lang w:val="ru-RU"/>
        </w:rPr>
        <w:t xml:space="preserve"> »Соблюдайте, пожалуйста, скоростной режим!» </w:t>
      </w:r>
      <w:r>
        <w:rPr>
          <w:sz w:val="23"/>
          <w:szCs w:val="23"/>
          <w:lang w:val="ru-RU"/>
        </w:rPr>
        <w:t xml:space="preserve">Тогда мне приходится снять ногу с педали газа, иначе возникает реальная угроза того, что мне придётся раскошелиться, если меня застукает камера. Скворечник, который так резко заставляет одуматься! </w:t>
        <w:br/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ольше всего я люблю, когда навигатор говорит:</w:t>
      </w:r>
      <w:r>
        <w:rPr>
          <w:b/>
          <w:sz w:val="23"/>
          <w:szCs w:val="23"/>
          <w:lang w:val="ru-RU"/>
        </w:rPr>
        <w:t xml:space="preserve"> «Вы достигли цели».</w:t>
      </w:r>
      <w:r>
        <w:rPr>
          <w:sz w:val="23"/>
          <w:szCs w:val="23"/>
          <w:lang w:val="ru-RU"/>
        </w:rPr>
        <w:t xml:space="preserve"> Это же очень здорово. За это можно быть только благодарным. Когда добрался до цели в целости и сохранности, вполне уместна благодарственная молитва. Желаю вам хорошей навигации в новом году, в послушании воле Божией и под Его водительством. 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br/>
      </w:r>
      <w:r>
        <w:rPr>
          <w:sz w:val="23"/>
          <w:szCs w:val="23"/>
        </w:rPr>
        <w:t>G</w:t>
      </w:r>
      <w:r>
        <w:rPr>
          <w:sz w:val="23"/>
          <w:szCs w:val="23"/>
          <w:lang w:val="ru-RU"/>
        </w:rPr>
        <w:t>-</w:t>
      </w:r>
      <w:r>
        <w:rPr>
          <w:sz w:val="23"/>
          <w:szCs w:val="23"/>
        </w:rPr>
        <w:t>de</w:t>
      </w:r>
      <w:r>
        <w:rPr>
          <w:sz w:val="23"/>
          <w:szCs w:val="23"/>
          <w:lang w:val="ru-RU"/>
        </w:rPr>
        <w:t>-306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</w:rPr>
        <w:drawing>
          <wp:inline distT="0" distB="0" distL="0" distR="0">
            <wp:extent cx="2781300" cy="206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3"/>
          <w:szCs w:val="23"/>
          <w:lang w:val="ru-RU"/>
        </w:rPr>
        <w:t xml:space="preserve">Мой навигатор ведёт меня по правильному пути, </w:t>
        <w:br/>
        <w:t>если всё идёт хорошо.</w:t>
      </w:r>
    </w:p>
    <w:p>
      <w:pPr>
        <w:pStyle w:val="Normal"/>
        <w:rPr>
          <w:b/>
          <w:b/>
          <w:sz w:val="23"/>
          <w:szCs w:val="23"/>
          <w:u w:val="single"/>
          <w:lang w:val="ru-RU"/>
        </w:rPr>
      </w:pPr>
      <w:r>
        <w:rPr>
          <w:b/>
          <w:sz w:val="23"/>
          <w:szCs w:val="23"/>
          <w:u w:val="single"/>
          <w:lang w:val="ru-RU"/>
        </w:rPr>
      </w:r>
    </w:p>
    <w:p>
      <w:pPr>
        <w:pStyle w:val="Normal"/>
        <w:rPr/>
      </w:pPr>
      <w:r>
        <w:rPr>
          <w:sz w:val="23"/>
          <w:szCs w:val="23"/>
          <w:lang w:val="ru-RU"/>
        </w:rPr>
        <w:t>Навигатор — так называется этот прибор; часто также, коротко и ясно</w:t>
      </w:r>
      <w:r>
        <w:rPr>
          <w:sz w:val="23"/>
          <w:szCs w:val="23"/>
          <w:vertAlign w:val="subscript"/>
          <w:lang w:val="ru-RU"/>
        </w:rPr>
        <w:t xml:space="preserve">, </w:t>
      </w:r>
      <w:r>
        <w:rPr>
          <w:sz w:val="23"/>
          <w:szCs w:val="23"/>
          <w:lang w:val="ru-RU"/>
        </w:rPr>
        <w:t xml:space="preserve">просто «нави». Он красуется за лобовым стеклом автомобиля. Иногда вместо него видно только его крепление, ибо дорогие версии этого прибора могут породить желание незаконного обладания им. Совсем дорогие версии, встроенные в большие автомобили, часто оказываются украденными. </w:t>
        <w:br/>
      </w:r>
    </w:p>
    <w:p>
      <w:pPr>
        <w:pStyle w:val="Normal"/>
        <w:rPr/>
      </w:pPr>
      <w:r>
        <w:rPr>
          <w:sz w:val="23"/>
          <w:szCs w:val="23"/>
          <w:lang w:val="ru-RU"/>
        </w:rPr>
        <w:t xml:space="preserve">Навигатором называется прибор, которым сегодня пользуются миллионы водителей, чтобы попасть из пункта А в пункт Б. Естественно, если дорога незнакомая. Злые языки утверждают, что жители Восточной Фрисландии пользуются прибором даже во время ежедневных поездок из дома на работу. </w:t>
        <w:br/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Навигатор должен быть накормлен и ухожен. Ему нужна энергия. Он получает её в основном от прикуривателя. Нави нуждается в паре стандартов для корректной работы. Перед каждой поездкой ему нужны сигналы от трёх спутников. Если у него их нет, он проявляет недовольство: </w:t>
      </w:r>
      <w:r>
        <w:rPr>
          <w:b/>
          <w:sz w:val="23"/>
          <w:szCs w:val="23"/>
          <w:lang w:val="ru-RU"/>
        </w:rPr>
        <w:t>«Отсутствует сигнал GPS!»</w:t>
      </w:r>
      <w:r>
        <w:rPr>
          <w:sz w:val="23"/>
          <w:szCs w:val="23"/>
          <w:lang w:val="ru-RU"/>
        </w:rPr>
        <w:t xml:space="preserve"> В этом случае приходится остановиться или, по меньшей мере, ехать очень медленно, чтобы навигатор запеленговался и правильно настроился. 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b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lang w:val="ru-RU"/>
        </w:rPr>
        <w:t>Перед началом поездки я молюсь. Мне нужна эта связь наверху. Техника не молится. Это делает человек. Вы ведь тоже молитесь?</w:t>
      </w:r>
      <w:r>
        <w:rPr>
          <w:sz w:val="23"/>
          <w:szCs w:val="23"/>
        </w:rPr>
        <w:t xml:space="preserve">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  <w:lang w:val="ru-RU"/>
        </w:rPr>
        <w:t>Однажды у меня был навигатор, говоривший со мной женским голосом, но в этом не было ничего нового. Теперь два женских голоса соперничали друг с другом. Один — из навигатора, другой — из пассажирского кресла рядом с водителем.</w:t>
        <w:br/>
        <w:t xml:space="preserve"> </w:t>
        <w:tab/>
        <w:tab/>
        <w:tab/>
        <w:tab/>
        <w:tab/>
        <w:t xml:space="preserve"> </w:t>
        <w:br/>
        <w:t xml:space="preserve">Есть навигаторы, в которых можно выбрать голос — мужской или женский — в зависимости от собственных предпочтений. </w:t>
        <w:br/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Навигатор говорит не обо всём. При старте ему нужно заблаговременно, по возможности, в спокойной обстановке кое-что сообщить. Читаю: </w:t>
      </w:r>
      <w:r>
        <w:rPr>
          <w:b/>
          <w:sz w:val="23"/>
          <w:szCs w:val="23"/>
          <w:lang w:val="ru-RU"/>
        </w:rPr>
        <w:t xml:space="preserve">«Пожалуйста, введите пункт назначения!» </w:t>
      </w:r>
      <w:r>
        <w:rPr>
          <w:sz w:val="23"/>
          <w:szCs w:val="23"/>
          <w:lang w:val="ru-RU"/>
        </w:rPr>
        <w:t xml:space="preserve">Конечно, собственное местоположение он получит из-за облаков, от спутников. Для этого я ему не нужен. Но он желает знать, куда я собираюсь ехать. Ага, с этим мне позволено определиться самому. И хорошо, что это так. Цель своего путешествия должна быть известна мне, иначе мой навигатор ничего не сможет мне сказать. В этом случае даже самая дорогая модель навигатора теряет всякий смысл. </w:t>
      </w:r>
    </w:p>
    <w:p>
      <w:pPr>
        <w:pStyle w:val="Normal"/>
        <w:rPr/>
      </w:pPr>
      <w:r>
        <w:rPr>
          <w:sz w:val="23"/>
          <w:szCs w:val="23"/>
          <w:lang w:val="ru-RU"/>
        </w:rPr>
        <w:br/>
        <w:t xml:space="preserve">Это относится и к нашему путешествию по жизни. Если я не знаю, куда хочу попасть, то мне не придётся удивляться, если, в конце концов, я попаду туда, куда мне попасть не хотелось. Поэтому теперь я спрашиваю вас: Вы уже указали цель вашего странствия по жизни? — Да? — Тогда я желаю вам успешно её достичь! </w:t>
        <w:br/>
      </w:r>
    </w:p>
    <w:p>
      <w:pPr>
        <w:pStyle w:val="Normal"/>
        <w:rPr/>
      </w:pPr>
      <w:r>
        <w:rPr>
          <w:sz w:val="23"/>
          <w:szCs w:val="23"/>
          <w:lang w:val="ru-RU"/>
        </w:rPr>
        <w:t xml:space="preserve">Теперь навигатор ждёт, чтобы я нажал кнопку «старт». Если не стартовать, то и не попадёшь никуда. Кто не уезжает, не сможет и вернуться домой. Нельзя остановиться в одном месте и хотеть одновременно прибыть в другое. Библия говорит об этом так: </w:t>
      </w:r>
      <w:r>
        <w:rPr>
          <w:b/>
          <w:i/>
          <w:sz w:val="23"/>
          <w:szCs w:val="23"/>
          <w:lang w:val="ru-RU"/>
        </w:rPr>
        <w:t>Мы не имеем здесь постоянного града!</w:t>
      </w:r>
      <w:r>
        <w:rPr>
          <w:sz w:val="23"/>
          <w:szCs w:val="23"/>
          <w:lang w:val="ru-RU"/>
        </w:rPr>
        <w:br/>
        <w:br/>
        <w:t xml:space="preserve">Никто не остаётся вечно на одном и том же месте. Нам придётся покинуть любое место, каким бы дорогим и милым нашему сердцу оно ни было! И, хотя мы пришли в этот мир много-много лет тому назад, но нам всем придётся однажды оставить его. </w:t>
        <w:br/>
        <w:br/>
        <w:t xml:space="preserve">Ни один не останется. Некоторые очень рады, когда им выпадает возможность наконец-то оставить этот враждебный и уродливый мир. Иногда мы колеблемся. Хотелось бы нам уйти или всё-таки лучше остаться? Это очень сильно зависит от хода времени и нашего состояния. Но навсегда не остаётся никто. </w:t>
        <w:br/>
      </w:r>
    </w:p>
    <w:p>
      <w:pPr>
        <w:pStyle w:val="Normal"/>
        <w:rPr/>
      </w:pPr>
      <w:r>
        <w:rPr>
          <w:b/>
          <w:i/>
          <w:sz w:val="23"/>
          <w:szCs w:val="23"/>
          <w:lang w:val="ru-RU"/>
        </w:rPr>
        <w:t>Ибо не имеем здесь постоянного града, но ищем будущего!</w:t>
      </w:r>
      <w:r>
        <w:rPr>
          <w:sz w:val="23"/>
          <w:szCs w:val="23"/>
          <w:lang w:val="ru-RU"/>
        </w:rPr>
        <w:t xml:space="preserve"> Мы знаем, где сегодня живём. Может быть, это наша земная родина. А может быть, мы совсем чужие там, где сейчас живём, или некогда переехали туда. А может быть, там мы чувствуем себя вполне хорошо. А может быть, плохо. Как бы то ни было — мы не останемся на веки вечные на одном месте. Но куда же мы пойдём? </w:t>
        <w:br/>
        <w:br/>
        <w:t xml:space="preserve">Если цель нам неизвестна, то мы не можем ввести её в свой навигатор. А к введённым нами указаниям он относится со всей серьёзностью. Ко мне хотел приехать один друг. Он ввёл название улицы в свой навигатор, но прибор отказался прокладывать маршрут. Я живу на Онстметтингер-Вег с буквой «О» вначале. А друг мой всё время пытался ввести название с буквой «У» — как Унстметтингер-Вег. Его навигатор знал, что такого названия с буквой «У» нет, по крайней мере, в г. Штуттгарте. </w:t>
        <w:br/>
        <w:br/>
        <w:t xml:space="preserve">Если мы приняли решение в отношении цели путешествия, знаем, как правильно пишется название этого места, то можем вводить его в навигатор. Где будущий град? Где то место, на котором я буду пребывать вечно? Мне же надо ввести пункт назначения. </w:t>
      </w:r>
      <w:r>
        <w:rPr>
          <w:sz w:val="23"/>
          <w:szCs w:val="23"/>
        </w:rPr>
        <w:b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lang w:val="ru-RU"/>
        </w:rPr>
        <w:t>Я стартую, и мой навигатор реагирует на это незамедлительно. Во время движения на дисплее появляются все дороги, изгибы, повороты и изменения. Я целиком полагаюсь на эти данные, исходя из того, что они правильны. Но всегда хорошо иметь хоть какое-нибудь представление о правильном маршруте. В соответствии с цитатой</w:t>
      </w:r>
      <w:r>
        <w:rPr>
          <w:sz w:val="23"/>
          <w:szCs w:val="23"/>
        </w:rPr>
        <w:t xml:space="preserve">: </w:t>
      </w:r>
      <w:r>
        <w:rPr>
          <w:sz w:val="23"/>
          <w:szCs w:val="23"/>
          <w:lang w:val="ru-RU"/>
        </w:rPr>
        <w:t>«Доверяй, но проверяй».</w:t>
      </w:r>
      <w:r>
        <w:rPr>
          <w:sz w:val="23"/>
          <w:szCs w:val="23"/>
        </w:rPr>
        <w:t xml:space="preserve"> </w:t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7739380" cy="6170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9380" cy="617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9022080" cy="5999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2080" cy="599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1"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9:37:00Z</dcterms:created>
  <dc:creator>Volker Sailer</dc:creator>
  <dc:description/>
  <cp:keywords/>
  <dc:language>en-US</dc:language>
  <cp:lastModifiedBy>Volker Sailer</cp:lastModifiedBy>
  <cp:lastPrinted>2013-01-07T16:00:00Z</cp:lastPrinted>
  <dcterms:modified xsi:type="dcterms:W3CDTF">2018-10-08T19:37:00Z</dcterms:modified>
  <cp:revision>2</cp:revision>
  <dc:subject/>
  <dc:title>Mein Navi führet mich die rechte Straße</dc:title>
</cp:coreProperties>
</file>