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spacing w:val="-11"/>
          <w:u w:val="single"/>
          <w:lang w:val="ru-RU"/>
        </w:rPr>
      </w:pPr>
      <w:r>
        <w:rPr>
          <w:b/>
          <w:bCs/>
          <w:spacing w:val="-11"/>
          <w:u w:val="single"/>
          <w:lang w:val="ru-RU"/>
        </w:rPr>
        <w:t>Мальчик, который поймал ветер</w:t>
      </w:r>
      <w:r>
        <w:rPr>
          <w:b/>
          <w:bCs/>
          <w:spacing w:val="-11"/>
          <w:lang w:val="ru-RU"/>
        </w:rPr>
        <w:t xml:space="preserve">                                                                                                   </w:t>
      </w:r>
      <w:r>
        <w:rPr>
          <w:bCs/>
          <w:spacing w:val="-11"/>
        </w:rPr>
        <w:t>G</w:t>
      </w:r>
      <w:r>
        <w:rPr>
          <w:bCs/>
          <w:spacing w:val="-11"/>
          <w:lang w:val="ru-RU"/>
        </w:rPr>
        <w:t>-</w:t>
      </w:r>
      <w:r>
        <w:rPr>
          <w:bCs/>
          <w:spacing w:val="-11"/>
        </w:rPr>
        <w:t>ru</w:t>
      </w:r>
      <w:r>
        <w:rPr>
          <w:bCs/>
          <w:spacing w:val="-11"/>
          <w:lang w:val="ru-RU"/>
        </w:rPr>
        <w:t>-312</w:t>
      </w:r>
    </w:p>
    <w:p>
      <w:pPr>
        <w:pStyle w:val="Normal"/>
        <w:spacing w:before="150" w:after="150"/>
        <w:rPr>
          <w:rFonts w:eastAsia="Calibri"/>
          <w:lang w:val="ru-RU"/>
        </w:rPr>
      </w:pPr>
      <w:r>
        <w:rPr>
          <w:lang w:val="ru-RU"/>
        </w:rPr>
        <w:t xml:space="preserve">Уильям Камквамба родился в голодное время на бедной ферме в Малави, но с Божьим вдохновением он построил простую ветряную мельницу, которая могла бы генерировать электричество для его родителей. Его изобретательность привлекла внимание международных организаций и открыла для него множество дверей.  </w:t>
      </w:r>
    </w:p>
    <w:p>
      <w:pPr>
        <w:pStyle w:val="Normal"/>
        <w:spacing w:before="150" w:after="150"/>
        <w:rPr/>
      </w:pPr>
      <w:r>
        <w:rPr>
          <w:lang w:val="ru-RU"/>
        </w:rPr>
        <w:t xml:space="preserve">«Благодаря ветряной мельнице мы, наконец, больше не находились во власти тьмы и голода», - сказал изобретатель в интервью «Малави </w:t>
      </w:r>
      <w:r>
        <w:rPr/>
        <w:t>Daily</w:t>
      </w:r>
      <w:r>
        <w:rPr>
          <w:lang w:val="ru-RU"/>
        </w:rPr>
        <w:t xml:space="preserve"> </w:t>
      </w:r>
      <w:r>
        <w:rPr/>
        <w:t>Times</w:t>
      </w:r>
      <w:r>
        <w:rPr>
          <w:lang w:val="ru-RU"/>
        </w:rPr>
        <w:t xml:space="preserve">». «Ветер - одна из немногих констант, которые Бог дал нам здесь, в Малави. Он дует днем и ночью в верхушках деревьев. Наличие ветряной турбины означало больше, чем просто производство электричества. </w:t>
      </w:r>
      <w:r>
        <w:rPr/>
        <w:t>Это означало свободу</w:t>
      </w:r>
      <w:r>
        <w:rPr>
          <w:lang w:val="ru-RU"/>
        </w:rPr>
        <w:t>»</w:t>
      </w:r>
      <w:r>
        <w:rPr/>
        <w:t xml:space="preserve">. </w:t>
      </w:r>
    </w:p>
    <w:p>
      <w:pPr>
        <w:pStyle w:val="Normal"/>
        <w:spacing w:before="150" w:after="150"/>
        <w:rPr/>
      </w:pPr>
      <w:r>
        <w:rPr>
          <w:lang w:val="ru-RU"/>
        </w:rPr>
        <w:t xml:space="preserve">Невероятный жизненный путь Уильямса от фермерского мальчика в Африке до подателя импульса международного стандарта, особенно в области технического образования, начался с его отца, грубого бойца, чья жизнь стала немного спокойнее после его покаяния. Христианская вера формировала его дом, как и бедность. Как единственный мальчик среди семи детей, Уильям нес бремя обеспечения выживания своей семьи. После того, как в 2001 году не было дождя и начался голод, Уильям не смог посещать в следующем году школу, потому что его семья не могла позволить себе оплатить обучение. </w:t>
      </w:r>
    </w:p>
    <w:p>
      <w:pPr>
        <w:pStyle w:val="Normal"/>
        <w:spacing w:before="150" w:after="150"/>
        <w:rPr/>
      </w:pPr>
      <w:r>
        <w:rPr>
          <w:lang w:val="ru-RU"/>
        </w:rPr>
        <w:t xml:space="preserve">Он покорно работал на полях, но его жажда знаний и знаний оставалась нереализованной. Поэтому он регулярно ходил в библиотеку в близи дома своих родителей. Среди международной литературы он нашёл несколько книг об энергии, которые вызвали его любопытство. Одна из них носила название «Использование энергии». Листая страницы и видя рисунки, он понял, как магнетизм генерирует энергию в турбине ветряной мельницы. </w:t>
      </w:r>
    </w:p>
    <w:p>
      <w:pPr>
        <w:pStyle w:val="Normal"/>
        <w:rPr>
          <w:lang w:val="ru-RU"/>
        </w:rPr>
      </w:pPr>
      <w:r>
        <w:rPr>
          <w:lang w:val="ru-RU"/>
        </w:rPr>
        <w:t>Он всегда был изобретателем. Однажды он разобрал на части радио своего отца, потому что думал, что в нем есть крошечные люди, с которыми он хотел поговорить. Однако ему не  удалось собрать радио снова. Когда он попросил у своего отца разрешения разобрать свой велосипед, чтобы сделать из него ветряную турбину, тот был настроен скептически. В конце концов, однако, он убедил его и начал собирать на свалке детали для строительства его ветряной мельницы.</w:t>
      </w:r>
    </w:p>
    <w:p>
      <w:pPr>
        <w:pStyle w:val="Normal"/>
        <w:rPr>
          <w:lang w:val="ru-RU"/>
        </w:rPr>
      </w:pPr>
      <w:r>
        <w:rPr>
          <w:lang w:val="ru-RU"/>
        </w:rPr>
      </w:r>
    </w:p>
    <w:p>
      <w:pPr>
        <w:pStyle w:val="Normal"/>
        <w:spacing w:before="150" w:after="150"/>
        <w:rPr>
          <w:rFonts w:eastAsia="Calibri"/>
        </w:rPr>
      </w:pPr>
      <w:r>
        <w:rPr>
          <w:lang w:val="ru-RU"/>
        </w:rPr>
        <w:t xml:space="preserve">Подобно Ною с его ковчегом, Уильям был тоже предметом насмешек жителей деревни, следивших за, казалось бы, безнадежными усилиями. В страдавшей от голода Африке это было больше похоже на современное искусство, чем на что-то полезное. Но когда Уильям смог иллюминировать родительский дом в деревне Мастала благодаря выработанному электричеству, никто больше не смеялся над ним. До того времени правительственные энергетические проекты ещё не достигли этой части страны. </w:t>
      </w:r>
    </w:p>
    <w:p>
      <w:pPr>
        <w:pStyle w:val="Normal"/>
        <w:spacing w:before="150" w:after="150"/>
        <w:rPr/>
      </w:pPr>
      <w:r>
        <w:rPr>
          <w:lang w:val="ru-RU"/>
        </w:rPr>
        <w:t xml:space="preserve">«Когда я собирал отдельные детали, многие смеялись надо мной, думая, что я сошёл с ума. Но я был уверен в своём деле, потому что думал, что если это стоит в книгах, это правда, и это возможно», - вспоминает Уильям. «И когда это сработало, все они были впечатлены».  </w:t>
      </w:r>
    </w:p>
    <w:p>
      <w:pPr>
        <w:pStyle w:val="Normal"/>
        <w:spacing w:before="150" w:after="150"/>
        <w:rPr>
          <w:lang w:val="ru-RU"/>
        </w:rPr>
      </w:pPr>
      <w:r>
        <w:rPr>
          <w:lang w:val="ru-RU"/>
        </w:rPr>
        <w:t xml:space="preserve">Днём он заряжал автомобильные аккумуляторы, которые поставляли электричество ночью для домов по соседству или для радиоприемников. Воодушевленный своим первым успехом 14-летний изобретатель Уильям разработал план создания более крупной ветряной мельницы, которая могла бы качать воду во время засухи. Аутсайдеры поддержали его проект пожертвованиями. После этого дальнейшего триумфа его деревня больше не была во власти тьмы или засухи. Это был настоящий шедевр, и мир начал обращать внимание. Уильям получил возможность после пяти лет перерыва продолжить своё образование. </w:t>
      </w:r>
    </w:p>
    <w:p>
      <w:pPr>
        <w:pStyle w:val="Normal"/>
        <w:spacing w:before="150" w:after="150"/>
        <w:rPr>
          <w:lang w:val="ru-RU"/>
        </w:rPr>
      </w:pPr>
      <w:r>
        <w:rPr>
          <w:lang w:val="ru-RU"/>
        </w:rPr>
      </w:r>
    </w:p>
    <w:p>
      <w:pPr>
        <w:pStyle w:val="Normal"/>
        <w:spacing w:before="150" w:after="150"/>
        <w:rPr>
          <w:lang w:val="ru-RU"/>
        </w:rPr>
      </w:pPr>
      <w:r>
        <w:rPr>
          <w:lang w:val="ru-RU"/>
        </w:rPr>
        <w:t xml:space="preserve">Он получил стипендию в Университете Дартмута, где он завершил программу «Лидерство в гуманитарной инженерии по всему миру» в Школе инженеров Тейера. Его детские успехи были описаны в документальном фильме. В своей автобиографии «Мальчик, который поймал ветер», он приписывает Богу вдохновение, которое позволило ему бросить вызов силам природы и с умом и техникой навести порядок в своём хаотичном мире. </w:t>
      </w:r>
    </w:p>
    <w:p>
      <w:pPr>
        <w:pStyle w:val="Normal"/>
        <w:spacing w:before="150" w:after="150"/>
        <w:rPr/>
      </w:pPr>
      <w:r>
        <w:rPr>
          <w:lang w:val="ru-RU"/>
        </w:rPr>
        <w:t xml:space="preserve">С этим ветром в своих парусах Уильям начал создавать больше проектов, чтобы поддержать мальчиков, которые не могли продолжить свое образование. Одним из таких проектов было основание футбольной команды. Также он наладил производство водяных насосов на солнечной энергии для своей и других деревень. Он также разработал водоочистные сооружения, работал над профилактикой малярии и разработал систему капельного орошения. </w:t>
      </w:r>
    </w:p>
    <w:p>
      <w:pPr>
        <w:pStyle w:val="Normal"/>
        <w:spacing w:before="150" w:after="150"/>
        <w:rPr>
          <w:lang w:val="ru-RU"/>
        </w:rPr>
      </w:pPr>
      <w:r>
        <w:rPr>
          <w:lang w:val="ru-RU"/>
        </w:rPr>
        <w:t>Сегодня Уильям работает над глобальными проектами по разработке дизайна, ориентированными на людей. Они варьируются от гигиенических проектов в Индии до предотвращения гендерного насилия в Кении. Он также работает над созданием учебной программы по технологиям, чтобы помочь людям сократить разрыв между «знанием» и «деланием». Содержание обучения должно быть доступно для развивающихся стран, таких как Малави и во всей Африке.</w:t>
      </w:r>
    </w:p>
    <w:p>
      <w:pPr>
        <w:pStyle w:val="Normal"/>
        <w:spacing w:before="150" w:after="150"/>
        <w:rPr/>
      </w:pPr>
      <w:r>
        <w:rPr>
          <w:lang w:val="ru-RU"/>
        </w:rPr>
        <w:t xml:space="preserve">Поскольку он шёл свой путь с Богом, Уильям никогда не удовлетворялся жизнью в нищете и невозможности. Святой Дух просветил его разум, чтобы он понял, как он может выгодно использовать существующие ресурсы. </w:t>
      </w:r>
    </w:p>
    <w:p>
      <w:pPr>
        <w:pStyle w:val="Normal"/>
        <w:rPr/>
      </w:pPr>
      <w:r>
        <w:rPr>
          <w:rStyle w:val="Emphasis"/>
        </w:rPr>
        <w:t>Источник: Уильям Камквамба, Стивен Лоудис</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49:00Z</dcterms:created>
  <dc:creator>Volker E. Sailer</dc:creator>
  <dc:description/>
  <cp:keywords/>
  <dc:language>en-US</dc:language>
  <cp:lastModifiedBy>Volker Sailer</cp:lastModifiedBy>
  <dcterms:modified xsi:type="dcterms:W3CDTF">2019-08-24T07:49:00Z</dcterms:modified>
  <cp:revision>2</cp:revision>
  <dc:subject/>
  <dc:title/>
</cp:coreProperties>
</file>