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>Белые или коричневые яйца</w:t>
      </w: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G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-318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Улица делала лёгкий поворот, а дома выстроились, словно жемчужены на нитке. В отличие от домов в настоящее время жители раньше имели большие участки земли. Сады в то время использовались для выращивания фруктов, овощей и картофеля, чтобы обеспечить себя всем основным. К этому относились и гуси и куры, иногда даже овцы и коз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сной огород, отгороженый изгородями, вскапывали и засеивали. Земля была теплой, а почва рыхлой. Это время любили куры особенно , чтобы «купаться» в мягкой земле, закапываться, ухаживая за опереньем. При этом они выкапывали настоящие ямы в грядках. Мо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м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ои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и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б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сеив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город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Чистые, сгребённые грядки с освеклой и горохом, фасолью и луком были замечательными на вид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днажды моя мама с ужасом увидела, что коричневые соседские куры выбрали её грядки для своего «купания». Мои братья и сестры, моя мама и я с криком побежали в огород, чтобы прогнать кур. Это был большой спектакль, когда они, теряя перья, бежали в свой огород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26"/>
          <w:szCs w:val="26"/>
          <w:lang w:val="ru-RU"/>
        </w:rPr>
        <w:t>Моя мама плакала, так много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напрасной работы, не считая необходимости покупать новые семена. Она очень злилась на наших соседей, которые в то время всё ещё позволяли своим курам находиться «на свободе». Но моя мама была хитрой и так легко не сдавалась.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 нас были белые куры и, следовательно, белые яйца. Она взяла белое яйцо и положила его в карман халата. С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овами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йч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рнусь</w:t>
      </w:r>
      <w:r>
        <w:rPr>
          <w:sz w:val="26"/>
          <w:szCs w:val="26"/>
        </w:rPr>
        <w:t>»,</w:t>
      </w:r>
      <w:r>
        <w:rPr/>
        <w:t xml:space="preserve">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на вышла из дома.  </w:t>
      </w:r>
      <w:r>
        <w:rPr>
          <w:sz w:val="26"/>
          <w:szCs w:val="26"/>
          <w:lang w:val="ru-RU"/>
        </w:rPr>
        <w:t>Она прошла несколько домов к соседям, которые, как она знала, имели коричневых курей. У этой соседки она обменяла белое яйцо на коричневое. Через короткое время она вернулась явно довольная и улыбнулась нам, детям. Сначала мы не знали, как интерпретировать ее счастливое настро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Однажды, выглянув в кухонное окно в огород, моя мама увидела, что наши соседи работают в огороде. 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ышл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лицу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Соседи поздоровались с мамой и она тепло ответила на приветствие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том мы, дети, услышали, как она сказала, «В последнее время», - она сделала паузу: «Я часто нахожу коричневые яйца в своем саду». Она протянула коричневое яйцо через изгородь дружеским жестом и передала его соседке. Как будто бомба взорвалась!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Никогда больше не приходилось  нам выгонять коричневых курей наших соседей из нашего огорода. Моя мама была замечательной, она решила проблему без скандалов и ссор.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8:31:00Z</dcterms:created>
  <dc:creator>Volker E. Sailer</dc:creator>
  <dc:description/>
  <cp:keywords/>
  <dc:language>en-US</dc:language>
  <cp:lastModifiedBy>Volker Sailer</cp:lastModifiedBy>
  <dcterms:modified xsi:type="dcterms:W3CDTF">2019-11-30T08:31:00Z</dcterms:modified>
  <cp:revision>2</cp:revision>
  <dc:subject/>
  <dc:title/>
</cp:coreProperties>
</file>